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ภาพยนตร์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ตั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Angsana New" w:hAnsi="Angsana New"/>
          <w:sz w:val="32"/>
          <w:sz w:val="32"/>
          <w:szCs w:val="32"/>
        </w:rPr>
        <w:t>การภาพยนตร์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FM 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บทขั้นสูงสำหรับภาพยน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-0-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Basic Acting for Motion Picture and Vide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02,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ฤษดา  เกิดดี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ฤษดา  เกิด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เดชเกตุ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018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16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06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5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-1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ทราบหลักและแนวคิดขั้นสูงของการเขียนบทภาพยนต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เขียนบทภาพยนตร์ประเภทต่างๆ 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</w:p>
    <w:p>
      <w:pPr>
        <w:pStyle w:val="Heading7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lang w:val="en-AU"/>
        </w:rPr>
        <w:tab/>
      </w:r>
      <w:r>
        <w:rPr>
          <w:lang w:val="en-AU" w:bidi="th-TH"/>
        </w:rPr>
        <w:t xml:space="preserve">        </w:t>
      </w:r>
      <w:r>
        <w:rPr>
          <w:sz w:val="32"/>
          <w:sz w:val="32"/>
          <w:szCs w:val="32"/>
          <w:lang w:val="en-AU" w:bidi="th-TH"/>
        </w:rPr>
        <w:t>วิเคราะห์และฝึกปฏิบัติเขียนบทภาพยนตร์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สำหรับภาพยนตร์แนวต่างๆ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   </w:t>
      </w:r>
      <w:r>
        <w:rPr>
          <w:sz w:val="32"/>
          <w:sz w:val="32"/>
          <w:szCs w:val="32"/>
          <w:lang w:val="en-AU" w:bidi="th-TH"/>
        </w:rPr>
        <w:t>เรียนรู้กลวิธีการเขียนบทสนทนาให้บังเกิดผล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สำรวจและตรวจสอบการดัดแปลงมาเป็นภาพยนตร์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การแปลงนิยาย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เรื่องสั้น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บทละคร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หรืองานสร้างสรรค์รูปแบบอื่นมาเป็นบทภาพยนตร์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เขียนบทภาพยนตร์เพื่อการถ่ายทำภาพยนตร์และวีดิทัศน์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02997222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 </w:t>
      </w:r>
      <w:r>
        <w:rPr>
          <w:rFonts w:cs="Angsana New" w:ascii="Angsana New" w:hAnsi="Angsana New"/>
          <w:sz w:val="32"/>
          <w:szCs w:val="32"/>
          <w:lang w:bidi="th-TH"/>
        </w:rPr>
        <w:t>474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ุณธรรมจริยธรรม และความรับผิดชอ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ระหว่างการบรรยา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ติกรรมการเข้า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ความเข้าใจ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ฤษฎี หลักการ วิธีการในการเขียนฯ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1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ตัวอย่างภาพยนต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สอบปลายภาค  ด้วยข้อสอบและงานเขียนบทภาพยนตร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ิด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02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บทภาพยนตร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53" w:hanging="35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ผลการวิเคราะห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วงร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9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จัดกิจกรรม กลุ่มและนำเสนอผลการค้นคว้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วงร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8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นวัตกรรมการเรียนการสอนในรายวิชา คือ การเน้นศึกษาค้นคว้าและผลิตผลงาน อาทิบทภาพยนตร์ดัดแปล </w:t>
      </w:r>
      <w:r>
        <w:rPr>
          <w:rFonts w:cs="Angsana New" w:ascii="Angsana New" w:hAnsi="Angsana New"/>
          <w:sz w:val="32"/>
          <w:szCs w:val="32"/>
          <w:lang w:val="en-AU"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เรื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9"/>
        <w:gridCol w:w="761"/>
        <w:gridCol w:w="2340"/>
        <w:gridCol w:w="21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นิเทศ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วัตถุประสงค์ของวิชา เนื้อหา และการประเมินผ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บทวนความรู้เรื่องตัวละ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ขัดแย้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บทภาพยน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ื่อการถ่ายท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บทภาพยนตร์เพื่อการถ่ายท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และฝึกเขียนบทภาพยนตร์เพื่อการถ่ายท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สียงบรรยายและบทสนทน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ศึกษาตัวอย่า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สนทน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บทสนทน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บทสนทน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บทสนทน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และศึกษาวิเคราะห์ตัวอย่าง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ภาพยนตร์ดัดแป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ภาพยนตร์ดัดแป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ศึกษาตัวอย่า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บทฯ ดัดแป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และอ่านเรื่องสั้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เรื่องสั้นเป็นสื่อ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บทฯ ดัดแป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ฝึกเขียนบทฯ ดัดแปล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บทฯ สำหรับภาพยนตร์แนวต่างๆ และนำนักศึกษาเข้าร่วมโครงการภาพยนตร์ต้นแบบ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ฝึกเขียนบ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บทภาพยนตร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ุป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รุ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าจวิมล  เดชเกต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,7,1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3.1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ตรงต่อ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รา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รายงานเสนอด้วยสื่อสารสนเท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Ken Dancyger (2001)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Global Scriptwritin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Boston: Focal Press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Jonathan Dawson (2001)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Screen writing : A Manua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Melbourne: Oxford University Press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ิสโตเฟอร์ คี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254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บทภาพยนตร์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เขียนอย่างไรให้ทำเง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นิศ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ศิธร แปล   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>: Goodbooks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ะท้อนความคิด 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โครงงานย่อ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กลางภาค และ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 วิธีการให้คะแนนสอบ 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เป็นผู้ตรวจสอบผล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อ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09" w:hanging="360"/>
        <w:rPr/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ปรับปรุงรายวิชาตามเกณฑ์การปรับหลักสูตรนิเทศศาสตรบัณฑิตทุก </w:t>
      </w:r>
      <w:r>
        <w:rPr>
          <w:rFonts w:eastAsia="BrowalliaNew;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ปี ทั้งนี้เป็นไปตามแผนพัฒนาการจัดการเรียนการสอนของคณะฯ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ตามข้อเสนอแนะและผลการทวนสอบมาตรฐานผลสัมฤทธิ์ของ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ヒラギノ角ゴ Pro W3;MS Mincho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th-TH" w:eastAsia="zh-CN"/>
    </w:rPr>
  </w:style>
  <w:style w:type="paragraph" w:styleId="TableGrid1">
    <w:name w:val="Table Grid1"/>
    <w:qFormat/>
    <w:pPr>
      <w:widowControl/>
      <w:numPr>
        <w:ilvl w:val="0"/>
        <w:numId w:val="3"/>
      </w:numPr>
      <w:bidi w:val="0"/>
      <w:ind w:left="413" w:hanging="0"/>
    </w:pPr>
    <w:rPr>
      <w:rFonts w:ascii="Angsana New" w:hAnsi="Angsana New" w:eastAsia="Thonburi;Courier New" w:cs="Angsana New"/>
      <w:color w:val="auto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1:00Z</dcterms:created>
  <dc:creator>Ian Allen</dc:creator>
  <dc:description/>
  <cp:keywords/>
  <dc:language>en-US</dc:language>
  <cp:lastModifiedBy>WIN10</cp:lastModifiedBy>
  <cp:lastPrinted>2019-01-14T16:23:00Z</cp:lastPrinted>
  <dcterms:modified xsi:type="dcterms:W3CDTF">2025-01-28T08:42:00Z</dcterms:modified>
  <cp:revision>40</cp:revision>
  <dc:subject/>
  <dc:title>Program Specification</dc:title>
</cp:coreProperties>
</file>