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230</wp:posOffset>
            </wp:positionH>
            <wp:positionV relativeFrom="paragraph">
              <wp:posOffset>-436245</wp:posOffset>
            </wp:positionV>
            <wp:extent cx="1094105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ิทยาลัยนิเทศศาสตร์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มัลติมีเดีย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ัลติมีเดี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  <w:lang w:bidi="th-TH"/>
        </w:rPr>
      </w:pPr>
      <w:r>
        <w:rPr>
          <w:rFonts w:cs="TH Sarabun New" w:ascii="TH Sarabun New" w:hAnsi="TH Sarabun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  <w:lang w:val="en-AU" w:bidi="th-TH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MMD4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เป็นผู้ประกอบการ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Multimedia Entrepreneurship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256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อาจารย์ผู้รับผิดชอบ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ำราญ แสงเดือน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318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6pt;margin-top:6.5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ำราญ แสงเดือน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239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5pt;margin-top:5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  <w:lang w:val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bidi="th-TH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ความรู้ ความเข้าใจเกี่ยวกับพื้นฐานการจัดการ และมีทักษะเกี่ยวกับการเป็นผู้ประกอบการมัลติมีเดี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มารถจัดทำแผนธุรกิจและการบริหารจัดการองค์กรด้านมัลติมีเดี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ำอธิบายรายวิชา 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นวคิดในการประกอบการงานมัลติมีเดีย กลยุทธ์ ทรัพยากร และคุณสมบัติของการเป็นผู้ประกอบการ การวิเคราะห์สภาพแวดล้อม ตลอดจนโอกาสในการทำธุรกิจ และการบริหารจัดการ </w:t>
      </w:r>
      <w:r>
        <w:rPr>
          <w:rFonts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ศึกษาประสบการณ์จากผู้ประกอบการด้านมัลติมีเดียและอื่นๆ</w:t>
      </w: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3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>e-mail: v.jiracha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Facebook: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Line: 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ตระหนักในคุณค่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คุณธรรม  จริยธรรม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อดแทรกประเด็นคุณธรรมและจริยธรรมในระหว่างการสอน และยกตัวอย่างกรณีศึกษ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ังเกตพฤติกรรมจากการทำงานร่วมกัน และการแสดงความคิดเห็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ต่อกรณีศึ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ระเบียบ วินัย ตรงเวลา และความรับผิดชอบต่อตนเองและสังค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อดแทรกประเด็นความมีวิน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งต่อเวลา รับผิดชอบต่อตนเองและสังค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ำหนดกฎ กติกา ร่วมกันภายใ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ชั้นเรียนเกี่ยวกับการเรียนการสอน เช่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เข้าชั้นเรียน การส่งงาน แล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นำเสนองาน เป็นต้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ังเกตพฤติกรรมจาก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่งงานที่ตรงเวล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ละ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ทำงานที่ได้รับ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 xml:space="preserve">จากแบบบันทึกการเข้าชั้นเรียน </w:t>
            </w: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 xml:space="preserve">การส่งง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ำเสนองานตามกำหนดเวลาที่ได้รับ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คารพและปฏิบัติตามกฎระเบียบและข้อบังคับต่างๆ ภายใต้หลักธรรม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ิบาลขององค์ก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แทร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เนื้อสาระในรายวิชาเกี่ยวกับ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เคารพและปฏิบัติตามกฎระเบียบและข้อบังคับต่างๆ ภายใต้หลักธรรมาภิบาลขององค์กรและสังค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สอนปฏิบัติตนเป็นตัวอย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ในเรื่องการรักษาเวลาในการบรรยาย และเคารพในข้อตกลงของรายวิช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อดแทรกหลักธรรมาภิบาลมาเป็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ข้อปฏิบัติในการเขียนแผนการประกอบการธุรกิ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ระหว่างการทำรายงานการศึกษาเป็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ายบุคคล และรายกลุ่ม รวมทั้งการนำเสนอ และการอภิปรายในชั้นเรีย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คารพ และปฏิบัติตามจรรยาบรรณทางวิชาการ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เกี่ยวกับจรรยาบรรณของผู้ประกอบการธุรกิจ</w:t>
            </w:r>
            <w:r>
              <w:rPr>
                <w:rFonts w:cs="TH Sarabun New" w:ascii="TH Sarabun New" w:hAnsi="TH Sarabun New"/>
                <w:sz w:val="32"/>
                <w:szCs w:val="32"/>
                <w:lang w:val="en-AU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กตัวอย่างกรณีศึกษาต่างๆ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แผนธุรกิจ และการแสดงความคิดเห็นต่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รณ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  <w:p>
            <w:pPr>
              <w:pStyle w:val="Normal"/>
              <w:ind w:left="46" w:hanging="0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รยายเนื้อหาเกี่ยวกับ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ทฤษฎี แนวคิด และหลักการ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 xml:space="preserve">เกี่ยวกับการจัดการ การเป็นผู้ประกอบการ และการพัฒนาแผนธุรกิจการเป็นผู้ประกอบการ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ทดสอบความรู้ระหว่างเรียน การสอบกลางภาค และปลายภาค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คุณภาพของแผนธุรกิจ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ให้นักศึกษาศึกษาพฤติกรรมผู้บริโภคเพื่อนำมาใช้ประกอบการตัดสินใจเลือกกลุ่มเป้าหมายสำหรับการประกอบการธุรกิ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ยกตัวอย่างธุรกิจที่ประสบความสำเร็จ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ซึ่งสามารถตอบโจทย์ความต้องการของผู้บริโภคได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การนำเสนอพฤติกรรมผู้บริโภคและการตัดสินใจเลือกประกอบการธุรกิจที่ตอบสนองกลุ่มเป้าหม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560" w:leader="none"/>
                <w:tab w:val="left" w:pos="1980" w:leader="none"/>
              </w:tabs>
              <w:rPr>
                <w:rFonts w:ascii="TH Sarabun New" w:hAnsi="TH Sarabun New" w:cs="TH Sarabun New"/>
                <w:spacing w:val="-4"/>
                <w:sz w:val="32"/>
                <w:szCs w:val="32"/>
                <w:lang w:val="en-AU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  <w:lang w:val="en-AU"/>
              </w:rPr>
              <w:t>สามารถติดตามความก้าวหน้าทางวิชาการในวิชาชีพอย่างต่อเนื่อง รวมทั้งการนำ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560" w:leader="none"/>
                <w:tab w:val="left" w:pos="19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ประยุกต์ใช้และพัฒน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อดแทรกความก้าวหน้าและเทคนิคของการจัดการสำหรับผู้ประกอบการยุคใหม่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ยกตัวอย่างธุรกิจที่ประสบความสำเร็จโดยใช้เทคนิคและการจัดการที่ทันสมั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จากการสอดแทรกแนวคิดใหม่ๆ ที่ประกอบอยู่ในแผนธุรกิจ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สามารถคิดอย่างมีวิจารณญาณ และอย่าง</w:t>
            </w:r>
            <w:r>
              <w:rPr>
                <w:rFonts w:cs="TH Sarabun New" w:ascii="TH Sarabun New" w:hAnsi="TH Sarabun New"/>
                <w:sz w:val="32"/>
                <w:szCs w:val="32"/>
                <w:lang w:val="en-AU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เป็นระบ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นแบบบรรยายและถามตอ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ะบ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จากการตอบคำถามและคุณภาพของแผนธุรกิจ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  <w:lang w:val="en-AU"/>
              </w:rPr>
              <w:t>สามารถสืบค้น ตีความ และประเมินข้อมูลต่างๆ เพื่อใช้ในการแก้ไขปัญหาอย่างสร้างสรรค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งานการค้นคว้าข้อมูล หลักการ หรือกรณีศึกษาเพื่อแก้ไขปัญหาการดำเนินงานทางธุรกิจในมิติต่างๆ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คุณภาพของผลงานที่ค้นคว้าเพื่อใช้ในการแก้ไขปัญหาในการดำเนินงานทางธุรกิจในสถานการณ์ต่าง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อบหมายการวิเคราะห์ สังเคราะห์ และสรุปประเด็นปัญหาและความต้องการภายหลังการฟังการนำเสนอกรณีศึกษาการประกอบการธุรกิจประเภทต่างๆ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ของเพื่อนร่วมชั้นเรียน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งานการสังเคราะห์ และสรุปประเด็นปัญหาและความต้องการจากกรณีศึกษาที่รับฟังจากเพื่อนๆ ใ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ภาวะความเป็นผู้นำและ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ู้ตาม สามารถทำงา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ป็นทีม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H Sarabun New" w:hAnsi="TH Sarabun New" w:cs="TH Sarabun New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อบหมายงานให้ทำงานเป็นรายกลุ่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ดยแต่ละกลุ่มจะมอบหมายภาระหน้าที่ของสมาชิกภายในกลุ่มที่แตกต่างกั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จากการนำเสนอรายงานที่ได้รับมอบหม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AU" w:bidi="th-TH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สังเกตจากพฤติกรรมการทำงาน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สามารถใช้ความรู้ในศาสตร์มารับใช้สังคมในประเด็น และโอกาสที่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อดแทรกประเด็นการนำความรู้ทางวิชาชี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มารับใช้สังคม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มิติต่างๆ</w:t>
            </w:r>
            <w:r>
              <w:rPr>
                <w:rFonts w:cs="TH Sarabun New" w:ascii="TH Sarabun New" w:hAnsi="TH Sarabun New"/>
                <w:sz w:val="32"/>
                <w:szCs w:val="32"/>
                <w:lang w:val="en-AU" w:bidi="th-TH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ปิดโอกาสให้มีการอภิปรายความคิดเห็นเกี่ยวกับการนำความรู้ทางวิชาชี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มารับใช้สังคม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มิติต่าง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สังเกตจากพฤติกรรมและการร่วมแสดงความคิดเห็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ับผิดชอบต่อความคิด คำพูด 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ระทำของตนเ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ของกลุ่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H Sarabun New" w:hAnsi="TH Sarabun New" w:cs="TH Sarabun New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งานให้ทำงานเป็นรายบุคคลและรายกลุ่มโดยแต่ละกลุ่มจะมอบหมายภาระหน้าที่ของสมาชิกภายในกลุ่มที่แตกต่างกั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จากการนำเสนอรายงานที่ได้รับมอบหม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AU" w:bidi="th-TH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สังเกตจากพฤติกรรมการทำงานกลุ่ม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.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5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ทักษะในการนำเสนอ โดยเลือกใช้รูปแบบและวิธี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อบหมายงานนำเสนอหน้าชั้นเรีย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ทักษะ รูปแบบและวิธีการนำเสน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br/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อบหมายงานค้นคว้าจากแหล่งข้อมูลอิเล็กทรอนิกส์ที่หลากหลา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เน้นการอ้างอิงจากแหล่งข้อมูล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่าเชื่อถ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5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5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•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มินคุณภาพของข้อมูลที่ได้มาจากแหล่ง ข้อมูลอิเล็กทรอนิกส์และการนำเสนอ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2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AU" w:bidi="th-TH"/>
              </w:rPr>
              <w:br/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3150"/>
        <w:gridCol w:w="900"/>
        <w:gridCol w:w="180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นะนำรายวิชา อธิบายกระบว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รียนการสอน และการวัดและประเมินผล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ศรษฐกิจเชิงสร้างสรรค์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  <w:br/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ำหนดกฎ กติกาของการเรีย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สอน เช่น การเข้าชั้นเรียน การนำเสนองาน และการส่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ดสอบก่อนเรีย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นวคิดและหลักการเกี่ยวก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ป็นผู้ประกอบกา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งานการค้นคว้า “นำเสนอองค์กรธุรกิจที่สนใจ”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งานการค้นคว้า “แนวคิดของการจัดการสมัยใหม่”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พื้นฐานเกี่ยวกับการจัดกา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จัดการในยุคคลาสสิก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นีโอคลาสสิ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ภิปรายกลุ่ม “ความสำคัญขอ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จัดการต่อการเป็นผู้ประกอบการ”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จัดการสมัยใหม่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จัดการนวัตก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ภิปรายกลุ่ม “การจัดการองค์กรธุรกิจสื่อและมัลติมีเดีย”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แนวโน้มเทคโนโลยี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  <w:t xml:space="preserve">(Technology Trend) </w:t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วิเคราะห์สภาพแวดล้อ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โอกาสในการทำธุรกิจ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รายงานการค้นคว้า “นำเสนอองค์กรธุรกิจที่สนใจ”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1)</w:t>
              <w:br/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จัดการเชิงกลยุท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จัดการความเสี่ยงใ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ประกอบ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รายงานการค้นคว้า “นำเสนอองค์กรธุรกิจที่สนใจ”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2)</w:t>
              <w:br/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กการจัดการเรียนการสอ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(Term break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3150"/>
        <w:gridCol w:w="900"/>
        <w:gridCol w:w="180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ตลาดออนไลน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งานการค้นคว้า “แนวคิดขอ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จัดการสมัยใหม่”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1)</w:t>
              <w:br/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ธุรกิจด้วยโมเดลธุรกิจ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 xml:space="preserve">แคนวาส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งานการค้นคว้า “แนวคิดขอ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จัดการสมัยใหม่”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2)</w:t>
              <w:br/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H Sarabun New" w:ascii="TH Sarabun New" w:hAnsi="TH Sarabun New"/>
                <w:b w:val="false"/>
                <w:bCs w:val="false"/>
              </w:rPr>
              <w:t xml:space="preserve">- </w:t>
            </w:r>
            <w:r>
              <w:rPr>
                <w:rStyle w:val="StrongEmphasis"/>
                <w:rFonts w:ascii="TH Sarabun New" w:hAnsi="TH Sarabun New" w:cs="TH Sarabun New"/>
                <w:b w:val="false"/>
                <w:b w:val="false"/>
                <w:bCs w:val="false"/>
              </w:rPr>
              <w:t>จริยธรรมการประกอบการ</w:t>
            </w:r>
            <w:r>
              <w:rPr>
                <w:rStyle w:val="StrongEmphasis"/>
                <w:rFonts w:cs="TH Sarabun New" w:ascii="TH Sarabun New" w:hAnsi="TH Sarabun New"/>
                <w:b w:val="false"/>
                <w:bCs w:val="false"/>
              </w:rPr>
              <w:br/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การประกอบการแบบมีความรับผิดชอบต่อสังค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การเขียนแผนธุรกิจ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เป็นผู้ประกอบการ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จัดทำแผนธุรกิจและการจัดกา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เป็นผู้ประกอบการ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จัดทำแผนธุรกิจและการจัดกา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เป็นผู้ประกอบการ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งานความก้าวหน้าของการเขียนแผนการเป็นผู้ประกอบกา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ขียนแผนการ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โดยใช้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นำเสนอแผนการประกอบการ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งานการนำเสนอแผนธุรกิจ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เป็นผู้ประกอบการ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1)</w:t>
              <w:br/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-</w:t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นำเสนอ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ในชั้นเรีย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on-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นำเสนอแผนการประกอบการ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ายงานการนำเสนอแผนธุรกิจ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เป็นผู้ประกอบการ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2)</w:t>
              <w:br/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-</w:t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นำเสนอ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ในชั้นเรีย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on-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ิรัชฌ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b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1,3.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1,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.1,1.2,1.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.4,3.5,4.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.5,2.3,2.4,</w:t>
              <w:br/>
              <w:t>3.1,3.2,3.3,</w:t>
              <w:br/>
              <w:t>4.2,4.3,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 xml:space="preserve">การเข้าชั้นเรียน การตรงต่อเวลา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 xml:space="preserve">การมีส่วนร่วมอภิปรายกลุ่ม นำเสนอความคิดเห็น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นำเสนอรายงานการค้นคว้าเป็นรายบุคคลและราย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1-12, 15-1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5,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.4,1.5,2.3,</w:t>
              <w:br/>
              <w:t>2.4,3.1,3.2,</w:t>
              <w:br/>
              <w:t>3.3,4.2,4.3,</w:t>
              <w:br/>
              <w:t>4.4,5.3,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การนำเสนอแผนธุ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5 -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ar-EG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ประภัสสร  บุญมี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. (2550)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ความรู้เบื้องต้นเกี่ยวก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กอบธุรกิจ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หาสารคาม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รคามการพิมพ์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Power Point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ประกอบการบรรยายในระบบ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Google Classroom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องรายวิชา</w:t>
      </w:r>
      <w:r>
        <w:rPr>
          <w:rFonts w:cs="TH Sarabun New" w:ascii="TH Sarabun New" w:hAnsi="TH Sarabun New"/>
          <w:sz w:val="32"/>
          <w:szCs w:val="32"/>
          <w:lang w:bidi="th-TH"/>
        </w:rPr>
        <w:br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บทความภาษาอังกฤษ สำหรับอ่านเพิ่มเติมในระบบ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Google Classroom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   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พฤติกรรมการเรียนรู้ของตนเอง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นำเสนอความคิดเห็นและอภิปรายร่วมกั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นำเสนอรายงานหน้าชั้นเรียน และการนำเสนอแผนธุรกิ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ฝึกหัด และ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  <w:r>
        <w:rPr>
          <w:rFonts w:cs="TH Sarabun New" w:ascii="TH Sarabun New" w:hAnsi="TH Sarabun New"/>
          <w:sz w:val="32"/>
          <w:szCs w:val="32"/>
          <w:lang w:bidi="th-TH"/>
        </w:rPr>
        <w:br/>
      </w: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6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405</wp:posOffset>
                </wp:positionH>
                <wp:positionV relativeFrom="paragraph">
                  <wp:posOffset>1149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.15pt;margin-top:9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" w:ascii="TH Sarabun New" w:hAnsi="TH Sarabun New"/>
          <w:sz w:val="32"/>
          <w:szCs w:val="32"/>
          <w:lang w:bidi="th-TH"/>
        </w:rPr>
        <w:br/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ำรวจ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อบถาม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ๆ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ar-EG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ี 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และวางแผนการสอน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 w:val="28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5:51:00Z</dcterms:created>
  <dc:creator>Ian Allen</dc:creator>
  <dc:description/>
  <cp:keywords/>
  <dc:language>en-US</dc:language>
  <cp:lastModifiedBy>Microsoft Office User</cp:lastModifiedBy>
  <cp:lastPrinted>2019-03-24T21:42:00Z</cp:lastPrinted>
  <dcterms:modified xsi:type="dcterms:W3CDTF">2025-01-13T05:35:00Z</dcterms:modified>
  <cp:revision>144</cp:revision>
  <dc:subject/>
  <dc:title>Program Specification</dc:title>
</cp:coreProperties>
</file>