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คณะ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ิเทศศาสตร์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มัลติมีเดี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นิเทศศาสตรบัณฑิต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ัลติมีเดีย</w:t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  <w:lang w:bidi="th-TH"/>
        </w:rPr>
      </w:pPr>
      <w:r>
        <w:rPr>
          <w:rFonts w:cs="TH Sarabun New" w:ascii="TH Sarabun New" w:hAnsi="TH Sarabun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8"/>
          <w:szCs w:val="8"/>
          <w:lang w:val="en-AU" w:bidi="th-TH"/>
        </w:rPr>
      </w:pPr>
      <w:r>
        <w:rPr>
          <w:rFonts w:cs="TH Sarabun New" w:ascii="TH Sarabun New" w:hAnsi="TH Sarabun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MMD4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ประยุกต์มัลติมีเดียเพื่อการนำเสนอ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Multimedia Application for Presentatio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/25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ำราญ แสงเดือนฉา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ำราญ แสงเดือนฉา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4290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27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6385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pt;margin-top:28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นักศึกษามีความรู้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เข้าใ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เกี่ยวกับหลักการของการนำเสนอข้อมูล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ให้นักศึกษาสามารถวางแผนการนำเสนอข้อมูล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sz w:val="32"/>
          <w:szCs w:val="32"/>
          <w:lang w:val="en-US"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ให้นักศึกษาสามารถ</w:t>
      </w:r>
      <w:r>
        <w:rPr>
          <w:rFonts w:ascii="TH Sarabun New" w:hAnsi="TH Sarabun New" w:cs="TH Sarabun New"/>
          <w:sz w:val="32"/>
          <w:sz w:val="32"/>
          <w:szCs w:val="32"/>
          <w:lang w:val="en-US" w:bidi="th-TH"/>
        </w:rPr>
        <w:t>ออกแบบสื่อมัลติมีเดียเพื่อการนำเสนอได้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ให้นักศึกษาสามารถนำเสนอข้อมูลผ่านสื่อเทคโนโลยีสารสนเทศได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 New" w:ascii="TH Sarabun New" w:hAnsi="TH Sarabun New"/>
          <w:b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นวคิดและหลักการเกี่ยวกับมัลติมีเดียหลากหลายมิติ กราฟิก ภาพเคลื่อนไหว และเสียง รวมถึง</w:t>
      </w:r>
      <w:r>
        <w:rPr>
          <w:rFonts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พิจารณาฮาร์ดแวร์ ซอฟต์แวร์ และอุปกรณ์สื่อมัลติมีเดียต่อการนำเสนอข้อมูลข่าวสารผ่านอินเทอร์เน็ต  รวมถึงการประยุกต์ใช้ในการนำเสนอในกิจกรรมต่างๆ ทั้งในและนอกสถานที่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.9pt;margin-top:4.8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ี </w:t>
      </w:r>
      <w:r>
        <w:rPr>
          <w:rFonts w:cs="TH Sarabun New" w:ascii="TH Sarabun New" w:hAnsi="TH Sarabun New"/>
          <w:sz w:val="32"/>
          <w:szCs w:val="32"/>
          <w:lang w:bidi="th-TH"/>
        </w:rPr>
        <w:t>.......5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ั่วโมง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ปดาห์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>e-mail: v.jiracha@gmail.com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>Facebook: 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>Line: 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/>
              </w:rPr>
              <w:t>ตระหนักในคุณค่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/>
              </w:rPr>
              <w:t>คุณธรรม  จริยธรรม เสียสละ และซื่อสัตย์สุจร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นักศึกษาทำงานสัมมนาโดยการจัดแบ่งกลุ่มและหน้าที่ความรับผิดชอบใ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ดำเนินงานให้สำเร็จตามเป้าหมา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จาก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บบการประเมินตนเอง และการประเมินแบบกลุ่ม ต่อการดำเนินงานที่ได้รับมอบหมายเมื่อสิ้นเทอ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ีระเบียบ วินัย ตรงเวลา และความรับผิดชอบต่อตนเองและ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ำหนดกฎเกณฑ์ร่วมกันภายในชั้นเรียนเกี่ยวกับ การเข้าชั้นเรียน การนำเสนองาน และกา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่งงาน เป็นต้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จากแบบบันทึก</w:t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การเข้าชั้นเรียน การนำเสนองาน และการส่งผลงาน </w:t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ามเวลาที่ได้รับ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/>
              </w:rPr>
              <w:t>เคารพและปฏิบัติตามกฎระเบียบและข้อบังคับต่างๆ ภายใต้หลักธรรมาภิบาลขององค์กา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ำหนดหลักเกณฑ์ และเงื่อนไขสำหรับการสร้างสรรค์สื่อและการนำเสนอผล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ประเมินจากผลงานการสร้างสรรค์สื่อและพฤติกรรมใน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นำเสนองา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ามเกณฑ์ที่กำหน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คารพและปฏิบัติตามจรรยาบรรณทางวิชาการและวิชาชีพ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อดแทรกประสบการณ์และเหตุการณ์ต่างๆ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ี่เกี่ยวข้องกับประเด็นทางคุณธรรมจริยธรรมทางวิชาชีพด้านมัลติมีเดีย และหลักการนำข้อมูลขององค์กร และแหล่งข้อมูลต่างๆ มาใช้ในการนำเสนอ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จากผลงานและพฤติกรรมการมีส่วนร่วมในการแสดงความคิดเห็นและ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ร่วมกั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3600"/>
        <w:gridCol w:w="24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เนื้อหาเกี่ยวกับ แนวคิด และหลักการเกี่ยวกับการนำเสนอในประเด็นต่างๆ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มอบหมายให้นักศึกษาออกแบบและผลิตสื่อมัลติมีเดีย และนำเสนอผลงานตามหัวข้อที่กำหนด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มินผลงานและการนำเสนอผลงา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เนื้อหาเกี่ยวกับการวางแผ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นำเสน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มอบหมายให้นักศึกษาเลือกชิ้นงานจำนว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ิ้นที่ปฏิบัติตอนฝึกงาน เพื่อวิเคราะห์ถึงกระบวนการทำงานหรือการสร้างสรรค์ชิ้นงาน และความรู้หรือทักษะที่รับจากการปฏิบัติงาน เพื่อนำเสนอแลกเปลี่ยนเรียนรู้ในชั้นเรีย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มินจากนำเสนอผลงานกระบวนการสร้างสรรค์  และการแลกเปลี่ยนเรียนรู้ใ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ั้นเรีย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สามารถติดตามความ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้าวหน้าทางวิชาการในวิชาชีพอย่างต่อเนื่องรวมทั้งการนำไปประยุกต์ใช้และพัฒน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เนื้อหาเกี่ยวกับการออกแบบและ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ผลิตสื่อ และแสดงตัวอย่างของเทคนิคใหม่ในการผลิตสื่อเพื่อการนำเสน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นักศึกษาวางแผนการ ออกแบบและผลิตสื่อเพื่อการนำเสน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ประเมินจากความแปลกใหม่และความน่าสนใจของเทคนิคที่นักศึกษาในการนำเสนอผลงาน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/>
              </w:rPr>
              <w:t>มีความรู้ความเข้าใจต่อการเปลี่ยนแปลง  ผลกระทบของเทคโนโลยีใหม่ๆ  และสามารถประยุกต์ใช้อย่างเหมาะส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เนื้อหาเกี่ยวกับการออกแบบและ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ผลิตสื่อ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นักศึกษาวางแผ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ออกแบบและผลิตสื่อเพื่อการนำเสน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มินจากการประยุกต์ใช้เทคโนโลยีสำหรับ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นำเสนอ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 w:bidi="th-TH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/>
              </w:rPr>
              <w:t>สามารถคิดอย่างมีวิจารณญาณ 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นักศึกษาวางแผน ออกแบบและผลิตสื่อมัลติมีเดีย และนำเสนอผลงานตามหัวข้อที่กำหน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มินจากการจัดทำเอกสาร และผลงานการผลิตสื่อ และการนำเสนอผล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 w:bidi="th-TH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/>
              </w:rPr>
              <w:t xml:space="preserve">สามารถสืบค้น ตีความ และประเมินข้อมูลต่างๆ เพื่อใช้ในการแก้ไขปัญหาอย่างสร้างสรรค์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นักศึกษาวางแผน ออกแบบและผลิตสื่อมัลติมีเดีย และนำเสนอผลงานตามหัวข้อที่กำหน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มินจากการจัดทำเอกสาร และผลงานการผลิตสื่อ และการนำเสนอผล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 w:bidi="th-TH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/>
              </w:rPr>
              <w:t xml:space="preserve">สามารถรวบรวม ศึกษา วิเคราะห์ สังเคราะห์ และสรุปประเด็นปัญหาและความต้องการ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A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นักศึกษาวางแผน ออกแบบและผลิตสื่อมัลติมีเดีย และนำเสนอผลงานตามหัวข้อที่กำหน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มินจากการจัดทำเอกสาร และผลงานการผลิตสื่อ และการนำเสนอผล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3.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สามารถประยุกต์ความรู้และทักษะกับการแก้ไขปัญหาในวิชาชีพได้อย่างเหมาะสม   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งานการค้นคว้าในหัวข้อที่นักศึกษาสนใจและเป็นประโยชน์ต่อการพัฒนาโครงร่างปริญญานิพนธ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แสดงความคิดเห็น การอภิปรายกลุ่ม และวิเคราะห์ความสัมพันธ์เกี่ยวกับการนำเสนอและการประยุกต์ใช้สื่อมัลติมีเดี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จาก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นำเสนอรา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จากการมีส่วนร่วมในการให้ความคิดเห็นและ</w:t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ภิปราย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4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นักศึกษานำเสนอผลงานตามหัวข้อที่กำหน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มินจากทักษะในการสื่อสารที่ใช้ในการนำเสน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/>
              </w:rPr>
              <w:t>มีภาวะความเป็นผู้นำและผู้ตาม  สามารถทำงานเป็นทีม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/>
              </w:rPr>
              <w:t>ลำดับความสำคัญ และสามารถแก้ไขข้อขัดแย้งโดยใช้หลัก</w:t>
            </w:r>
            <w:r>
              <w:rPr>
                <w:rFonts w:cs="TH Sarabun New" w:ascii="TH Sarabun New" w:hAnsi="TH Sarabun New"/>
                <w:sz w:val="28"/>
                <w:szCs w:val="28"/>
                <w:lang w:val="en-AU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/>
              </w:rPr>
              <w:t>ธรรมาภิบา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มอบหมายให้นักศึกษาจัดงานสัมมนาร่วมกัน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มินจากทักษะในการดำเนินงานร่วมกันเป็นที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สามารถใช้ความรู้ในศาสตร์มารับใช้สังคมในประเด็นและโอกาสที่เหมาะสม                  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อบหมายงานการพัฒนาโครงร่างปริญญานิพนธ์ทางด้านมัลติมีเดียเป็นรายบุคคลโดยอยู่บนพื้นฐานของการแก้ปัญหาในประเด็นต่างๆ อย่างเหมาะสม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ประเมินจากการนำเสนอโครงร่างปริญญานิพนธ์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มินจากคุณภาพ และความสำคัญจำเป็นของโครงร่างปริญญานิพนธ์ที่นักศึกษาพัฒนาขึ้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  <w:lang w:val="en-AU"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/>
              </w:rPr>
              <w:t>มีทักษะในการใช้เครื่องมือสื่อสารที่จำเป็นที่มีอยู่ในปัจจุบันใน</w:t>
            </w:r>
            <w:r>
              <w:rPr>
                <w:rFonts w:cs="TH Sarabun New" w:ascii="TH Sarabun New" w:hAnsi="TH Sarabun New"/>
                <w:sz w:val="28"/>
                <w:szCs w:val="28"/>
                <w:lang w:val="en-AU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/>
              </w:rPr>
              <w:t>การทำ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val="en-AU"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AU"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นักศึกษาวางแผน  ออกแบบและผลิตสื่อมัลติมีเดีย และนำเสนอผลงานตามหัวข้อที่กำหนดโดยใช้เทคโนโลยีสารสนเทศที่เหมาะส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มินจากผลการผลิตสื่อและนำเสนอผลงานด้วยเทคโนโลยีสารสนเทศ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ีทักษะในการนำเสนอโดยเลือก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ช้รูปแบบและวิธีการที่เหมาะสม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นักศึกษาวางแผน ออกแบบและผลิตสื่อมัลติมีเดีย และนำเสนอผลงานตามหัวข้อที่กำหนด  เช่น การสร้างสรร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Portfolio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ดยให้นักศึกษาเลือกใช้รูปแบบและวิธีการนำเสนอที่เหมาะส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มินจากทักษะและวิธีการนำเสนอผลงานของนักศึกษาตามหัวข้อที่กำหนด</w:t>
            </w:r>
          </w:p>
        </w:tc>
      </w:tr>
    </w:tbl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27"/>
        <w:gridCol w:w="4669"/>
        <w:gridCol w:w="823"/>
        <w:gridCol w:w="1822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ี้แจงแนวทางการเรียนการสอน ได้แก่ เนื้อห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ายวิชา เกณฑ์การประเมิน ผลและกฎระเบียบใ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ั้นเรีย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ธิบายการจัดทำรายงา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ฝึกงาน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ี้แจงแนวทางการเรียนการสอน ขอบเขตเนื้อหา และกิจกรรมประจำ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ำหนดกฎกติกาของการเรียนการสอน เช่น การเข้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ั้นเรียน การนำเสนองาน และการส่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ำหนดขอบเขตการจัดทำรายงานการฝึก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นักศึกษาจัดทำรายงานการฝึกงานและ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รายงานการฝึกงา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ัชฌา  วิเชียรปัญญ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นวคิด หลักการ เทคนิคเกี่ยวกับ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นำเสนอ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  <w:br/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 และให้คำแนะนำเกี่ยวกับการนำเสน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นักศึกษาจัดทำ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ปสเตอร์สถานประกอบกา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ที่นักศึกษาไปฝึกงานวิชาชีพ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งาน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ัชฌา  วิเชียรปัญญ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อกแบบเนื้อหาเพ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ิดตามความก้าวหน้า แลกเปลี่ยนเรียนรู้และให้คำแนะนำ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ำหรับการพัฒนาผลงา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นักศึกษาจัดทำ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ินโฟกราฟิกผลงานที่โดดเด่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ากการฝึกงานวิชาชีพ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งาน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ัชฌา  วิเชียรปัญญ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ออกแบบสื่อมัลติมีเดียเพ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นำเสนอ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นักศึกษาคัดเลือกผลงานที่คิดว่ามีความ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ดดเด่นจากการฝึกงานเพื่อนำเสนอเกี่ยวกับกระบวนกา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ร้างสรรค์ผลงา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งาน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ัชฌา  วิเชียรปัญญ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นำเสนอ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ลงานที่มีความโดดเด่น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ักศึกษานำเสนอรายงานผลการฝึกงานที่มีความโดดเด่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ร่วมกั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ัชฌา  วิเชียรปัญญ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ลัก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อกแบบและ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ัดทำแฟ้มผลงา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Portfolio)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นักศึกษาจัดทำแฟ้มรวบรวมผลงานของตนเอง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งาน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ัชฌา  วิเชียรปัญญ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นำเสนอ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ายงาน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ฝึกงา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ชาชีพ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ักศึกษานำเสนอ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ายงาน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ฝึกงา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วิชาชีพ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งาน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ัชฌา  วิเชียรปัญญ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ัปดาห์พักการจัดการเรียนการสอ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(Term Break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งค์ประกอบและขั้นตอนของการจัดทำ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ครงร่างปริญญานิพนธ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นักศึกษาจัดทำโครงร่างปริญญานิพนธ์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งาน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ัชฌา  วิเชียรปัญญ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จัดทำรายงานนำเสนอ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ครงร่างปริญญานิพนธ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ประสบการณ์จากการทำผลงา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ิญญานิพนธ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ัชฌา  วิเชียรปัญญ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นวคิดและหลักกา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ัดสัมมน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างแผนการจัดงานสัมมนา เช่น หัวข้อ และรายละเอียด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นื้อหาของการสัมมนาและการแบ่งหน้าที่ความรับผิดชอบ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ในการดำเนินงา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งาน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ัชฌา  วิเชียรปัญญ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จัดทำเอกสารและสื่อมัลติมีเดียเพื่อการจัดสัมมน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ักศึกษานำเสนอความก้าวหน้าของการเตรียมงานสัมมนาตามหน้าที่ความรับผิดชอบ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ัชฌา  วิเชียรปัญญ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เตรียมงานและ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ตรียมความพร้อมของการจัดสัมมน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นักศึกษารายงานความพร้อมสำหรับการจัดงานสัมมน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แลกเปลี่ยนความคิดเห็นเกี่ยวกับการดำเนินงา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ัชฌา  วิเชียรปัญญ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จัดสัมมนาตามหัวข้อที่กำหนด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ักศึกษาจัดสัมมน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ัชฌา  วิเชียรปัญญ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มินสรุปผลการดำเนินงานการจัดสัมมน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นักศึกษาทำแบบประเมินผลงานเป็นราย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รุปผลการดำเนินงานและแลกเปลี่ยนเรียนรู้ถึงจุดดี จุดบกพร่องและสิ่งที่ได้รับจากการสัมมน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ัชฌา  วิเชียรปัญญ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ประมวลความรู้ที่ได้รับและข้อเสนอแนะของการนำความรู้และทักษะสู่การพัฒนาความก้าวหน้าทางอาชีพ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นำเสนอโครงร่างปริญญานิพนธ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ักศึกษานำเสนอโครงร่างปริญญานิพนธ์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ัชฌา  วิเชียรปัญญ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.4, 2.1, 2.3,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.4 ,2.5, 3.1, 3.2, 3.3, 3.4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.1, 4.3, 5.2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ลงานและการนำเสนอผล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นำเสนอรายงานการฝึกงาน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นำเสนอแฟ้มผลงา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Portfolio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นำเสนอผลงานความเป็นเลิศ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นำเสนอโครงร่างปริญญานิพนธ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-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5%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การตรงต่อ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10 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ar-EG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ar-EG"/>
              </w:rPr>
              <w:t>1.1, 1.5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การจัดงานสัมมนา และการประเมินผล</w:t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การจัดสัมม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15 –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0%</w:t>
            </w:r>
          </w:p>
        </w:tc>
      </w:tr>
    </w:tbl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ณัฐพงศ์ เกศมาริษ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(2554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ทคนิคการนำเสนออย่างมืออาชีพ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อ็กซ์เปอร์เน็ท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          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ประเมินผู้สอน</w:t>
      </w:r>
      <w:r>
        <w:rPr>
          <w:rFonts w:cs="TH Sarabun New" w:ascii="TH Sarabun New" w:hAnsi="TH Sarabun New"/>
          <w:sz w:val="32"/>
          <w:szCs w:val="32"/>
          <w:lang w:bidi="th-TH"/>
        </w:rPr>
        <w:br/>
        <w:t xml:space="preserve">-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พฤติกรรมการเรียนรู้ของตนเอง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ารนำเสนอความคิดเห็น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นำเสนอรายงาน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พัฒนาผลงานการประยุกต์ใช้สื่อมัลติมีเดียกับการนำเสนอ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ตนเอง และการประเมินกลุ่มในการทำงานเป็นที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ลการประเมินการสอน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5461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3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ัมภาษณ์นักศึกษา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6159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4.8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ำรวจ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ื่นๆ ระบุ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lang w:bidi="th-TH"/>
        </w:rPr>
        <w:t>การพิจารณาผลการสอบโดย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ar-EG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ับปรุงเนื้อหาและการประเมินผลรายวิชา  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de"/>
    <w:family w:val="swiss"/>
    <w:pitch w:val="variable"/>
  </w:font>
  <w:font w:name="Wingdings 2">
    <w:charset w:val="02"/>
    <w:family w:val="decorative"/>
    <w:pitch w:val="variable"/>
  </w:font>
  <w:font w:name="Browallia New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;Arial Unicode MS" w:hAnsi="Browallia New;Arial Unicode MS" w:cs="Browallia New;Arial Unicode MS"/>
        <w:sz w:val="28"/>
      </w:rPr>
    </w:pPr>
    <w:r>
      <w:rPr>
        <w:rFonts w:cs="Browallia New;Arial Unicode MS" w:ascii="Browallia New;Arial Unicode MS" w:hAnsi="Browallia New;Arial Unicode MS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 New" w:ascii="TH Sarabun New" w:hAnsi="TH Sarabun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sz w:val="28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 New" w:ascii="TH Sarabun New" w:hAnsi="TH Sarabun New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30:00Z</dcterms:created>
  <dc:creator>Ian Allen</dc:creator>
  <dc:description/>
  <cp:keywords/>
  <dc:language>en-US</dc:language>
  <cp:lastModifiedBy>Microsoft Office User</cp:lastModifiedBy>
  <cp:lastPrinted>2009-03-20T15:25:00Z</cp:lastPrinted>
  <dcterms:modified xsi:type="dcterms:W3CDTF">2025-01-13T05:35:00Z</dcterms:modified>
  <cp:revision>167</cp:revision>
  <dc:subject/>
  <dc:title>Program Specification</dc:title>
</cp:coreProperties>
</file>