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MD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ผลิตสื่อปฏิสัมพันธ์และส่วนประสานผู้ใช้เพื่องาน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active Media and User interface for Multi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ความเข้าใจ แนวคิดพื้นฐานในการออกแบบ สื่อปฏิสัมพันธ์เพื่องานมัลติมีเดี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ความเข้าใจเกี่ยวกับกระบวนการในการผลิต สื่อปฏิสัมพันธ์โดยใช้โปรแกรมประยุกต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ระยุกต์ใช้วิธีการที่เหมาะสมเพื่อผลิตสื่อปฏิสัมพันธ์เพื่องานมัลติมีเดี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ทันสมัยทันกับเทคโนโลยีในปัจจุบัน และ วิธีการสอนที่มีความหลากห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ความเข้าใจเกี่ยวกับกระบวนการในการสร้างสรรค์สื่อ ปฏิสัมพันธ์ และสามารถประยุกต์ใช้ได้อย่างถูกต้อง ทำให้นักศึกษาเกิดความเรียนรู้ และ บรรลุจุดหมายของรายวิชา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-mail : krukaew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krukae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081838008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;Angsana New" w:hAnsi="AngsanaUPC;Angsana New" w:eastAsia="Angsana New" w:cs="AngsanaUPC;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CLO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</w:rPr>
        <w:t>s</w:t>
      </w:r>
      <w:r>
        <w:rPr>
          <w:rFonts w:eastAsia="Angsana New" w:cs="AngsanaUPC;Angsana New" w:ascii="AngsanaUPC;Angsana New" w:hAnsi="AngsanaUPC;Angsana New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Normal"/>
        <w:rPr/>
      </w:pPr>
      <w:r>
        <w:rPr>
          <w:rFonts w:cs="AngsanaUPC;Angsana New" w:ascii="AngsanaUPC;Angsana New" w:hAnsi="AngsanaUPC;Angsana New"/>
          <w:color w:val="FF0000"/>
          <w:sz w:val="32"/>
          <w:szCs w:val="32"/>
          <w:lang w:bidi="th-TH"/>
        </w:rPr>
        <w:tab/>
      </w: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 xml:space="preserve">1) </w:t>
      </w:r>
      <w:r>
        <w:rPr>
          <w:rFonts w:ascii="AngsanaUPC;Angsana New" w:hAnsi="AngsanaUPC;Angsana New" w:cs="AngsanaUPC;Angsana New"/>
          <w:color w:val="000000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ของตนเองและผลกระทบที่จะเกิดขึ้นต่อสังคม</w:t>
      </w:r>
    </w:p>
    <w:p>
      <w:pPr>
        <w:pStyle w:val="Normal"/>
        <w:rPr>
          <w:rFonts w:ascii="AngsanaUPC;Angsana New" w:hAnsi="AngsanaUPC;Angsana New" w:cs="AngsanaUPC;Angsana New"/>
          <w:color w:val="000000"/>
          <w:sz w:val="32"/>
          <w:szCs w:val="32"/>
          <w:lang w:bidi="th-TH"/>
        </w:rPr>
      </w:pP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UPC;Angsana New" w:ascii="AngsanaUPC;Angsana New" w:hAnsi="AngsanaUPC;Angsana New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</w:t>
      </w:r>
      <w:r>
        <w:rPr>
          <w:rFonts w:ascii="Angsana New" w:hAnsi="Angsana New"/>
          <w:sz w:val="32"/>
          <w:sz w:val="32"/>
          <w:szCs w:val="32"/>
          <w:lang w:val="en-AU"/>
        </w:rPr>
        <w:t>คิดอย่างมีวิจารณญาณ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AU"/>
        </w:rPr>
        <w:t>และอย่างเป็นระบบ</w:t>
      </w:r>
    </w:p>
    <w:p>
      <w:pPr>
        <w:pStyle w:val="Normal"/>
        <w:rPr>
          <w:rFonts w:ascii="AngsanaUPC;Angsana New" w:hAnsi="AngsanaUPC;Angsana New" w:cs="AngsanaUPC;Angsana New"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color w:val="000000"/>
          <w:sz w:val="32"/>
          <w:szCs w:val="32"/>
          <w:lang w:bidi="th-TH"/>
        </w:rPr>
        <w:tab/>
      </w:r>
      <w:r>
        <w:rPr>
          <w:rFonts w:cs="Calibri" w:ascii="Calibri" w:hAnsi="Calibri"/>
          <w:color w:val="00000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val="en-AU"/>
        </w:rPr>
        <w:t>มีความสามารถในการติดต่อ สื่อสารข่าวสารให้เป็นที่เข้าใจได้ถูกต้อง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val="en-AU"/>
        </w:rPr>
        <w:t>มี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วามสามารถในการเลือกใช้เทคโนโลยีสารสนเทศได้อย่างเหมาะสมต่อลักษณะงานและสถานการณ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สังค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ศึกษาร่วมกันกำหนดระเบียบ วินัย และความตรงต่อเวลาในการเข้าเรียน เพื่อเป็นแนวปฏิบัต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บันทึกพฤติกรรมเกี่ยวกับการมีระเบียบ วินัย ตรงต่อเวลา และความรับผิดชอบต่อสังค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มีความรู้ และความเข้าใจในทฤษฎี หลักการ วิธีการในสาขาวิชาชีพ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แนวคิด หลักการ ทฤษฏีที่เกี่ยวข้อง  พร้อมตัวอย่างกรณีศึกษา ให้เกิดการอภิปราย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ค้นคว้าความรู้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การบ้านให้ฝึกปฏิบัต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 ยกกรณีศึกษาเป็นประเด็นให้เกิดกระบวนการคิดอย่างมีวิจารณญาณ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ภาวะความเป็นผู้และผู้ตาม สามารถทำงานเป็นทีม สามารถลำดับความสำคัญและสามารถแก้ไขข้อขัดแย้งโดยใช้หลักธรรมาธิบา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ครงงานเป็นฐ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ject ba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ดทำโครงงานในรูป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roduction house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 กำหนดบทบาทหน้าที่ความรับผิดชอ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ข้อมูล แนวคิด ผลงานมัลติมีเดีย โดยเลือกใช้รูปแบบและวิธีการที่เหมาะสม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ทคโนโลยีมานำเสนอโครงงานปลายภาคอย่างสร้างสรรค์และเหมาะส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5"/>
        <w:gridCol w:w="788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            สื่อปฏิสัมพัน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การวิจัยกับ      การพัฒนางานมัลติมีเดี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to Flas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Animation Typ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torytell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rinciple of Anim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ip synch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Object in Flas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to Actionscript 3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asic intera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interface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Interactive slide sho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re with Action Script 3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Text in Fla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Making Decisions with “If-else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Audio in Fla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ound Contr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p3 ID3 Tag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Drag and Drop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Hit test objec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resent brief-final projec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reloa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Vide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ักษะการวาดภาพภายนอก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าญ แสงเดือน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เบศ  สันติเดช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ractical Final Ex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rogress with final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ิตเชิ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โครง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89"/>
        <w:gridCol w:w="2268"/>
        <w:gridCol w:w="2409"/>
      </w:tblGrid>
      <w:tr>
        <w:trPr>
          <w:tblHeader w:val="true"/>
          <w:trHeight w:val="11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2.4,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นำเสนอโครงงาน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ารเข้าชั้นเรีย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2.4,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งานฝึกปฏิบัติระหว่า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 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Course Learning Outcome (CLOs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ับผลลัพธ์การเรียนรู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65 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00"/>
        <w:gridCol w:w="481"/>
        <w:gridCol w:w="492"/>
        <w:gridCol w:w="481"/>
        <w:gridCol w:w="533"/>
        <w:gridCol w:w="425"/>
        <w:gridCol w:w="499"/>
        <w:gridCol w:w="481"/>
        <w:gridCol w:w="481"/>
        <w:gridCol w:w="357"/>
        <w:gridCol w:w="481"/>
        <w:gridCol w:w="547"/>
        <w:gridCol w:w="556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ักษณะบุคคล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และความเข้าใจเกี่ยวกับการสื่อสาร การสร้างสรรค์งานมัลติมีเดีย และศาสตร์อื่น ๆ ที่เกี่ยวข้องกับการสร้างสรรค์สื่อมัลติมีเดี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คิดเชิงออกแบบ การวิเคราะห์ สังเคราะห์ข้อมูลเนื้อหาอย่างเป็นระบบ การบูรณาการความรู้ในศาสตร์ต่าง ๆ การสื่อสารและการนำเสนอผลงานเชิงสร้างสรรค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ับผิดชอบ ตรงต่อเวลา เคารพ และยอมรับความคิดเห็นของผู้อื่น ให้เกียรติและเคารพในผลงานสร้างสรรค์ของผู้อื่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3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O 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ตือรือร้นในการเรียนรู้ สามารถติดตามความก้าวหน้าของวิทยาการสมัยใหม่ ปรับตัวในการทำงาน ใช้ชีวิตร่วมกับผู้อื่นภายใต้วัฒนธรรมดิจิทัล กล้าคิด กล้าทำ และกล้านำเสนอเชิงสร้างสรรค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3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sz w:val="30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ตำราบังคับในห้องเรียน มีแต่ตำราแนะนำและเอกสารอ้างอ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Russell Chun, Adobe Flash Professional CC Classroom in a Book, 201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Chris Georgenes, How to Cheat in Adobe Flash CC: The Art of Design and Animation, 201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Keith Gladstien, Flash Game Development: In a Social, Mobile and 3D World, 201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วาม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ฏิบัติทักษ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altName w:val="Angsana New"/>
    <w:charset w:val="00"/>
    <w:family w:val="roman"/>
    <w:pitch w:val="variable"/>
  </w:font>
  <w:font w:name="Wingdings 2">
    <w:charset w:val="02"/>
    <w:family w:val="decorative"/>
    <w:pitch w:val="variable"/>
  </w:font>
  <w:font w:name="Segoe UI Symbol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;Arial Unicode MS" w:hAnsi="Browallia New;Arial Unicode MS" w:cs="Browallia New;Arial Unicode MS"/>
        <w:sz w:val="28"/>
      </w:rPr>
    </w:pPr>
    <w:r>
      <w:rPr>
        <w:rFonts w:cs="Browallia New;Arial Unicode MS" w:ascii="Browallia New;Arial Unicode MS" w:hAnsi="Browallia New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52:00Z</dcterms:created>
  <dc:creator>Ian Allen</dc:creator>
  <dc:description/>
  <cp:keywords/>
  <dc:language>en-US</dc:language>
  <cp:lastModifiedBy>Microsoft Office User</cp:lastModifiedBy>
  <cp:lastPrinted>2009-03-20T15:25:00Z</cp:lastPrinted>
  <dcterms:modified xsi:type="dcterms:W3CDTF">2025-01-13T05:28:00Z</dcterms:modified>
  <cp:revision>17</cp:revision>
  <dc:subject/>
  <dc:title>Program Specification</dc:title>
</cp:coreProperties>
</file>