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์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บัณฑิต สาขาวิชา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MMD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ลักการออกแบบกราฟิ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พื่องาน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Principles of Graphic Design for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Multimed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598920</wp:posOffset>
                      </wp:positionV>
                      <wp:extent cx="3098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0.05pt;mso-wrap-distance-left:9.05pt;mso-wrap-distance-right:9.05pt;mso-wrap-distance-top:0pt;mso-wrap-distance-bottom:0pt;margin-top:519.6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ำราญ แสงเดือน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ำราญ แสงเดือน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 ความเข้าใจเกี่ยวกับศิลปะและการออกแบบงานมัลติมีเด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นำความรู้ไปใช้ในการออกแบบงานมัลติมีเด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ประยุกต์งานออกแบบไปใช้ในงานมัลติมีเด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ึกษาทฤษฎี หลักการ แนวคิดพื้นฐานเกี่ยวกับศิลปะและการออกแบบ เช่น ทัศนธาตุทางศิลปะ การจัดองค์ประกอบศิลป์ การสื่อความหมายในทางศิลปะเพื่อการสร้างสรรค์และการออกแบบงานมัลติมีเดี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e-mail : krukaew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Krukaew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Mult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081838008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AngsanaUPC;Angsana New" w:hAnsi="AngsanaUPC;Angsana New" w:eastAsia="Angsana New" w:cs="AngsanaUPC;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</w:rPr>
        <w:t>CLO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</w:rPr>
        <w:t>s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  <w:lang w:bidi="th-TH"/>
        </w:rPr>
        <w:t xml:space="preserve">)  :  </w:t>
      </w:r>
    </w:p>
    <w:p>
      <w:pPr>
        <w:pStyle w:val="Normal"/>
        <w:rPr/>
      </w:pPr>
      <w:r>
        <w:rPr>
          <w:rFonts w:cs="AngsanaUPC;Angsana New" w:ascii="AngsanaUPC;Angsana New" w:hAnsi="AngsanaUPC;Angsana New"/>
          <w:color w:val="FF0000"/>
          <w:sz w:val="32"/>
          <w:szCs w:val="32"/>
          <w:lang w:bidi="th-TH"/>
        </w:rPr>
        <w:tab/>
      </w:r>
      <w:r>
        <w:rPr>
          <w:rFonts w:cs="AngsanaUPC;Angsana New" w:ascii="AngsanaUPC;Angsana New" w:hAnsi="AngsanaUPC;Angsana New"/>
          <w:color w:val="000000"/>
          <w:sz w:val="32"/>
          <w:szCs w:val="32"/>
          <w:lang w:bidi="th-TH"/>
        </w:rPr>
        <w:t xml:space="preserve">1) </w:t>
      </w:r>
      <w:r>
        <w:rPr>
          <w:rFonts w:ascii="AngsanaUPC;Angsana New" w:hAnsi="AngsanaUPC;Angsana New" w:cs="AngsanaUPC;Angsana New"/>
          <w:color w:val="000000"/>
          <w:sz w:val="32"/>
          <w:sz w:val="32"/>
          <w:szCs w:val="32"/>
          <w:lang w:bidi="th-TH"/>
        </w:rPr>
        <w:t>มีระเบียบ วินัย ตรงต่อเวลา และความรับผิดชอบต่อของตนเองและผลกระทบที่จะเกิดขึ้นต่อสังคม</w:t>
      </w:r>
    </w:p>
    <w:p>
      <w:pPr>
        <w:pStyle w:val="Normal"/>
        <w:rPr>
          <w:rFonts w:ascii="AngsanaUPC;Angsana New" w:hAnsi="AngsanaUPC;Angsana New" w:cs="AngsanaUPC;Angsana New"/>
          <w:color w:val="000000"/>
          <w:sz w:val="32"/>
          <w:szCs w:val="32"/>
          <w:lang w:bidi="th-TH"/>
        </w:rPr>
      </w:pPr>
      <w:r>
        <w:rPr>
          <w:rFonts w:cs="AngsanaUPC;Angsana New" w:ascii="AngsanaUPC;Angsana New" w:hAnsi="AngsanaUPC;Angsana New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UPC;Angsana New" w:hAnsi="AngsanaUPC;Angsana New" w:cs="AngsanaUPC;Angsana New"/>
          <w:color w:val="000000"/>
          <w:sz w:val="32"/>
          <w:sz w:val="32"/>
          <w:szCs w:val="32"/>
          <w:lang w:bidi="th-TH"/>
        </w:rPr>
        <w:t>มีความรู้และความเข้าใจแนวคิด หลักการ ทฤษฎี ด้านการสื่อสารและมัลติมีเดีย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right="-2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;Angsana New" w:ascii="AngsanaUPC;Angsana New" w:hAnsi="AngsanaUPC;Angsana New"/>
          <w:color w:val="000000"/>
          <w:sz w:val="32"/>
          <w:szCs w:val="32"/>
          <w:lang w:bidi="th-TH"/>
        </w:rPr>
        <w:tab/>
        <w:tab/>
        <w:t xml:space="preserve">3) </w:t>
      </w:r>
      <w:r>
        <w:rPr>
          <w:rFonts w:ascii="Angsana New" w:hAnsi="Angsana New" w:cs="Tahoma"/>
          <w:sz w:val="32"/>
          <w:sz w:val="32"/>
          <w:szCs w:val="32"/>
          <w:lang w:bidi="th-TH"/>
        </w:rPr>
        <w:t>สามารถสืบค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Tahoma"/>
          <w:sz w:val="32"/>
          <w:sz w:val="32"/>
          <w:szCs w:val="32"/>
          <w:lang w:bidi="th-TH"/>
        </w:rPr>
        <w:t>ตีควา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Tahoma"/>
          <w:sz w:val="32"/>
          <w:sz w:val="32"/>
          <w:szCs w:val="32"/>
          <w:lang w:bidi="th-TH"/>
        </w:rPr>
        <w:t>และประเมินข้อมูลต่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Tahoma"/>
          <w:sz w:val="32"/>
          <w:sz w:val="32"/>
          <w:szCs w:val="32"/>
          <w:lang w:bidi="th-TH"/>
        </w:rPr>
        <w:t>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Tahoma"/>
          <w:sz w:val="32"/>
          <w:sz w:val="32"/>
          <w:szCs w:val="32"/>
          <w:lang w:bidi="th-TH"/>
        </w:rPr>
        <w:t>เพื่อใช้ในการแก้ไขปัญหาอย่างสร้างสรรค์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bidi="th-TH"/>
        </w:rPr>
      </w:pPr>
      <w:r>
        <w:rPr>
          <w:rFonts w:cs="Calibri" w:ascii="Calibri" w:hAnsi="Calibri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397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right="-29" w:hanging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รยายสอดแทรกคุณธรรม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ind w:right="-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จริยธรรมในเนื้อหารายวิชา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ind w:right="-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้อมยกตัวอย่างกรณีศึกษ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นักศึกษาร่วมกันกำหนดระเบียบ วินัย และความตรงต่อเวลาในการเข้าเรียน เพื่อเป็นแนวปฏิบัต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5" w:right="-29" w:hanging="360"/>
              <w:rPr>
                <w:rFonts w:ascii="Angsana New" w:hAnsi="Angsana New" w:cs="Tahoma"/>
                <w:sz w:val="32"/>
                <w:szCs w:val="32"/>
                <w:lang w:bidi="th-TH"/>
              </w:rPr>
            </w:pP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พฤติกรรมการเข้าชั้นเร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การฝึกปฏิบัติ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และการส่งงานที่ได้รับมอบหมายตรงตามเวลาที่กำหนด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5" w:right="-29" w:hanging="360"/>
              <w:rPr>
                <w:rFonts w:ascii="Angsana New" w:hAnsi="Angsana New" w:cs="Tahoma"/>
                <w:sz w:val="32"/>
                <w:szCs w:val="32"/>
                <w:lang w:bidi="th-TH"/>
              </w:rPr>
            </w:pP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ความตั้งใจ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5" w:right="-29" w:hanging="0"/>
              <w:rPr>
                <w:rFonts w:ascii="Angsana New" w:hAnsi="Angsana New" w:cs="Tahoma"/>
                <w:sz w:val="32"/>
                <w:szCs w:val="32"/>
                <w:lang w:bidi="th-TH"/>
              </w:rPr>
            </w:pP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ความพยายามในการเร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และการส่งงานที่ได้รับมอบหมายตามกำหนด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  <w:lang w:bidi="th-TH"/>
              </w:rPr>
              <w:t>มีความรู้และความเข้าใจแนวคิด หลักการ ทฤษฎี ด้านการสื่อสารและมัลติมีเดี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บบบรรยายแนวคิด หลักการ ทฤษฏีที่เกี่ยวข้อง  พร้อมตัวอย่างกรณีศึกษา ให้เกิดการอภิปราย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ให้ค้นคว้าความรู้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ฝึกปฏิบัต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า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ind w:right="-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สามารถสืบค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ตีควา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และประเมินข้อมูล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เพื่อใช้ในการแก้ไขปัญหา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บบบรรยาย ยกกรณีศึกษาเป็นประเด็นให้เกิดกระบวนการ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ให้สืบค้นข้อมูลมาใช้ในการออกแบบงานกราฟิ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ind w:right="-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มีความรับผิดชอบต่อการแสดงออกทางความคิ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คำพู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และการกระทำของตนเองและของกลุ่มที่ส่งผลกระทบต่อบุคคลหรือสังค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ครงงานเป็นฐ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ject bas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ัดทำโครงงานในรูป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roduction house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 กำหนดบทบาทหน้าที่ความรับผิดชอ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ind w:right="-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Tahoma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ที่จำเป็นที่มีอยู่ในปัจจุบันมาสนับสนุนในการทำงานด้านการสื่อสารและงานมัลติมีเดี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ทคโนโลยีมานำเสนอโครงงานปลายภาคอย่างสร้างสรรค์และเหมาะส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เกี่ยวกับศิลป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บค้นผลงาน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บค้นผลงานศิลป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ศิลป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บค้นผลงานศิลปะต่างๆ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บค้นผลงานศิลปะต่างๆ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ทธิของศิลป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บค้นผลงานของศิลปินที่ชอ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บค้นผลงานของศิลปินที่ชอ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ค่าทางศิลป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การแรงเงาพื้นผิวโลห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ทำรายงานเกี่ยวกับลัทธิศิลปะพร้อมจัดทำสื่อมัลติมีเดียมานำเสนอเป็น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การแรงเงาพื้นผิวโลห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ทำรายงานเกี่ยวกับลัทธิศิลปะพร้อมจัดทำสื่อมัลติมีเดียมานำเสนอเป็นกลุ่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ศนธาตุทางศิลป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ความหมายผ่านทัศนธาต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ความหมายผ่านทัศนธาต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องค์ประกอบศิลป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ส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องค์ประกอบศิลป์ โดยใช้แนวคิดทฤษฎีส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องค์ประกอบศิลป์ โดยใช้แนวคิดทฤษฎีส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เกี่ยวกับการออก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ออกแบบมัลติมีเด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ออกแบบมัลติมีเดี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เกี่ยวกับการออกแบบงานมัลติมีเดี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โจทย์โครงงานปลายภาคพร้อมอธิบ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ข้อซักถามคำ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ี่ยวกับโจทย์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ษาภาพและการรับรู้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ออกแบบ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ที่สื่อความ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ออกแบบ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ที่สื่อความหมา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อกแบบกราฟิกในงาน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อกแบบตัวอักษ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อกแบบตัวอักษรในงาน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ปฏิบัตินอกชั้น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 Typography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อกแบบตัวอักษรในงาน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ปฏิบัตินอกชั้น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 Typography desig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อกแบบภาพประกอ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ภาพประกอบในงาน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ปฏิบัตินอกชั้น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กแบบ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ภาพประกอบในงาน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ปฏิบัตินอกชั้น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กแบบ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ออกแบบบุคลิก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haracter De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ดภาพการ์ตู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ปฏิบัตินอกชั้น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 Character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ปฏิบัตินอกชั้น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 Character Desig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อกแบบอินโฟกราฟิ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กแบบอินโฟกราฟ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กแบบอินโฟกราฟิ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 Brie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โครงงาน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โจทย์โครงงานปลายภาคพร้อมอธิบ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ข้อซักถามคำ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ี่ยวกับโจทย์โครงงาน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89"/>
        <w:gridCol w:w="2268"/>
        <w:gridCol w:w="2409"/>
      </w:tblGrid>
      <w:tr>
        <w:trPr>
          <w:tblHeader w:val="true"/>
          <w:trHeight w:val="11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ที่ประเม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2.4,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ารนำเสนอโครงงาน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การเข้าชั้นเรีย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2.4,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งานฝึกปฏิบัติระหว่า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 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วามสอดคล้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Course Learning Outcome (CLOs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ับผลลัพธ์การเรียนรู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หลักสูตรที่ใช้ตามเกณฑ์มาตรฐานหลักสูต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65 </w:t>
      </w:r>
      <w:r>
        <w:rPr>
          <w:rFonts w:ascii="Angsana New" w:hAnsi="Angsana New"/>
          <w:color w:val="000000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00"/>
        <w:gridCol w:w="481"/>
        <w:gridCol w:w="492"/>
        <w:gridCol w:w="481"/>
        <w:gridCol w:w="533"/>
        <w:gridCol w:w="425"/>
        <w:gridCol w:w="499"/>
        <w:gridCol w:w="481"/>
        <w:gridCol w:w="481"/>
        <w:gridCol w:w="357"/>
        <w:gridCol w:w="481"/>
        <w:gridCol w:w="547"/>
        <w:gridCol w:w="556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LOs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ักษณะบุคคล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ู้และความเข้าใจเกี่ยวกับการสื่อสาร การสร้างสรรค์งานมัลติมีเดีย และศาสตร์อื่น ๆ ที่เกี่ยวข้องกับการสร้างสรรค์สื่อมัลติมีเดี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การคิดเชิงออกแบบ การวิเคราะห์ สังเคราะห์ข้อมูลเนื้อหาอย่างเป็นระบบ การบูรณาการความรู้ในศาสตร์ต่าง ๆ การสื่อสารและการนำเสนอผลงานเชิงสร้างสรรค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ับผิดชอบ ตรงต่อเวลา เคารพ และยอมรับความคิดเห็นของผู้อื่น ให้เกียรติและเคารพในผลงานสร้างสรรค์ของผู้อื่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color w:val="000000"/>
                <w:sz w:val="3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ะตือรือร้นในการเรียนรู้ สามารถติดตามความก้าวหน้าของวิทยาการสมัยใหม่ ปรับตัวในการทำงาน ใช้ชีวิตร่วมกับผู้อื่นภายใต้วัฒนธรรมดิจิทัล กล้าคิด กล้าทำ และกล้านำเสนอเชิงสร้างสรรค์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color w:val="000000"/>
                <w:sz w:val="3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ลู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ิ่มเสม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งค์ประกอบของศิลป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ฉัตร์ชัย อรรถปักษ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50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งค์ประกอบศิลป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จูลพับลิชชิ่ง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ิวิต หะนนท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ขียนสีน้ำ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อเดียนสโตร์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าภ อำไพรัต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ีน้ำเบื้องต้นภาพคนเหมื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ศรษฐศิลป์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ชาติ  เถาทอ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36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ภาพสีน้ำ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อเดียนสโตร์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รี สุทธิพันธ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28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ิลปะนิย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กระดาษสา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ะท้อนความคิด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ปฏิบัติทักษ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ข้อเสนอแนะและผลการทวนสอบผลสัมฤทธิ์ไปประมวล และจัดทำเป็นแนวทางเพื่อใช้ในการจัดการเรียนการสอนในครั้ง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ตามข้อเสนอแนะและผลการทวนสอบมาตรฐานผลสัมฤทธิ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altName w:val="Angsana New"/>
    <w:charset w:val="00"/>
    <w:family w:val="roman"/>
    <w:pitch w:val="variable"/>
  </w:font>
  <w:font w:name="Wingdings 2">
    <w:charset w:val="02"/>
    <w:family w:val="decorative"/>
    <w:pitch w:val="variable"/>
  </w:font>
  <w:font w:name="Segoe UI Symbol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;Arial Unicode MS" w:hAnsi="Browallia New;Arial Unicode MS" w:cs="Browallia New;Arial Unicode MS"/>
        <w:sz w:val="28"/>
      </w:rPr>
    </w:pPr>
    <w:r>
      <w:rPr>
        <w:rFonts w:cs="Browallia New;Arial Unicode MS" w:ascii="Browallia New;Arial Unicode MS" w:hAnsi="Browallia New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xtdetail21">
    <w:name w:val="text_detail21"/>
    <w:qFormat/>
    <w:rPr>
      <w:rFonts w:ascii="Tahoma" w:hAnsi="Tahoma" w:cs="Tahom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4:00Z</dcterms:created>
  <dc:creator>Ian Allen</dc:creator>
  <dc:description/>
  <cp:keywords/>
  <dc:language>en-US</dc:language>
  <cp:lastModifiedBy>Microsoft Office User</cp:lastModifiedBy>
  <cp:lastPrinted>2009-03-20T15:25:00Z</cp:lastPrinted>
  <dcterms:modified xsi:type="dcterms:W3CDTF">2025-01-13T05:27:00Z</dcterms:modified>
  <cp:revision>15</cp:revision>
  <dc:subject/>
  <dc:title>Program Specification</dc:title>
</cp:coreProperties>
</file>