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MD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สียงสำหรับงาน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Audio for Multimedi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,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ราญ แสงเดือนฉ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จักรกฤช  บัวเอี่ย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 ความเข้าใจ เกี่ยวกับการผลิตเสียงเพื่องาน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างแผนการผลิตเสียงเพื่องาน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เสียงไปใช้ในงาน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ฤษฎี และหลักการ เกี่ยวกับกระบวนการทำงานด้านเสียง และการนำเสียงประยุกต์ใช้ในงานมัลติมีเดี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krukaew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krukae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081838008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;Angsana New" w:hAnsi="AngsanaUPC;Angsana New" w:eastAsia="Angsana New" w:cs="AngsanaUPC;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CLO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s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Normal"/>
        <w:rPr/>
      </w:pPr>
      <w:r>
        <w:rPr>
          <w:rFonts w:cs="AngsanaUPC;Angsana New" w:ascii="AngsanaUPC;Angsana New" w:hAnsi="AngsanaUPC;Angsana New"/>
          <w:color w:val="FF0000"/>
          <w:sz w:val="32"/>
          <w:szCs w:val="32"/>
          <w:lang w:bidi="th-TH"/>
        </w:rPr>
        <w:tab/>
      </w: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 xml:space="preserve">1) </w:t>
      </w:r>
      <w:r>
        <w:rPr>
          <w:rFonts w:ascii="AngsanaUPC;Angsana New" w:hAnsi="AngsanaUPC;Angsana New" w:cs="AngsanaUPC;Angsana New"/>
          <w:color w:val="000000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ของตนเองและผลกระทบที่จะเกิดขึ้นต่อสังคม</w:t>
      </w:r>
    </w:p>
    <w:p>
      <w:pPr>
        <w:pStyle w:val="Normal"/>
        <w:rPr>
          <w:rFonts w:ascii="AngsanaUPC;Angsana New" w:hAnsi="AngsanaUPC;Angsana New" w:cs="AngsanaUPC;Angsana New"/>
          <w:color w:val="000000"/>
          <w:sz w:val="32"/>
          <w:szCs w:val="32"/>
          <w:lang w:bidi="th-TH"/>
        </w:rPr>
      </w:pP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</w:t>
      </w:r>
      <w:r>
        <w:rPr>
          <w:rFonts w:ascii="Angsana New" w:hAnsi="Angsana New"/>
          <w:sz w:val="32"/>
          <w:sz w:val="32"/>
          <w:szCs w:val="32"/>
          <w:lang w:val="en-AU"/>
        </w:rPr>
        <w:t>คิดอย่างมีวิจารณญาณ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AU"/>
        </w:rPr>
        <w:t>และอย่างเป็นระบบ</w:t>
      </w:r>
    </w:p>
    <w:p>
      <w:pPr>
        <w:pStyle w:val="Normal"/>
        <w:rPr>
          <w:rFonts w:ascii="AngsanaUPC;Angsana New" w:hAnsi="AngsanaUPC;Angsana New" w:cs="AngsanaUPC;Angsana New"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color w:val="000000"/>
          <w:sz w:val="32"/>
          <w:szCs w:val="32"/>
          <w:lang w:bidi="th-TH"/>
        </w:rPr>
        <w:tab/>
      </w:r>
      <w:r>
        <w:rPr>
          <w:rFonts w:cs="Calibri" w:ascii="Calibri" w:hAnsi="Calibri"/>
          <w:color w:val="00000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val="en-AU"/>
        </w:rPr>
        <w:t>มีความสามารถในการติดต่อ สื่อสารข่าวสารให้เป็นที่เข้าใจได้ถูกต้อง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val="en-AU"/>
        </w:rPr>
        <w:t>มี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วามสามารถในการเลือกใช้เทคโนโลยีสารสนเทศได้อย่างเหมาะสมต่อลักษณะงานและสถานการณ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48"/>
        <w:gridCol w:w="2784"/>
        <w:gridCol w:w="28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ผลลัพธ์การเรียนรู้รายวิช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เชื่อมโยงความรู้ด้านสังค ประเพณี วัฒนธรรม และวิถีการดำเนินชีวิตเพื่อนำไปสู่ธุรกิจเชิงสร้างสรรค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่วมการฝึกทักษะเชิ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การบ้านให้ฝึ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ประเมินผล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จากงานที่มอบหมาย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ประเมินผลการเรียนรู้จากโครงงานปลายภาค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9"/>
        <w:gridCol w:w="2831"/>
        <w:gridCol w:w="29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ผลลัพธ์การเรียนรู้รายวิช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กษะการนำเสนอเพื่อสื่อสารความคิดและผลงานเชิงสร้างสรรค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่วมการฝึกทักษะเชิ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การบ้านให้ฝึ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ประเมินผล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จาก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ประเมินผลการเรียนรู้จากโครงงานปลายภาค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  <w:br/>
        <w:br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47"/>
        <w:gridCol w:w="3856"/>
        <w:gridCol w:w="295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ผลลัพธ์การเรียนรู้รายวิช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วินัย ตรงต่อเวลา และมีความรับผิดชอบในการปฏิบัติงานที่ได้รับมอบหมา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8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ประเมินผลจาก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่งงานจะต้องเป็นไปตามกำหนดเวลา 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ักษณะบุคคล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31"/>
        <w:gridCol w:w="2407"/>
        <w:gridCol w:w="39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ผลลัพธ์การเรียนรู้รายวิช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ความคิดและผลงานสร้างสรรค์เพื่อสังคมที่ยั่งยื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9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จทย์โครงงานปลายภา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textAlignment w:val="baselin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ประเมินผลจาก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แนวคิดผล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textAlignment w:val="baseline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การเรียนรู้จากงานที่มอบหมายระหว่างเรียนและโครงงานปลายภาค โดยใช้เกณฑ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oring rubrics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การสอน การประเมินผ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Field Intervie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Studio Project (Recording/Editing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Audio Story (group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Script &amp; Sound Li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จักรกฤช  บัวเอี่ย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>Music or Audio Do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จักรกฤช  บัวเอี่ย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-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und for Vide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จักรกฤช  บัวเอี่ย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จักรกฤช  บัวเอี่ยม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89"/>
        <w:gridCol w:w="2268"/>
        <w:gridCol w:w="2409"/>
      </w:tblGrid>
      <w:tr>
        <w:trPr>
          <w:tblHeader w:val="true"/>
          <w:trHeight w:val="11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2.4,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นำเสนอโครงงาน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ารเข้าชั้นเรีย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2.4,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งานฝึกปฏิบัติระหว่า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 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Course Learning Outcome (CLOs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ับผลลัพธ์การเรียนรู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65 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00"/>
        <w:gridCol w:w="481"/>
        <w:gridCol w:w="492"/>
        <w:gridCol w:w="481"/>
        <w:gridCol w:w="533"/>
        <w:gridCol w:w="425"/>
        <w:gridCol w:w="499"/>
        <w:gridCol w:w="481"/>
        <w:gridCol w:w="481"/>
        <w:gridCol w:w="357"/>
        <w:gridCol w:w="481"/>
        <w:gridCol w:w="547"/>
        <w:gridCol w:w="556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ักษณะบุคคล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และความเข้าใจเกี่ยวกับการสื่อสาร การสร้างสรรค์งานมัลติมีเดีย และศาสตร์อื่น ๆ ที่เกี่ยวข้องกับการสร้างสรรค์สื่อมัลติมีเดี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คิดเชิงออกแบบ การวิเคราะห์ สังเคราะห์ข้อมูลเนื้อหาอย่างเป็นระบบ การบูรณาการความรู้ในศาสตร์ต่าง ๆ การสื่อสารและการนำเสนอผลงานเชิงสร้างสรรค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ับผิดชอบ ตรงต่อเวลา เคารพ และยอมรับความคิดเห็นของผู้อื่น ให้เกียรติและเคารพในผลงานสร้างสรรค์ของผู้อื่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3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ตือรือร้นในการเรียนรู้ สามารถติดตามความก้าวหน้าของวิทยาการสมัยใหม่ ปรับตัวในการทำงาน ใช้ชีวิตร่วมกับผู้อื่นภายใต้วัฒนธรรมดิจิทัล กล้าคิด กล้าทำ และกล้านำเสนอเชิงสร้างสรรค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3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  <w:sz w:val="32"/>
          <w:szCs w:val="32"/>
          <w:lang w:val="en-US"/>
        </w:rPr>
        <w:t xml:space="preserve">Woodhall, Woody. </w:t>
      </w:r>
      <w:r>
        <w:rPr>
          <w:rFonts w:cs="Angsana New" w:ascii="Angsana New" w:hAnsi="Angsana New"/>
          <w:sz w:val="32"/>
          <w:szCs w:val="32"/>
          <w:lang w:val="en-US" w:bidi="th-TH"/>
        </w:rPr>
        <w:t>(2010)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Audio Production and Postproduction</w:t>
      </w:r>
      <w:r>
        <w:rPr>
          <w:rFonts w:cs="Angsana New" w:ascii="Angsana New" w:hAnsi="Angsana New"/>
          <w:sz w:val="32"/>
          <w:szCs w:val="32"/>
          <w:lang w:val="en-US" w:bidi="th-TH"/>
        </w:rPr>
        <w:t>. USA: Malloy, Inc.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Jay Rose.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1999).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Producing Great Sound for Film and Video</w:t>
      </w:r>
      <w:r>
        <w:rPr>
          <w:rFonts w:cs="Angsana New" w:ascii="Angsana New" w:hAnsi="Angsana New"/>
          <w:sz w:val="32"/>
          <w:szCs w:val="32"/>
          <w:lang w:val="en-US" w:bidi="th-TH"/>
        </w:rPr>
        <w:t>. 3th. UK: Focal Press.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วาม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altName w:val="Angsana New"/>
    <w:charset w:val="00"/>
    <w:family w:val="roman"/>
    <w:pitch w:val="variable"/>
  </w:font>
  <w:font w:name="Segoe UI Symbol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;Arial Unicode MS" w:hAnsi="Browallia New;Arial Unicode MS" w:cs="Browallia New;Arial Unicode MS"/>
        <w:sz w:val="28"/>
      </w:rPr>
    </w:pPr>
    <w:r>
      <w:rPr>
        <w:rFonts w:cs="Browallia New;Arial Unicode MS" w:ascii="Browallia New;Arial Unicode MS" w:hAnsi="Browallia New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54:00Z</dcterms:created>
  <dc:creator>Ian Allen</dc:creator>
  <dc:description/>
  <cp:keywords/>
  <dc:language>en-US</dc:language>
  <cp:lastModifiedBy>Microsoft Office User</cp:lastModifiedBy>
  <cp:lastPrinted>2009-03-20T15:25:00Z</cp:lastPrinted>
  <dcterms:modified xsi:type="dcterms:W3CDTF">2025-01-13T05:25:00Z</dcterms:modified>
  <cp:revision>11</cp:revision>
  <dc:subject/>
  <dc:title>Program Specification</dc:title>
</cp:coreProperties>
</file>