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นิเทศศาสตร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ขาวิชาการประชาสัมพันธ์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สูตรนิเทศ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C 1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าสตร์และศิลปะของการประชาสัมพันธ์และสื่อสารองค์ก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Science and Arts of Public Relations and Corporate Organiz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ดัทมา ธนภาส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ดัทมา ธนภาส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ึ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นิเทศ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95" w:hanging="0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การใช้ตัวอย่างประกอบ เช่น รูปแบบการทำประชาสัมพันธ์ขององค์กรต่างๆ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5" w:hanging="0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5" w:hanging="0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วิเคราะห์กรณีศึกษา เช่น การทำประชาสัมพันธ์ขององค์กรต่างๆ ในประเทศที่ประสบความสำเ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  <w:t>-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93.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3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3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จจัยที่ทำให้ระดับคะแนนผิดปกติ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วิธีการประเมินผลการเรียนรู้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จารย์ผู้สอนประมวลวิธีการประเมินผลที่เขียนไว้ในรายละเอียดของรายวิช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รงตามที่กำหนดไว้ตามแผน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ศึกษามีความพึงพอใจต่อการจัดการวิเคราะห์เป็นกลุ่ม ซึ่งเป็นการกระตุ้นทัศนะในเชิงวิเคราะห์ได้เป็นอย่างด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ห็นด้วยอย่างยิ่งและให้ดำเนินต่อทุกปีการศึกษ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อาจารย์ผู้รับผิดชอบราย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ปดัทมา ธนภาส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รพงษ์ วงศ์ธีระธ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43:00Z</dcterms:created>
  <dc:creator>Ian Allen</dc:creator>
  <dc:description/>
  <cp:keywords/>
  <dc:language>en-US</dc:language>
  <cp:lastModifiedBy>RSU</cp:lastModifiedBy>
  <cp:lastPrinted>2009-03-20T15:25:00Z</cp:lastPrinted>
  <dcterms:modified xsi:type="dcterms:W3CDTF">2025-01-12T08:49:00Z</dcterms:modified>
  <cp:revision>5</cp:revision>
  <dc:subject/>
  <dc:title>Program Specification</dc:title>
</cp:coreProperties>
</file>