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ิเทศศาสตร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สื่อสารการตลาด</w:t>
      </w:r>
      <w:r>
        <w:rPr>
          <w:rFonts w:ascii="Angsana New" w:hAnsi="Angsana New"/>
          <w:sz w:val="32"/>
          <w:sz w:val="32"/>
          <w:szCs w:val="32"/>
          <w:lang w:bidi="th-TH"/>
        </w:rPr>
        <w:t>ดิจิทัลและแบรนด์ดิ้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นิเทศศาสตรบัณฑิต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สื่อสารการตลาด</w:t>
      </w:r>
      <w:r>
        <w:rPr>
          <w:rFonts w:ascii="Angsana New" w:hAnsi="Angsana New"/>
          <w:sz w:val="32"/>
          <w:sz w:val="32"/>
          <w:szCs w:val="32"/>
          <w:lang w:bidi="th-TH"/>
        </w:rPr>
        <w:t>ดิจิทัลและแบรนด์ดิ้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color w:val="000000"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M2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วิเคราะห์ผู้รับสารในยุคดิจิทั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3-3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Audience Analysis in Digital Er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1-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ดินทร์ เดชาบูรณานนท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112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8pt;margin-top:5.6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ดินทร์ เดชาบูรณานนท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1pt;margin-top:4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6515</wp:posOffset>
                      </wp:positionV>
                      <wp:extent cx="131445" cy="139700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6pt;margin-top:4.45pt;width:10.3pt;height:10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1,02,0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ลิน จีนจรรย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1pt;margin-top:4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6990</wp:posOffset>
                      </wp:positionV>
                      <wp:extent cx="131445" cy="139700"/>
                      <wp:effectExtent l="6985" t="6350" r="571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6pt;margin-top:3.7pt;width:10.3pt;height:10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04,05,06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รทัย ราวิน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7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AU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AU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71475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2pt;margin-top:29.2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67665</wp:posOffset>
                      </wp:positionV>
                      <wp:extent cx="131445" cy="139700"/>
                      <wp:effectExtent l="6985" t="6350" r="571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65pt;margin-top:28.95pt;width:10.3pt;height:10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ทยาลัยนิเทศศาสตร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ันวาค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  <w:lang w:val="en-AU" w:bidi="th-TH"/>
        </w:rPr>
      </w:pPr>
      <w:r>
        <w:rPr>
          <w:color w:val="000000"/>
          <w:sz w:val="32"/>
          <w:szCs w:val="32"/>
          <w:lang w:val="en-AU" w:bidi="th-TH"/>
        </w:rPr>
      </w:r>
    </w:p>
    <w:p>
      <w:pPr>
        <w:pStyle w:val="Normal"/>
        <w:rPr>
          <w:color w:val="000000"/>
          <w:sz w:val="32"/>
          <w:szCs w:val="32"/>
          <w:lang w:val="en-AU" w:bidi="th-TH"/>
        </w:rPr>
      </w:pPr>
      <w:r>
        <w:rPr>
          <w:color w:val="000000"/>
          <w:sz w:val="32"/>
          <w:szCs w:val="32"/>
          <w:lang w:val="en-AU" w:bidi="th-TH"/>
        </w:rPr>
      </w:r>
    </w:p>
    <w:p>
      <w:pPr>
        <w:pStyle w:val="Normal"/>
        <w:rPr>
          <w:color w:val="000000"/>
          <w:sz w:val="32"/>
          <w:szCs w:val="32"/>
          <w:lang w:val="en-AU" w:bidi="th-TH"/>
        </w:rPr>
      </w:pPr>
      <w:r>
        <w:rPr>
          <w:color w:val="000000"/>
          <w:sz w:val="32"/>
          <w:szCs w:val="32"/>
          <w:lang w:val="en-AU" w:bidi="th-TH"/>
        </w:rPr>
      </w:r>
    </w:p>
    <w:p>
      <w:pPr>
        <w:pStyle w:val="Normal"/>
        <w:rPr>
          <w:color w:val="000000"/>
          <w:sz w:val="32"/>
          <w:szCs w:val="32"/>
          <w:lang w:val="en-AU" w:bidi="th-TH"/>
        </w:rPr>
      </w:pPr>
      <w:r>
        <w:rPr>
          <w:color w:val="000000"/>
          <w:sz w:val="32"/>
          <w:szCs w:val="32"/>
          <w:lang w:val="en-AU" w:bidi="th-TH"/>
        </w:rPr>
      </w:r>
    </w:p>
    <w:p>
      <w:pPr>
        <w:pStyle w:val="Normal"/>
        <w:rPr>
          <w:color w:val="000000"/>
          <w:sz w:val="32"/>
          <w:szCs w:val="32"/>
          <w:lang w:val="en-AU" w:bidi="th-TH"/>
        </w:rPr>
      </w:pPr>
      <w:r>
        <w:rPr>
          <w:color w:val="000000"/>
          <w:sz w:val="32"/>
          <w:szCs w:val="32"/>
          <w:lang w:val="en-AU" w:bidi="th-TH"/>
        </w:rPr>
      </w:r>
    </w:p>
    <w:p>
      <w:pPr>
        <w:pStyle w:val="Normal"/>
        <w:rPr>
          <w:color w:val="000000"/>
          <w:sz w:val="32"/>
          <w:szCs w:val="32"/>
          <w:lang w:val="en-AU" w:bidi="th-TH"/>
        </w:rPr>
      </w:pPr>
      <w:r>
        <w:rPr>
          <w:color w:val="00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color w:val="000000"/>
          <w:sz w:val="32"/>
          <w:szCs w:val="32"/>
          <w:lang w:val="en-US" w:bidi="th-TH"/>
        </w:rPr>
      </w:pPr>
      <w:r>
        <w:rPr>
          <w:rFonts w:cs="Angsana New" w:ascii="Angsana New" w:hAnsi="Angsana New"/>
          <w:color w:val="000000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พื่อให้นักศึกษาได้มีความรู้และความเข้าใจเกี่ยวกับความสำคัญของผู้รับสารในยุคดิจิทัล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ได้มีความรู้และความเข้าใจใ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หลักการและแนวคิดเกี่ยวกับการวิเคราะห์ผู้รับสาร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ในยุคดิจิทัล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3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ได้สามารถวิเคราะห์และนำเสนอผล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วิเคราะห์ผู้รับสาร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ในยุคดิจิทัล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สามารถนำไปสู่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สร้างสรรค์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ื่อสารในลักษณะต่างๆ ต่อไปได้อย่างเหมาะส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นวคิดและหลักการเกี่ยวกับพฤติกรรมผู้รับสาร ปัจจัยที่มีอิทธิพลต่อพฤติกรรมของผู้รับสาร การวิเคราะห์ลักษณะเบื้องต้นและวิเคราะห์แนวโน้มพฤติกรรมผู้รับสาร การใช้เทคโนโลยีที่จะช่วยให้รับรู้เรื่องราวเกี่ยวกับพฤติกรรมของผู้รับสารจากโลกออนไลน์ และการประยุกต์ความรู้ด้านพฤติกรรมผู้รับสารมาใช้ประโยชน์ในงานนิเทศศาสตร์</w:t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 xml:space="preserve">e-mail : </w:t>
      </w:r>
      <w:r>
        <w:rPr>
          <w:rFonts w:cs="Angsana New" w:ascii="Angsana New" w:hAnsi="Angsana New"/>
          <w:sz w:val="32"/>
          <w:szCs w:val="32"/>
          <w:lang w:bidi="th-TH"/>
        </w:rPr>
        <w:t>bodin.d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  <w:t>Facebook :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Line :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ื่น ระบุ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คุณธรรม จริยธรรม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427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1.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ตระหนักในคุณค่า คุณธรรม จริยธรรม เสียสละ และซื่อสัตย์สุจริตในการสื่อสารการตลาดและแบรนด์ดิ้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บรรยายพร้อมยกตัวอย่างกรณีศึกษาเกี่ยวกับประเด็นทางจริยธรรมในการใช้ข้อ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มูล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294" w:hanging="360"/>
              <w:contextualSpacing/>
              <w:jc w:val="left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จัดการอภิปรายกลุ่มถึงประเด็นที่เกี่ยวข้องกับการ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วิเคราะห์ข้อมูล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ที่เป็นไปตาม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หลัก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การคุ้มครองข้อมูลส่วนบุคคล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jc w:val="left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ประเมินจากการพัฒนาการของกระบวนการคิด วิเคราะห์และพฤติกรรมของนักศึกษา ภายหลังจากการศึกษาเรื่องคุณธรรม จริยธรรม จรรยาบรรณทางวิชาการและวิชาชีพ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360"/>
              <w:jc w:val="left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ประเมินจากพฤติกรรมการมีส่วนร่วมในชั้นเรียน การตอบคำถาม การอภิปรายแสดงความคิดเห็นและการส่งงานที่ได้รับมอบหมายภายในเวลาที่กำหนด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536"/>
        <w:gridCol w:w="2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บรรยายในส่วนของรายละเอียดทฤษฎี แนวคิด และหลักการต่างๆของการวิ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 xml:space="preserve">เคราะห์ผู้รับสาร 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พร้อมทั้งยกตัวอย่างประกอบ โดยเปิดโอกาสให้นักศึกษาฝึกหัดคิด เขียน และวิเคราะห์ตามแนวทาง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 xml:space="preserve">ทฤษฏีการวิเคราะห์ผู้รับสาร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การร่วมกิจกรรมในชั้นเรียน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ประเมินจากแบบทดสอบความรู้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แบบประเมินการนำเสนอราย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บรรยาย และมอบหมายให้ค้นคว้าและวิเคราะห์กรณีศึกษาที่เกี่ยวข้องกับการวิ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 xml:space="preserve">เคราะห์ผู้รับสารกลุ่มต่าง ๆ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จากนั้นนำเสนอในรูปแบบของการอภิปรายกลุ่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ประเมินจากพฤติกรรมการมีส่วนร่วมในชั้นเรียน การตอบคำถาม และการอภิปรายแสดงความคิดเห็น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ประเมินจากแบบทดสอบความรู้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แบบประเมินการนำเสนอราย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ปฏิสัมพันธ์อย่างร้างสรรค์ในการติดต่อสื่อสารข่าวสารให้เป็นที่เข้าใจได้ถูกต้องและมีประสิทธิภา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บรรยาย และมอบหมายให้ค้นคว้าและวิเคราะห์กรณีศึกษาที่เกี่ยวข้องกับการ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วิเคราะห์ผู้รับสาร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แบบประเมินผลงา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685"/>
        <w:gridCol w:w="23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บรรยายเนื้อหาเกี่ยวกับการวิเคราะห์ข้อมูล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ผู้รับสาร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 xml:space="preserve"> พร้อมยกตัวอย่าง และมอบหมายให้นักศึกษาค้นคว้า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 xml:space="preserve">ศึกษาพฤติกรรมผู้รับสารกลุ่มต่างๆ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ประเมินการการทำแบบฝึกหัด</w:t>
            </w:r>
            <w:r>
              <w:rPr>
                <w:rFonts w:cs="AngsanaUPC" w:ascii="AngsanaUPC" w:hAnsi="AngsanaUPC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รายงานและการนำเสนอด้วยสื่อสารสนเทศ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นวัตกรรมการสอนในรายวิชา คือ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ใช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Google Meet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การทบทวนบทเรียนและตอบคำถามข้อสงสัยในเนื้อหาบทเรียนควบคู่ไปกับการสอนในสถานที่ตั้ง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สอน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07"/>
        <w:gridCol w:w="761"/>
        <w:gridCol w:w="2570"/>
        <w:gridCol w:w="1169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ัปดาห์ที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ช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ิจกรรมการเรียนการส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ะนำรายวิชา รูปแบบการสอนและการประเมินผ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่วมตั้งกติกาการเรียนการสอนโดยเน้นผู้เรียนเป็นสำคั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วามหมายและความรู้เบื้องต้นเกี่ยวกับผู้รับส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จำแนกประเภทผู้รับส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ศนะที่มองผู้รับส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ทบาทของผู้รับสารในกระบวนการสื่อสาร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ศึกษ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ู้รับสารตามกรอบแนวคิ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W1H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ศึกษ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วิเคราะห์ผู้รับสารตามลักษณะทางประชากรศาสตร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ศึกษ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วิเคราะห์ผู้รับสารตามลักษณะทางจิตวิทย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ศึกษ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การวิเคราะห์ด้านบริบทการสื่อส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ศึกษ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ำเสนอ </w:t>
            </w:r>
            <w:r>
              <w:rPr>
                <w:rFonts w:cs="Angsana New" w:ascii="Angsana New" w:hAnsi="Angsana New"/>
                <w:sz w:val="28"/>
                <w:szCs w:val="28"/>
              </w:rPr>
              <w:t>Midterm Projec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ำเสนอง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กเปลี่ยนเรียนรู้ร่วมกั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ทอมเบร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วิเคราะห์ผู้รับสารตามรูปแบบการดำเนินชีวิต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ศึกษ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วคิด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กระบวนการเปิดรับข่าวสารของผู้รับสา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ศึกษ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วคิด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ใช้ประโยชน์และความพึงพอใจจากสื่อของผู้รับสารในยุคดิจิทั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ศึกษ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วคิด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อดรหัสของผู้รับส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ศึกษ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วคิด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อมรับนวัตกรรมการสื่อสารของผู้รับส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ศึกษ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วทางการออกแบบสารให้สอดคล้องกับผู้รับสารในยุคดิจิทั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กเปลี่ยนเรียนรู้และแสดงความคิดเห็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ำเสนอ </w:t>
            </w:r>
            <w:r>
              <w:rPr>
                <w:rFonts w:cs="Angsana New" w:ascii="Angsana New" w:hAnsi="Angsana New"/>
                <w:sz w:val="28"/>
                <w:szCs w:val="28"/>
              </w:rPr>
              <w:t>Final Projec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ำเสนอง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กเปลี่ยนเรียนรู้ร่วมกั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ุปบทเรีย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26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นัก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ผ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1 , 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 3.3, 4.1 ,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โครงงานวิเคราะห์ผู้รับสาร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1 , 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ฝึกหัดและกิจกรรมในชั้น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,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1 , 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เมินพฤติกรรมนักศึกษาโดยผู้ส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 %</w:t>
            </w:r>
          </w:p>
        </w:tc>
      </w:tr>
    </w:tbl>
    <w:p>
      <w:pPr>
        <w:pStyle w:val="Normal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ณาจารย์วิทยาลัยนิเทศศาสตร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อกสารประกอบการสอนรายวิชาการวิเคราะห์ผู้รับสารในยุคดิจิทัล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ิเทศศาสตร์ มหาวิทยาลัยรังสิต</w:t>
      </w:r>
      <w:r>
        <w:rPr>
          <w:rFonts w:cs="Angsana New" w:ascii="Angsana New" w:hAnsi="Angsana New"/>
          <w:color w:val="000000"/>
          <w:sz w:val="32"/>
          <w:szCs w:val="32"/>
        </w:rPr>
        <w:t>, 2550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6"/>
          <w:szCs w:val="32"/>
          <w:lang w:bidi="th-TH"/>
        </w:rPr>
      </w:pPr>
      <w:r>
        <w:rPr>
          <w:rFonts w:ascii="Angsana New" w:hAnsi="Angsana New"/>
          <w:color w:val="000000"/>
          <w:sz w:val="36"/>
          <w:sz w:val="36"/>
          <w:szCs w:val="32"/>
          <w:lang w:bidi="th-TH"/>
        </w:rPr>
        <w:t>กิตติ กันภัย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 xml:space="preserve">. (2556). </w:t>
      </w:r>
      <w:r>
        <w:rPr>
          <w:rFonts w:ascii="Angsana New" w:hAnsi="Angsana New"/>
          <w:color w:val="000000"/>
          <w:sz w:val="36"/>
          <w:sz w:val="36"/>
          <w:szCs w:val="32"/>
          <w:lang w:bidi="th-TH"/>
        </w:rPr>
        <w:t>การวิเคราะห์ผู้รับสารสื่อมวลชน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 xml:space="preserve">. 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>[</w:t>
      </w:r>
      <w:r>
        <w:rPr>
          <w:rFonts w:ascii="Angsana New" w:hAnsi="Angsana New"/>
          <w:color w:val="000000"/>
          <w:sz w:val="36"/>
          <w:sz w:val="36"/>
          <w:szCs w:val="32"/>
          <w:lang w:bidi="th-TH"/>
        </w:rPr>
        <w:t>กรุงเทพฯ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 xml:space="preserve">] : </w:t>
      </w:r>
      <w:r>
        <w:rPr>
          <w:rFonts w:ascii="Angsana New" w:hAnsi="Angsana New"/>
          <w:color w:val="000000"/>
          <w:sz w:val="36"/>
          <w:sz w:val="36"/>
          <w:szCs w:val="32"/>
          <w:lang w:bidi="th-TH"/>
        </w:rPr>
        <w:t xml:space="preserve">ห้างหุ้นส่วนจำกัด เหรียญบุญการพิมพ์ 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>(1988)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6"/>
          <w:szCs w:val="32"/>
          <w:lang w:bidi="th-TH"/>
        </w:rPr>
      </w:pPr>
      <w:r>
        <w:rPr>
          <w:rFonts w:ascii="Angsana New" w:hAnsi="Angsana New"/>
          <w:color w:val="000000"/>
          <w:sz w:val="36"/>
          <w:sz w:val="36"/>
          <w:szCs w:val="32"/>
          <w:lang w:bidi="th-TH"/>
        </w:rPr>
        <w:t>กาญจนา แก้วเทพ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 xml:space="preserve">. (2552). </w:t>
      </w:r>
      <w:r>
        <w:rPr>
          <w:rFonts w:ascii="Angsana New" w:hAnsi="Angsana New"/>
          <w:color w:val="000000"/>
          <w:sz w:val="36"/>
          <w:sz w:val="36"/>
          <w:szCs w:val="32"/>
          <w:lang w:bidi="th-TH"/>
        </w:rPr>
        <w:t>สื่อสารมวลชน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 xml:space="preserve">: </w:t>
      </w:r>
      <w:r>
        <w:rPr>
          <w:rFonts w:ascii="Angsana New" w:hAnsi="Angsana New"/>
          <w:color w:val="000000"/>
          <w:sz w:val="36"/>
          <w:sz w:val="36"/>
          <w:szCs w:val="32"/>
          <w:lang w:bidi="th-TH"/>
        </w:rPr>
        <w:t>ทฤษฎีและแนวทางการศึกษา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 xml:space="preserve">. 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>[</w:t>
      </w:r>
      <w:r>
        <w:rPr>
          <w:rFonts w:ascii="Angsana New" w:hAnsi="Angsana New"/>
          <w:color w:val="000000"/>
          <w:sz w:val="36"/>
          <w:sz w:val="36"/>
          <w:szCs w:val="32"/>
          <w:lang w:bidi="th-TH"/>
        </w:rPr>
        <w:t>กรุงเทพฯ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>] :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>.</w:t>
      </w:r>
      <w:r>
        <w:rPr>
          <w:rFonts w:ascii="Angsana New" w:hAnsi="Angsana New"/>
          <w:color w:val="000000"/>
          <w:sz w:val="36"/>
          <w:sz w:val="36"/>
          <w:szCs w:val="32"/>
          <w:lang w:bidi="th-TH"/>
        </w:rPr>
        <w:t>ภาพพิมพ์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6"/>
          <w:szCs w:val="32"/>
          <w:lang w:bidi="th-TH"/>
        </w:rPr>
      </w:pPr>
      <w:r>
        <w:rPr>
          <w:rFonts w:ascii="Angsana New" w:hAnsi="Angsana New"/>
          <w:color w:val="000000"/>
          <w:sz w:val="36"/>
          <w:sz w:val="36"/>
          <w:szCs w:val="32"/>
          <w:lang w:bidi="th-TH"/>
        </w:rPr>
        <w:t>กำจร หลุยยะพงศ์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 xml:space="preserve">. (2562). </w:t>
      </w:r>
      <w:r>
        <w:rPr>
          <w:rFonts w:ascii="Angsana New" w:hAnsi="Angsana New"/>
          <w:color w:val="000000"/>
          <w:sz w:val="36"/>
          <w:sz w:val="36"/>
          <w:szCs w:val="32"/>
          <w:lang w:bidi="th-TH"/>
        </w:rPr>
        <w:t>ผู้รับสาร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 xml:space="preserve">. </w:t>
      </w:r>
      <w:r>
        <w:rPr>
          <w:rFonts w:ascii="Angsana New" w:hAnsi="Angsana New"/>
          <w:color w:val="000000"/>
          <w:sz w:val="36"/>
          <w:sz w:val="36"/>
          <w:szCs w:val="32"/>
          <w:lang w:bidi="th-TH"/>
        </w:rPr>
        <w:t>ใน เอกสารประกอบการสอนชุดวิชาสื่อศึกษา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 xml:space="preserve">.  </w:t>
      </w:r>
      <w:r>
        <w:rPr>
          <w:rFonts w:ascii="Angsana New" w:hAnsi="Angsana New"/>
          <w:color w:val="000000"/>
          <w:sz w:val="36"/>
          <w:sz w:val="36"/>
          <w:szCs w:val="32"/>
          <w:lang w:bidi="th-TH"/>
        </w:rPr>
        <w:t>มหาวิทยาลัยสุโขทัยธรรมาธิราช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6"/>
          <w:szCs w:val="32"/>
          <w:lang w:bidi="th-TH"/>
        </w:rPr>
      </w:pPr>
      <w:r>
        <w:rPr>
          <w:rFonts w:cs="Angsana New" w:ascii="Angsana New" w:hAnsi="Angsana New"/>
          <w:color w:val="000000"/>
          <w:sz w:val="36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แบบประเมินผู้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การสอนของ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ลการ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ด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ข้อแนะนำจากกรรมการ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อื่นๆ ระบุ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ทวนสอบการให้คะแนนจาก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59:00Z</dcterms:created>
  <dc:creator>Ian Allen</dc:creator>
  <dc:description/>
  <cp:keywords/>
  <dc:language>en-US</dc:language>
  <cp:lastModifiedBy>This PC</cp:lastModifiedBy>
  <cp:lastPrinted>2009-03-20T15:25:00Z</cp:lastPrinted>
  <dcterms:modified xsi:type="dcterms:W3CDTF">2025-01-10T02:29:00Z</dcterms:modified>
  <cp:revision>88</cp:revision>
  <dc:subject/>
  <dc:title>Program Specification</dc:title>
</cp:coreProperties>
</file>