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436245</wp:posOffset>
            </wp:positionV>
            <wp:extent cx="109410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ิทยาลัยนิเทศศาสตร์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มัลติมีเดีย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นิเทศศาสตรบัณฑิต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สาขาวิชา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ัลติมีเดี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MMD3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โครงการธุรกิจสื่อดิจิทัลและ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bookmarkStart w:id="0" w:name="_Hlk155165131"/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Multimedia and Digital Media Business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Project Managemen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bookmarkEnd w:id="0"/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าจารย์ผู้รับผิดชอบ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ิรัชฌา วิเชียรปัญญ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31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6pt;margin-top:6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จิรัชฌา วิเชียรปัญญ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239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5pt;margin-top:5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  <w:lang w:val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bidi="th-TH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นักศึกษามีความรู้ความเข้าใจแนวคิดพื้นฐานของโครงการและการบริหารโคร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ให้นักศึกษามีความรู้ความเข้าใจเกี่ยวกับกระบวนการบริหารโครงการและศาสตร์ต่างๆ ที่เกี่ยวข้องกับการบริหารโครงการ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นักศึกษาสามารถประยุกต์ใช้แนวคิดการบริหารโครงการสำหรับบริหารโครงการสื่อดิจิทัลและมัลติมีเดีย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นวคิดพื้นฐานของโครงการสื่อดิจิทัล การศึกษาความเป็นไปได้ของโครงการ การวางแผนโครงการ การริเริ่มโครงการ การดำเนินโครงการ การติดตามตรวจสอบและการแก้ไขข้อผิดพลาด การปิดโครงการ การประเมินผลหลังดำเนินการโครงการ การจัดการทรัพยากรบุคคลและงบประมาณโครงการ การบริหารเวลาและการจัดการการเปลี่ยนแปลงของโครงการ  </w: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3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 xml:space="preserve">e-mail: </w:t>
      </w:r>
      <w:bookmarkStart w:id="1" w:name="_Hlk155167328"/>
      <w:r>
        <w:rPr>
          <w:rFonts w:cs="TH Sarabun New" w:ascii="TH Sarabun New" w:hAnsi="TH Sarabun New"/>
          <w:sz w:val="32"/>
          <w:szCs w:val="32"/>
          <w:lang w:bidi="th-TH"/>
        </w:rPr>
        <w:t>jiracha.v@rsu.ac.th</w:t>
      </w:r>
      <w:bookmarkEnd w:id="1"/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1845</wp:posOffset>
                </wp:positionH>
                <wp:positionV relativeFrom="paragraph">
                  <wp:posOffset>3111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5pt;margin-top:2.4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ิรัชฌา วิเชียรปัญญ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1370</wp:posOffset>
                </wp:positionH>
                <wp:positionV relativeFrom="paragraph">
                  <wp:posOffset>1968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pt;margin-top:1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: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Cs/>
          <w:sz w:val="32"/>
          <w:szCs w:val="32"/>
          <w:lang w:bidi="th-TH"/>
        </w:rPr>
      </w:pPr>
      <w:bookmarkStart w:id="2" w:name="_Hlk155167421"/>
      <w:bookmarkEnd w:id="2"/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4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(Course Learning Outcomes: CLOs)</w:t>
      </w:r>
    </w:p>
    <w:p>
      <w:pPr>
        <w:pStyle w:val="Normal"/>
        <w:rPr>
          <w:rFonts w:ascii="TH Sarabun New" w:hAnsi="TH Sarabun New" w:cs="TH Sarabun New"/>
          <w:bCs/>
          <w:sz w:val="32"/>
          <w:szCs w:val="32"/>
          <w:lang w:bidi="th-TH"/>
        </w:rPr>
      </w:pPr>
      <w:bookmarkStart w:id="3" w:name="_Hlk155167421"/>
      <w:bookmarkEnd w:id="3"/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ระเบียบ วินัย ตรงเวลา และความรับผิดชอบต่อตนเองและสังคม</w:t>
      </w:r>
    </w:p>
    <w:p>
      <w:pPr>
        <w:pStyle w:val="Normal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มารถวิเคราะห์ปัญหา ระบุปัญหา เลือกวิธีการรวมทั้งประยุกต์ความรู้ศาสตร์ด้านการสื่อสาร ทักษะความรู้ด้านมัลติมีเดีย รวมทั้งการบูรณาการเครื่องมือต่างๆ มาใช้แก้ไขปัญหาได้อย่างเหมาะสม</w:t>
      </w:r>
    </w:p>
    <w:p>
      <w:pPr>
        <w:pStyle w:val="Normal"/>
        <w:rPr>
          <w:rFonts w:ascii="TH Sarabun New" w:hAnsi="TH Sarabun New" w:cs="TH Sarabun New"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บูรณาการความรู้ในศาสตร์ด้านการสื่อสารและความรู้ด้านมัลติมีเดียหลอมรวมกับความรู้ในศาสตร์อื่นๆ ที่เกี่ยวข้องในการแก้ไขปัญหาได้อย่างเหมาะสม</w:t>
      </w:r>
    </w:p>
    <w:p>
      <w:pPr>
        <w:pStyle w:val="Normal"/>
        <w:rPr>
          <w:rFonts w:ascii="TH Sarabun New" w:hAnsi="TH Sarabun New" w:cs="TH Sarabun New"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มีภาวะความเป็นผู้นำและผู้ตาม สามารถทำงานเป็นทีม สามารถลำดับความสำคัญ และสามารถแก้ไขข้อขัดแย้งโดยใช้หลักธรรมาภิบาล</w:t>
      </w:r>
    </w:p>
    <w:p>
      <w:pPr>
        <w:pStyle w:val="Normal"/>
        <w:rPr>
          <w:rFonts w:ascii="TH Sarabun New" w:hAnsi="TH Sarabun New" w:cs="TH Sarabun New"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มีทักษะในการใช้เครื่องมือสื่อสารที่จำเป็นที่มีอยู่ในปัจจุบันมาสนับสนุนในการทำงานด้านการสื่อสารและงานมัลติมีเดีย</w:t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p>
      <w:pPr>
        <w:pStyle w:val="Normal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ระเบียบ วินัย ตรงเวลา และ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ำหนดกฎกติการ่วมกันภายในชั้นเรียนเกี่ยวกับกระบวนการจัดการเรียนการสอน เช่น การเข้าชั้นเรียน การนำเสนองาน และการส่งงาน เป็นต้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งานการค้นคว้าเป็นราย บุคคลและกลุ่ม และนำเสนอผลการค้นคว้าหน้าชั้นเรียน โดยให้นักศึกษามีส่วนร่วมในการให้ความคิดเห็นและอภิปรายร่วมกันเพื่อพัฒนาทักษ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นำเสนอความรู้และเป็นผู้ฟังที่ดี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จากแบบบันทึกการเข้าชั้นเรียน 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ำเสนองาน และการส่งงานตามกำหนดเวลาที่ได้รับมอบหมาย</w:t>
            </w: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จากรายงาน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ลงานที่ได้รับมอบหมา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มื่อเสร็จสิ้นเท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3690"/>
        <w:gridCol w:w="26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มารถวิเคราะห์ปัญหา ระบุปัญหา เลือกวิธีการรวมทั้งประยุกต์ความรู้ศาสตร์ด้านการสื่อสาร ทักษะความรู้ด้านมัลติมีเดีย รวมทั้งการบูรณาการเครื่องมือต่างๆ มาใช้แก้ไขปัญหาได้อย่างเหมาะส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รยายเนื้อหารายวิช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ยกตัวอย่างการบริห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ื่อดิจิทัลของหน่วยงานราชการ รัฐวิสาหกิจ หรือบริษัทเอก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ให้นักศึกษาพัฒนาโครงก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  <w:t>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ิห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สื่อดิจิทัลและมัลติมีเดี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”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ทดสอบย่อยในชั้นเรียน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จากโครงก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ี่ได้รับ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บูรณาการความรู้ในศาสตร์ด้านการสื่อสารและความรู้ด้านมัลติมีเดียหลอมรวมกับความรู้ในศาสตร์อื่นๆ ที่เกี่ยวข้องในการแก้ไขปัญหาได้อย่า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งานการค้นคว้าในหัวข้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  <w:t>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ครื่องมือ เทคนิค หรือซอฟต์แวร์ที่เกี่ยวข้องกับการบริหารโครงการ”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งานการวิเคราะห์ศาสตร์และศิลป์ของการบริหารโครงการสื่อดิจิทัล”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แสดงความคิดเห็น การอภิปรายกลุ่ม และวิเคราะห์ความสัมพันธ์ของ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บริหารโครงการกับศาสตร์อื่นๆ ที่เกี่ยวข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แก้ไขปัญห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บริหาร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อย่างเหมาะส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ให้นักศึกษาจัดทำโครง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ิห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สื่อดิจิทัลและมัลติมีเดี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นำเสนอรายงา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ค้นคว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จากการมีส่วนร่วมในการให้ความคิดเห็นและ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จากคุณภาพและความถูกต้องของ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ที่จัดทำขึ้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1"/>
        <w:gridCol w:w="3828"/>
        <w:gridCol w:w="24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ภาวะความเป็นผู้นำและผู้ตาม สามารถทำ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ทีม สามารถลำดับความสำคัญ และสามารถแก้ไขข้อขัดแย้งโดยใช้หลั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รรมาภิบา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พัฒนาโครงงา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  <w:t>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ิห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สื่อดิจิทัลและมัลติมีเดี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”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อยู่บนพื้นฐานของการแก้ปัญหาในประเด็นต่างๆ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ย่างเหมาะส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จากการนำเสนอโครงการที่ได้รับมอบหมา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จากคุณภาพ และความสำคัญของโครงการที่นักศึกษาพัฒนาขึ้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ทักษะในการใช้เครื่องมือสื่อสารที่จำเป็นที่มีอยู่ในปัจจุบันมาสนับสนุนใ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ำงานด้านการสื่อสารและงานมัลติมีเดี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การนำเสนอโครงการที่ได้รับมอบหมายโดยใช้เทคโนโลยีสารสนเทศและเครื่องมือที่เหมาะส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ผลการนำเทคโนโลยีดิจิทัล และเครื่องมือมาใช้ในการ นำเสนอผลงาน</w:t>
            </w:r>
          </w:p>
        </w:tc>
      </w:tr>
    </w:tbl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65"/>
        <w:gridCol w:w="3242"/>
        <w:gridCol w:w="900"/>
        <w:gridCol w:w="1708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แนะนำเนื้อหารายวิชา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ตถุประสงค์ แนวการสอนและ</w:t>
            </w:r>
            <w:r>
              <w:rPr>
                <w:rFonts w:cs="TH Sarabun New" w:ascii="TH Sarabun New" w:hAnsi="TH Sarabun New"/>
                <w:sz w:val="30"/>
                <w:szCs w:val="30"/>
              </w:rPr>
              <w:br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วัด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ทดสอบก่อ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ำหนดกฎ กติกาของการเรียน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การสอน เช่น การเข้าชั้นเรีย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ารนำเสนองาน และการส่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ความรู้ทั่วไปเกี่ยวกับโครงกา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และการบริหาร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มอบหมายงานค้นคว้า “โครงการสื่อดิจิทัลและมัลติมีเดีย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ารศึกษาความเป็นไปได้ของ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อภิปรายความเป็นไปได้ของโครงกา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สื่อดิจิทัล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: case stu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ารจัดทำข้อเสนอ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Google Classroom</w:t>
              <w:br/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มอบหมายงานกลุ่ม “การจัดทำข้อเสนอโครงการสื่อดิจิทัล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ระบวนการบริหาร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นำเสนอ “โครงการสื่อดิจิทัลและมัลติมีเดีย”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ารบริหารขอบเขต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นำเสนอ “โครงการสื่อดิจิทัลและมัลติมีเดีย”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2)</w:t>
              <w:br/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มอบหมายงาน “เครื่องมือในการบริหารโครงการ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ารบริหารเวลาของ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นำเสนอ “โครงการสื่อดิจิทัลและมัลติมีเดีย”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</w:tbl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65"/>
        <w:gridCol w:w="3242"/>
        <w:gridCol w:w="900"/>
        <w:gridCol w:w="1708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กการจัดการเรียนการสอ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Term Break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ารบริ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ห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ัดการต้นทุนโครงการ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และการจัดซื้อจัดจ้าง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มอบหมายงาน “การบริหารโครงการเทคโนโลยีสารสนเทศและสื่อดิจิทัล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ารบริหารจัดการคุณภาพ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นำเสนอ “เครื่องมือในการบริหารโครงการ”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bidi="th-TH"/>
              </w:rPr>
              <w:t>การบริหารจัดการบุคลากรและทีมงาน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นำเสนอ “เครื่องมือในการบริหารโครงการ”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 New" w:hAnsi="TH Sarabun New" w:cs="TH Sarabun New"/>
                <w:sz w:val="30"/>
                <w:szCs w:val="30"/>
                <w:lang w:val="en-US"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bidi="th-TH"/>
              </w:rPr>
              <w:t>การบริหารจัดการการสื่อสาร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นำเสนอ “เครื่องมือในการบริหารโครงการ”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 New" w:hAnsi="TH Sarabun New" w:cs="TH Sarabun New"/>
                <w:sz w:val="30"/>
                <w:szCs w:val="30"/>
                <w:lang w:val="en-US"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bidi="th-TH"/>
              </w:rPr>
              <w:t>การบริหารความเสี่ยง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รณีศึกษา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วิเคราะห์ความเสี่ยงของโครงการสื่อดิจิทั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bidi="th-TH"/>
              </w:rPr>
              <w:t>การจัดการผู้มีส่วนได้ส่วนเสีย</w:t>
            </w:r>
            <w:r>
              <w:rPr>
                <w:rFonts w:cs="TH Sarabun New" w:ascii="TH Sarabun New" w:hAnsi="TH Sarabun New"/>
                <w:sz w:val="30"/>
                <w:szCs w:val="30"/>
                <w:lang w:val="en-US" w:bidi="th-TH"/>
              </w:rPr>
              <w:br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bidi="th-TH"/>
              </w:rPr>
              <w:t>ของโครงกา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สื่อการสอนใน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รณีศึกษา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แนวทางการจัดกา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ู้มีส่วนได้ส่วนเสียที่เกี่ยวข้องกับ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ารดำเนิน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 New" w:hAnsi="TH Sarabun New" w:cs="TH Sarabun New"/>
                <w:sz w:val="30"/>
                <w:szCs w:val="30"/>
                <w:lang w:val="en-US"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ารบริหารโครงการเทคโนโลยีสารสนเทศและสื่อดิจิทัล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bidi="th-TH"/>
              </w:rPr>
              <w:t>ขององค์กรสมัยใหม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นำเสนอผลงาน “การบริหารโครงการเทคโนโลยีสารสนเทศและสื่อดิจิทัล”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</w:tbl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65"/>
        <w:gridCol w:w="3242"/>
        <w:gridCol w:w="900"/>
        <w:gridCol w:w="1708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  <w:lang w:bidi="th-TH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 New" w:hAnsi="TH Sarabun New" w:cs="TH Sarabun New"/>
                <w:sz w:val="30"/>
                <w:szCs w:val="30"/>
                <w:lang w:val="en-US"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การบริหารโครงการเทคโนโลยีสารสนเทศและสื่อดิจิทัล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bidi="th-TH"/>
              </w:rPr>
              <w:t xml:space="preserve">ขององค์กรสมัยใหม่ </w:t>
            </w:r>
            <w:r>
              <w:rPr>
                <w:rFonts w:cs="TH Sarabun New" w:ascii="TH Sarabun New" w:hAnsi="TH Sarabun New"/>
                <w:sz w:val="30"/>
                <w:szCs w:val="30"/>
                <w:lang w:val="en-US" w:bidi="th-TH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bidi="th-TH"/>
              </w:rPr>
              <w:t>ต่อ</w:t>
            </w:r>
            <w:r>
              <w:rPr>
                <w:rFonts w:cs="TH Sarabun New" w:ascii="TH Sarabun New" w:hAnsi="TH Sarabun New"/>
                <w:sz w:val="30"/>
                <w:szCs w:val="30"/>
                <w:lang w:val="en-US" w:bidi="th-TH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นำเสนอผลงาน “การบริหารโครงการเทคโนโลยีสารสนเทศและสื่อดิจิทัล”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br/>
            </w:r>
          </w:p>
        </w:tc>
      </w:tr>
    </w:tbl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.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2.3, 3.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2.3, 3.5, 5.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2.3, 3.5, 5.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2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 xml:space="preserve">การเข้าชั้นเรียน การตรงต่อเวลา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การมีส่วนร่วมอภิปรายกลุ่ม นำเสนอ</w:t>
            </w: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br/>
              <w:t xml:space="preserve"> 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ความคิดเห็น และการวิเคราะห์</w:t>
            </w: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br/>
              <w:t xml:space="preserve"> 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โครงการดิจิทัล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จัดทำข้อเสนอโครงการ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เครื่องมือในการบริหารโครงการ</w:t>
            </w: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br/>
              <w:t xml:space="preserve"> 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สื่อดิจิทัล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2, 4 - 1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3-7</w:t>
              <w:br/>
              <w:t>6-1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5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5%</w:t>
              <w:br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2.3, 3.5, 4.2,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5.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2.3, 3.5, 4.2,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5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การ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เทคโนโลยี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รสนเทศและสื่อดิจิทัล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การนำเสน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ครงการเทคโนโลยี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รสนเทศและสื่อดิจิทั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5 -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ar-EG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ar-EG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กรณ์ ปรียาก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2553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บริหารโครงการ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นวคิดและแนวทางในการสร้างความสำเร็จ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คณะรัฐประศาสนศาสตร์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บันบัณฑิตพัฒนบริหารศาสตร์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br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ราภรณ์ จิรชีพพัฒนา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59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บริหารโครงการเทคโนโลยีสารสนเทศ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บันบัณฑิตพัฒนบริหารศาสตร์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Power Point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ะกอบการบรรยายในระบบ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Google Meet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องรายวิชา </w:t>
      </w:r>
      <w:r>
        <w:rPr>
          <w:rFonts w:cs="TH Sarabun New" w:ascii="TH Sarabun New" w:hAnsi="TH Sarabun New"/>
          <w:sz w:val="32"/>
          <w:szCs w:val="32"/>
          <w:lang w:bidi="th-TH"/>
        </w:rPr>
        <w:t>MMD 376</w:t>
      </w:r>
    </w:p>
    <w:p>
      <w:pPr>
        <w:pStyle w:val="Normal"/>
        <w:ind w:left="630" w:hanging="630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br/>
      </w:r>
      <w:r>
        <w:rPr>
          <w:rFonts w:cs="TH Sarabun New" w:ascii="TH Sarabun New" w:hAnsi="TH Sarabun New"/>
          <w:sz w:val="32"/>
          <w:szCs w:val="32"/>
        </w:rPr>
        <w:t>ITS Project Management Group. (2014). ITS project management methodology. Retrieved 9th August 2018 from https://its.ucsc.edu/project-management/docs/pm-docs/pm-methodology-v2.1.pdf</w:t>
      </w:r>
    </w:p>
    <w:p>
      <w:pPr>
        <w:pStyle w:val="Normal"/>
        <w:ind w:left="630" w:hanging="63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ITU Project Management Office, George Mason University. (2010). The IT project management framework: Information technology unit. Retrieved 9th August 2018 from http://pmo.gmu.edu. </w:t>
      </w:r>
    </w:p>
    <w:p>
      <w:pPr>
        <w:pStyle w:val="Normal"/>
        <w:ind w:left="630" w:hanging="63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ewton, P. (2015). Principles of project management: Project skills. Retrieved August 13rd, 2018, from http://www.free-management-ebooks.com/dldebk-pdf/fme-project-principles.pdf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นำเสนอความคิดเห็นและอภิปรายร่วมกั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นำเสนอรายงาน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ฝึกหัด การทดสอบความ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โคร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บริห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ครงการเทคโนโลยีสารสนเทศและสื่อดิจิทัล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br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   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การประเมินการสอ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6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</wp:posOffset>
                </wp:positionH>
                <wp:positionV relativeFrom="paragraph">
                  <wp:posOffset>1149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.15pt;margin-top:9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" w:ascii="TH Sarabun New" w:hAnsi="TH Sarabun New"/>
          <w:sz w:val="32"/>
          <w:szCs w:val="32"/>
          <w:lang w:bidi="th-TH"/>
        </w:rPr>
        <w:br/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ำรวจ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อบถาม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ๆ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ar-EG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ี 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และวางแผ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ar-EG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28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28"/>
        <w:lang w:bidi="th-TH"/>
      </w:rPr>
    </w:pPr>
    <w:bookmarkStart w:id="4" w:name="_Hlk155167212"/>
    <w:bookmarkEnd w:id="4"/>
    <w:r>
      <w:rPr>
        <w:rFonts w:cs="TH Sarabun New" w:ascii="TH Sarabun New" w:hAnsi="TH Sarabun New"/>
        <w:sz w:val="28"/>
        <w:lang w:bidi="th-TH"/>
      </w:rPr>
      <w:t>RQF 3</w:t>
    </w:r>
  </w:p>
  <w:p>
    <w:pPr>
      <w:pStyle w:val="Header"/>
      <w:rPr>
        <w:rFonts w:ascii="TH Sarabun New" w:hAnsi="TH Sarabun New" w:cs="TH Sarabun New"/>
        <w:sz w:val="28"/>
        <w:szCs w:val="24"/>
        <w:lang w:bidi="th-TH"/>
      </w:rPr>
    </w:pPr>
    <w:r>
      <w:rPr>
        <w:rFonts w:cs="TH Sarabun New" w:ascii="TH Sarabun New" w:hAnsi="TH Sarabun New"/>
        <w:sz w:val="28"/>
        <w:szCs w:val="24"/>
        <w:lang w:bidi="th-TH"/>
      </w:rPr>
    </w:r>
    <w:bookmarkStart w:id="5" w:name="_Hlk155167212"/>
    <w:bookmarkStart w:id="6" w:name="_Hlk155167212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05:00Z</dcterms:created>
  <dc:creator>Ian Allen</dc:creator>
  <dc:description/>
  <cp:keywords/>
  <dc:language>en-US</dc:language>
  <cp:lastModifiedBy>HP</cp:lastModifiedBy>
  <cp:lastPrinted>2009-03-20T15:25:00Z</cp:lastPrinted>
  <dcterms:modified xsi:type="dcterms:W3CDTF">2025-01-08T15:14:00Z</dcterms:modified>
  <cp:revision>259</cp:revision>
  <dc:subject/>
  <dc:title>Program Specification</dc:title>
</cp:coreProperties>
</file>