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22170</wp:posOffset>
            </wp:positionH>
            <wp:positionV relativeFrom="paragraph">
              <wp:posOffset>-44196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ลัยนิเทศศาสตร์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ประชาสัมพันธ์และสื่อสาร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นิเทศศาสตรบัณฑิต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ประชาสัมพันธ์และสื่อสาร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lang w:val="en-AU" w:bidi="th-TH"/>
        </w:rPr>
      </w:pPr>
      <w:r>
        <w:rPr>
          <w:rFonts w:cs="TH SarabunPSK" w:ascii="TH SarabunPSK" w:hAnsi="TH SarabunPSK"/>
          <w:b/>
          <w:bCs/>
          <w:sz w:val="8"/>
          <w:szCs w:val="8"/>
          <w:lang w:val="en-AU" w:bidi="th-TH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693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C3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พื่อธุรกิจการโรงแรมและการท่องเที่ย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ublic Relations for Hotel and Tourism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302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2pt;margin-top:5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ิราภรณ์ กลิ่นสุคนธ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-209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ิราภรณ์ กลิ่นสุคนธ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MS Gothic;ＭＳ ゴシック" w:cs="TH SarabunPSK"/>
          <w:sz w:val="32"/>
          <w:szCs w:val="32"/>
          <w:lang w:eastAsia="ja-JP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เพื่อให้นักศึกษาเข้าใจหลักการบริหารจัดงานประชาสัมพันธ์สำหรับการโรงแรมและการท่องเที่ยว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MS Gothic;ＭＳ ゴシック" w:cs="TH SarabunPSK"/>
          <w:sz w:val="32"/>
          <w:szCs w:val="32"/>
          <w:lang w:eastAsia="ja-JP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เพื่อให้นักศึกษานำความรู้ที่ได้ศึกษาไปประยุกต์กับบริหารจัดงานประชาสัมพันธ์สำหรับการโรงแรมและการท่องเที่ยว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 การแข่งขันของธุรกิจโรงแรมและการท่องเที่ยว กลยุทธ์การดำเนินงานประชาสัมพันธ์ของธุรกิจการโรงแรมและการท่องเที่ยว การเผยแพร่งานประชาสัมพันธ์ธุรกิจการโรงแรมและ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736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8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.......3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e-mail : thiraporn.g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958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Facebook :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69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Line : 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9580</wp:posOffset>
                </wp:positionH>
                <wp:positionV relativeFrom="paragraph">
                  <wp:posOffset>2286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pt;margin-top:1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Course Learning Outcomes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CLOs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เคารพและปฏิบัติตามกฎระเบียบและข้อบังคับต่างๆ ภายใต้หลักธรรมาภิบาลขององค์การและสังคม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ในประเด็นที่เกี่ยวข้องกับการจัดการโรงแรมและแหล่งท่องเที่ย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ีความรู้และสามารถผสมผสานเนื้อหาในศาสตร์สาขาต่าง ๆ ได้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อาทิ การจัดการโรงแรม การจัดการแหล่งท่องเที่ยว การสร้างสรรค์เนื้อหาและสื่อเพื่อประชาสัมพันธ์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ีความสามารถคิดอย่างสร้างสรรค์และแก้ไขปัญหาที่เผชิญ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ีความรับผิดชอบต่อตนเอง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ต่อผู้อื่น และสังคม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ด้วยเนื่องจากการจัดการโรงแรมและแหล่งท่องเที่ยวเป็นเรื่องของความรับผิดชอบกับผู้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ีความสามารถใช้เทคโนโลยีสารสนเทศในการสืบค้น  นำเสนอ  และสื่อสารได้อย่างเหมาะสมทันต่อความก้าวหน้าของสถานการณ์ปัจจุบัน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69"/>
        <w:gridCol w:w="3315"/>
        <w:gridCol w:w="219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และปฏิบัติตามกฎระเบียบและข้อบังคับต่างๆ ภายใต้หลักธรรมา ภิบาลขององค์การและสังค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แลกเปลี่ยนความคิดเห็น และวิเคราะห์กรณีศึกษาเกี่ยวกับการบริหาร การจัดการอ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กรโรงแรมและแหล่งท่องเที่ยว ภายใต้หลักธรรมาภิบาล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ได้มีการแลกเปลี่ยนความคิดเห็นร่วมกันในชั้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เกี่ยวกั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ฝึกให้นักศึกษารับผิดชอบต่อ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ผู้อื่น และแลกเปลี่ยนเรียนรู้ร่วมกั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ทำงานร่วมกันกับ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รู้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25"/>
        <w:gridCol w:w="3327"/>
        <w:gridCol w:w="222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สามารถผสมผสานเนื้อหาในศาสตร์สาขาต่าง ๆ 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แบบบรรยายและแลก เปลี่ยนเรียนรู้โดยใช้กรณีศึกษาเกี่ยวกับกับองค์กรด้านการโรงแรม และแหล่งท่องเที่ยวที่อยู่ในความดูแลของรัฐหรือเอกช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หมายงานให้ค้นคว้าเพิ่มเติม  วิเคราะห์ นำเสนอหน้าชั้นเรียนเพื่อแบ่งปัน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าการ ทดสอบย่อ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79"/>
        <w:gridCol w:w="3285"/>
        <w:gridCol w:w="22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คิดอย่างสร้างสรรค์และแก้ไขปัญหาที่เผชิญได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กรณีศึกษาประเด็นทางการจัดการประชาสัมพันธ์ สื่อเพื่อการประชาสัมพันธ์ของธุรกิจโรงแรมและแหล่งท่องเที่ยวต่างๆ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90"/>
        <w:gridCol w:w="3257"/>
        <w:gridCol w:w="222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ต่อ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ผู้อื่น 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3" w:hanging="37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แบบแลกเปลี่ยนความคิดเห็น จับกลุ่มเพื่อวิเคราะห์กรณีศึกษาร่วมกัน สนับสนุนให้มีการปฏิสัมพันธ์สื่อสารกัน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3" w:hanging="37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แบ่งหน้าที่ในการวิเคราะห์และนำเสนอโครงกา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6"/>
        <w:gridCol w:w="3285"/>
        <w:gridCol w:w="219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ช้เทคโนโลยีสารสนเทศในการสืบค้น  นำเสนอ  และสื่อสารได้อย่างเหมาะสมทันต่อความก้าวหน้าของสถานการณ์ปัจจุบั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กเปลี่ยนเรียนรู้โดยใช้กรณีศึกษาประเด็นประชาสัมพันธ์ สื่อเพื่อการประชาสัมพันธ์ของธุรกิจโรงแรมและแหล่งท่องเที่ยวต่างๆ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สืบค้นและนำเสนอผ่านระบบเครือข่ายอินเทอร์เน็ต เครือข่ายสังคมออนไลน์ ได้อย่างเหมาะส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4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134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นวัตกรรมการเรียนการสอนในรายวิชา คือ การเรียนรู้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Project-based Learing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96"/>
        <w:gridCol w:w="839"/>
        <w:gridCol w:w="2630"/>
        <w:gridCol w:w="1800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ะนำการเรียนการสอน แผนการเรียน และขอบเขตรายวิช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PowerPoi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ิ่นสุคนธ์</w:t>
            </w:r>
          </w:p>
        </w:tc>
      </w:tr>
      <w:tr>
        <w:trPr>
          <w:trHeight w:val="5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การและแนวคิดเกี่ยวกับการประชาสัมพันธ์</w:t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sz w:val="28"/>
                <w:szCs w:val="28"/>
                <w:lang w:eastAsia="ja-JP"/>
              </w:rPr>
            </w:pPr>
            <w:r>
              <w:rPr>
                <w:rFonts w:eastAsia="MS Gothic;ＭＳ ゴシック"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ประเด็นการประชาสัมพันธ์และภาพลักษ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ิ่นสุคนธ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าสัมพันธ์ของธุรกิจโรงแรมและการท่องเที่ยว </w:t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sz w:val="28"/>
                <w:szCs w:val="28"/>
                <w:lang w:eastAsia="ja-JP" w:bidi="th-TH"/>
              </w:rPr>
            </w:pPr>
            <w:r>
              <w:rPr>
                <w:rFonts w:eastAsia="MS Gothic;ＭＳ ゴシック" w:cs="TH SarabunPSK" w:ascii="TH SarabunPSK" w:hAnsi="TH SarabunPSK"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ทความเรื่อง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R and the Path of Innov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งาน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ิ่นสุคนธ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ข่งขันของธุรกิจโรงแรมและการท่องเที่ยว</w:t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sz w:val="28"/>
                <w:szCs w:val="28"/>
                <w:lang w:eastAsia="ja-JP" w:bidi="th-TH"/>
              </w:rPr>
            </w:pPr>
            <w:r>
              <w:rPr>
                <w:rFonts w:eastAsia="MS Gothic;ＭＳ ゴシック" w:cs="TH SarabunPSK" w:ascii="TH SarabunPSK" w:hAnsi="TH SarabunPSK"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eastAsia="MS Gothic;ＭＳ ゴシック" w:cs="TH SarabunPSK"/>
                <w:sz w:val="28"/>
                <w:szCs w:val="28"/>
                <w:lang w:eastAsia="ja-JP" w:bidi="th-TH"/>
              </w:rPr>
            </w:pPr>
            <w:r>
              <w:rPr>
                <w:rFonts w:eastAsia="MS Gothic;ＭＳ ゴシック" w:cs="TH SarabunPSK" w:ascii="TH SarabunPSK" w:hAnsi="TH SarabunPSK"/>
                <w:sz w:val="28"/>
                <w:szCs w:val="28"/>
                <w:lang w:eastAsia="ja-JP"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งาน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ิ่นสุคนธ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พลักษณ์ของธุรกิจโรงแรมและการท่องเที่ยว</w:t>
            </w:r>
          </w:p>
          <w:p>
            <w:pPr>
              <w:pStyle w:val="Normal"/>
              <w:ind w:left="3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ทความเรื่อง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Creating Recognition for Employee Recogn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งาน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ิ่นสุคนธ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ยุทธ์การดำเนินงานประชาสัมพันธ์ของธุรกิจการโรงแรมและการท่องเที่ยว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980" w:leader="none"/>
                <w:tab w:val="left" w:pos="2610" w:leader="none"/>
              </w:tabs>
              <w:autoSpaceDE w:val="false"/>
              <w:ind w:left="3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ทความเรื่อง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Corporate Reputation Beyond Measur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งาน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ิ่นสุคนธ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างแผนและการจัดโครงการประชาสัมพันธ์เพื่อธุรกิจโรงแรมและการท่องเที่ยว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งาน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ิ่นสุคนธ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กระหว่างภาคการศึกษ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ช้สื่อประชาสัมพันธ์สำหรับธุรกิจการโรงแรมและการท่องเที่ยว</w:t>
            </w:r>
          </w:p>
          <w:p>
            <w:pPr>
              <w:pStyle w:val="Normal"/>
              <w:ind w:left="3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งาน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ิ่นสุคนธ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าสัมพันธ์เพื่อการตลาดสำหรับธุรกิจการโรงแรมและการท่องเที่ยว</w:t>
            </w:r>
          </w:p>
          <w:p>
            <w:pPr>
              <w:pStyle w:val="Normal"/>
              <w:ind w:left="3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ทความเรื่อง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Social Network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ทความเรื่องการแสดงออกถึงความรับผิดชอบของ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งสิตที่มีต่อ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งาน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ิ่นสุคนธ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พิเศษเพื่อธุรกิจการโรงแรมและ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ทความเรื่อง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Cognitive Processing of Crisis Manag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ภิปรายกลุ่มจากกรณีศึกษ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ิ่นสุคนธ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าสัมพันธ์เพื่อการพัฒนาธุรกิจการโรงแรมและการท่องเที่ยวแบบยั่งยืน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ทความเรื่อง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R Among the Function of Manag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ทความเรื่อง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Lesson on the Big idea and PR Ref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ภิปรายกลุ่มจากกรณีศึกษ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ิ่นสุคนธ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ื่อสารระหว่างวัฒนธรรมสำหรับธุรกิจการโรงแรมและ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งาน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ิ่นสุคนธ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ำเสนอ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บทวนรายวิช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งาน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ิ่นสุคนธ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Gothic;ＭＳ ゴシック" w:cs="TH SarabunPSK"/>
                <w:sz w:val="28"/>
                <w:sz w:val="28"/>
                <w:szCs w:val="28"/>
                <w:lang w:eastAsia="ja-JP" w:bidi="th-TH"/>
              </w:rPr>
              <w:t>สอบปลายภา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Final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1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การมีส่วนร่วม อภิปราย เสนอความคิดเห็นในชั้น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3.3, 4.1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วิเคราะห์กรณีศึกษา ค้นคว้า การนำเสน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70%</w:t>
            </w:r>
          </w:p>
        </w:tc>
      </w:tr>
    </w:tbl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ธิราภรณ์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กลิ่นสุคนธ์</w:t>
      </w:r>
      <w:r>
        <w:rPr>
          <w:rFonts w:cs="TH SarabunPSK" w:ascii="TH SarabunPSK" w:hAnsi="TH SarabunPSK"/>
          <w:sz w:val="32"/>
          <w:szCs w:val="32"/>
          <w:lang w:eastAsia="ja-JP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7)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อกสารประกอบการบรรย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RS342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เพื่อ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ุรก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การโรงแรมและการท่องเที่ย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ทุมธาน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นิเทศศาสตร์ มหวิทยาลัยรังสิ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อกสารและข้อมูลสำคัญ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่องเที่ยวแห่งประเทศไทย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2544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ศัพท์ในอุตสาหกรรม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บริการวิชาการและฝึกอบร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_____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่งเสริมสินค้าการท่องเที่ยวความสนใจพิเศษ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2549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ี เอ อินเตอร์ เนชั่นแนล อินฟอร์เมชั่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</w:p>
    <w:p>
      <w:pPr>
        <w:pStyle w:val="Normal"/>
        <w:ind w:left="720" w:hanging="360"/>
        <w:rPr/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มหาวิทยาลัยสุโขทัยธรรมาธิราช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 w:bidi="th-TH"/>
        </w:rPr>
        <w:t>การจัดการการตลาดเพื่อการท่องเที่ยวและการโรงแรงม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</w:p>
    <w:p>
      <w:pPr>
        <w:pStyle w:val="Normal"/>
        <w:ind w:left="720" w:hanging="360"/>
        <w:rPr>
          <w:rFonts w:ascii="TH SarabunPSK" w:hAnsi="TH SarabunPSK" w:eastAsia="MS Gothic;ＭＳ ゴシック" w:cs="TH SarabunPSK"/>
          <w:sz w:val="32"/>
          <w:szCs w:val="32"/>
          <w:lang w:eastAsia="ja-JP" w:bidi="th-TH"/>
        </w:rPr>
      </w:pP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ab/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2554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นนทบุรี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สำนักพิมพ์มหาวิทยาลัยสุโขทัยธรรมาธิราช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.</w:t>
      </w:r>
    </w:p>
    <w:p>
      <w:pPr>
        <w:pStyle w:val="Normal"/>
        <w:ind w:left="720" w:hanging="360"/>
        <w:rPr>
          <w:rFonts w:ascii="TH SarabunPSK" w:hAnsi="TH SarabunPSK" w:eastAsia="MS Gothic;ＭＳ ゴシック" w:cs="TH SarabunPSK"/>
          <w:sz w:val="32"/>
          <w:szCs w:val="32"/>
          <w:lang w:eastAsia="ja-JP" w:bidi="th-TH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ราณี อิสิชัยกุล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.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การจัดการการท่องเที่ยวเฉพาะทาง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2557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นนทบุรี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สำนักพิมพ์มหาวิทยาลัยสุโขทัยธรรมาธิราช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.</w:t>
      </w:r>
    </w:p>
    <w:p>
      <w:pPr>
        <w:pStyle w:val="Normal"/>
        <w:ind w:left="720" w:hanging="360"/>
        <w:rPr>
          <w:rFonts w:ascii="TH SarabunPSK" w:hAnsi="TH SarabunPSK" w:eastAsia="MS Gothic;ＭＳ ゴシック" w:cs="TH SarabunPSK"/>
          <w:sz w:val="32"/>
          <w:szCs w:val="32"/>
          <w:lang w:eastAsia="ja-JP" w:bidi="th-TH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รุ่งนภา พิตรปรีชา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.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 w:bidi="th-TH"/>
        </w:rPr>
        <w:t>พลังแห่งการประชาสัมพันธ์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lang w:eastAsia="ja-JP" w:bidi="th-TH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2560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 xml:space="preserve">กรุงเทพมหานคร 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: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 xml:space="preserve">บริษัท 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21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เซ็นจูรี่ จำกัด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, </w:t>
      </w:r>
    </w:p>
    <w:p>
      <w:pPr>
        <w:pStyle w:val="Normal"/>
        <w:jc w:val="center"/>
        <w:rPr>
          <w:rFonts w:ascii="TH SarabunPSK" w:hAnsi="TH SarabunPSK" w:eastAsia="MS Gothic;ＭＳ ゴシック" w:cs="TH SarabunPSK"/>
          <w:b/>
          <w:b/>
          <w:bCs/>
          <w:sz w:val="32"/>
          <w:szCs w:val="32"/>
          <w:lang w:eastAsia="ja-JP" w:bidi="th-TH"/>
        </w:rPr>
      </w:pPr>
      <w:r>
        <w:rPr>
          <w:rFonts w:eastAsia="MS Gothic;ＭＳ ゴシック" w:cs="TH SarabunPSK" w:ascii="TH SarabunPSK" w:hAnsi="TH SarabunPSK"/>
          <w:b/>
          <w:bCs/>
          <w:sz w:val="32"/>
          <w:szCs w:val="32"/>
          <w:lang w:eastAsia="ja-JP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การ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วิเคราะห์กรณีศึกษาของนักศึกษาและผลการส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แนะนำจากกรรมการผู้ทรงคุณวุฒิภายนอก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ชุมทีม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171450" cy="1809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125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171450" cy="1905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โดยคณะกรรมการกำกั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ำรว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อบถาม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 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5"/>
      <w:headerReference w:type="first" r:id="rId6"/>
      <w:type w:val="nextPage"/>
      <w:pgSz w:w="11906" w:h="16838"/>
      <w:pgMar w:left="216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  <w:lang w:bidi="th-TH"/>
      </w:rPr>
    </w:pPr>
    <w:r>
      <w:rPr>
        <w:rFonts w:cs="TH SarabunPSK" w:ascii="TH SarabunPSK" w:hAnsi="TH SarabunPSK"/>
        <w:sz w:val="32"/>
        <w:szCs w:val="32"/>
        <w:lang w:bidi="th-TH"/>
      </w:rPr>
      <w:t>RQF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r1">
    <w:name w:val="headr1"/>
    <w:qFormat/>
    <w:rPr>
      <w:rFonts w:ascii="Verdana" w:hAnsi="Verdana" w:cs="Verdana"/>
      <w:b/>
      <w:bCs/>
      <w:color w:val="003300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4:00Z</dcterms:created>
  <dc:creator>Ian Allen</dc:creator>
  <dc:description/>
  <cp:keywords/>
  <dc:language>en-US</dc:language>
  <cp:lastModifiedBy>hp</cp:lastModifiedBy>
  <cp:lastPrinted>2009-03-20T15:25:00Z</cp:lastPrinted>
  <dcterms:modified xsi:type="dcterms:W3CDTF">2024-12-15T04:58:00Z</dcterms:modified>
  <cp:revision>19</cp:revision>
  <dc:subject/>
  <dc:title>Program Specification</dc:title>
</cp:coreProperties>
</file>