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91690</wp:posOffset>
            </wp:positionH>
            <wp:positionV relativeFrom="paragraph">
              <wp:posOffset>-42672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ทยาลัยนิเทศศาสตร์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การประชาสัมพันธ์และสื่อสารองค์ก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กสูตร นิเทศศาสตรบัณฑิต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การประชาสัมพันธ์และสื่อสารองค์กร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lang w:bidi="th-TH"/>
        </w:rPr>
      </w:pPr>
      <w:r>
        <w:rPr>
          <w:rFonts w:cs="TH SarabunPSK" w:ascii="TH SarabunPSK" w:hAnsi="TH SarabunPSK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  <w:lang w:val="en-AU" w:bidi="th-TH"/>
        </w:rPr>
      </w:pPr>
      <w:r>
        <w:rPr>
          <w:rFonts w:cs="TH SarabunPSK" w:ascii="TH SarabunPSK" w:hAnsi="TH SarabunPSK"/>
          <w:b/>
          <w:bCs/>
          <w:sz w:val="8"/>
          <w:szCs w:val="8"/>
          <w:lang w:val="en-AU" w:bidi="th-TH"/>
        </w:rPr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055"/>
        <w:gridCol w:w="425"/>
        <w:gridCol w:w="1564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OM 2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ิตวิทยาการสื่อ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0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Psychology Communicatio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0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0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0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 02, 03, 04, 05, 06, 07, 08, 09 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ธิราภรณ์ กลิ่นสุคนธ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th-TH" w:eastAsia="en-US" w:bidi="th-TH"/>
              </w:rPr>
              <w:drawing>
                <wp:inline distT="0" distB="0" distL="0" distR="0">
                  <wp:extent cx="161925" cy="1619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5-209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รากร อมรฉั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ัติกร บุญค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ธิราภรณ์ กลิ่นสุคนธ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รากร อมรฉั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รากร อมรฉั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0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ิรัชฌา วิเชียรปัญญ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7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ธิราภรณ์ กลิ่นสุคนธ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8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ขมนิจ มาลาเ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9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รากร อมรฉั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ขมนิจ มาลาเ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30937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1.5pt;margin-top:103.1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FFFF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223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4.9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2230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4.9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16"/>
          <w:szCs w:val="16"/>
          <w:lang w:val="en-US"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TextBody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มีความรู้ความเข้าใจถึงปัจจัยทางจิตวิทยาที่เกี่ยวข้องกับพฤติกรรมการสื่อสารของมนุษย์</w:t>
      </w:r>
    </w:p>
    <w:p>
      <w:pPr>
        <w:pStyle w:val="Normal"/>
        <w:ind w:firstLine="720"/>
        <w:jc w:val="left"/>
        <w:rPr>
          <w:rFonts w:ascii="TH SarabunPSK" w:hAnsi="TH SarabunPSK" w:eastAsia="MS Gothic;ＭＳ ゴシック" w:cs="TH SarabunPSK"/>
          <w:sz w:val="32"/>
          <w:szCs w:val="32"/>
          <w:lang w:eastAsia="ja-JP"/>
        </w:rPr>
      </w:pP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2.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เพื่อให้นักศึกษามีความรู้ความเข้าใจถึงความสัมพันธ์ระหว่างสภาพทางสังคมกับการรับรู้ของบุคคลในแต่ละวัย</w:t>
      </w:r>
    </w:p>
    <w:p>
      <w:pPr>
        <w:pStyle w:val="Normal"/>
        <w:ind w:firstLine="720"/>
        <w:jc w:val="left"/>
        <w:rPr>
          <w:rFonts w:ascii="TH SarabunPSK" w:hAnsi="TH SarabunPSK" w:eastAsia="MS Gothic;ＭＳ ゴシック" w:cs="TH SarabunPSK"/>
          <w:sz w:val="32"/>
          <w:szCs w:val="32"/>
          <w:lang w:eastAsia="ja-JP"/>
        </w:rPr>
      </w:pP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3.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เพื่อให้นักศึกษาเข้าใจถึงวีการนำหลักจิตวิทยาการสื่อสารไปใช้ประโยชน์ในวิชาชีพนิเทศศาสตร์</w:t>
      </w:r>
    </w:p>
    <w:p>
      <w:pPr>
        <w:pStyle w:val="Heading9"/>
        <w:spacing w:before="0" w:after="0"/>
        <w:rPr>
          <w:rFonts w:ascii="TH SarabunPSK" w:hAnsi="TH SarabunPSK" w:eastAsia="MS Gothic;ＭＳ ゴシック" w:cs="TH SarabunPSK"/>
          <w:sz w:val="32"/>
          <w:szCs w:val="32"/>
          <w:lang w:eastAsia="ja-JP" w:bidi="th-TH"/>
        </w:rPr>
      </w:pP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TH SarabunPSK" w:ascii="TH SarabunPSK" w:hAnsi="TH SarabunPSK"/>
          <w:b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ของมนุษย์ ความสำคัญของการรับรู้ การเรียนรู้ทางการสื่อสาร พฤติกรรมและบุคลิกภาพของผู้รับสาร แนวคิดและทฤษฎีจิตวิทยาที่มีอิทธิพลต่อการสื่อสาร การใช้ภาษาเพื่อการสื่อสาร ตลอดจนการประยุกต์ใช้เพื่อการสื่อสารในสถานการณ์ต่างๆ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132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6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sz w:val="32"/>
          <w:szCs w:val="32"/>
          <w:lang w:bidi="th-TH"/>
        </w:rPr>
        <w:t>.......3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>e-mail : thiraporn.g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132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6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>Facebook :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132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6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>Line : 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132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6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 ระบุ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</w:t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Course Learning Outcomes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CLOs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bidi="th-TH"/>
        </w:rPr>
        <w:t xml:space="preserve">)  :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)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เคารพสิทธิและรับฟังความคิดเห็นของผู้อื่น รวมทั้งเคารพคุณค่าและศักดิ์ศรีของความเป็นมนุษย์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ทั้งผู้เรียนจะได้ตระหนักถึงความเป็นส่วนบุคคลและการเข้าใจผู้อื่นผ่านการเรียนรู้ทางจิตวิทย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สามารถวิเคราะห์ปัญหา เข้าใจ รวมทั้งประยุกต์ความรู้ ทักษะ และการใช้เครื่องมือที่เหมาะสมกับการแก้ไขปัญหา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บนพื้นฐานของแนวคิดทางจิตวิทย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สามารถรวบรวม ศึกษา วิเคราะห์ สังเคราะห์ และสรุปประเด็นปัญหาและความต้องการ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ของการสื่อสารของมุนษย์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มีความสามารถในการติดต่อ สื่อสารข่าวสารให้เป็นที่เข้าใจได้ถูกต้อง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 โดยใช้แนวคิดและทฤษฎีทางจิต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มีทักษะในการใช้เครื่องมือสื่อสารที่จำเป็นที่มีอยู่ในปัจจุบันในการทำงาน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 เพื่อการศึกษา ค้นคว้าแหล่งความรู้ต่างๆ และเรียนรู้ด้วยตนเอง</w:t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หมวดที่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คุณธรรม จริยธรรม 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3"/>
        <w:gridCol w:w="3354"/>
        <w:gridCol w:w="2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เคารพสิทธิและรับฟังความคิดเห็นของผู้อื่น รวมทั้งเคารพคุณค่าและศักดิ์ศรีของความเป็นมนุษ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ดแทรกเนื้อหาด้านคุณค่าและศักดิ์ศรีความเป็นมนุษย์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นักศึกษาได้มีการแลกเปลี่ยนความคิดเห็นร่วมกันในชั้นเรียน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bidi="ar-SA"/>
              </w:rPr>
              <w:t>รายงานกลุ่มและนำเสนอตรงเวล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เกตพฤติ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ฝึกให้นักศึกษารับผิดชอบต่องา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คารพผู้อื่น และแลกเปลี่ยนเรียนรู้ร่วมกัน 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ทำงานร่วมกันกับผู้อื่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วามรู้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20"/>
        <w:gridCol w:w="3337"/>
        <w:gridCol w:w="222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สามารถวิเคราะห์ปัญหา เข้าใจ รวมทั้งประยุกต์ความรู้ ทักษะ และการใช้เครื่องมือที่เหมาะสมกับการแก้ไขปัญห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นแบบบรรยายโดยใช้กรณีศึกษาทางด้านพฤติกรรมมนุษย์ รูปแบบการสื่อสาร และจิตวิทยา ตามด้วยการวิเคราะห์และการฝึกวิเคราะห์กรณีศึกษ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อบหมายงานให้ค้นคว้าเพิ่มเติม เพื่อฝึกการประยุกต์ใช้และแก้ปัญห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จากาการ สอบปลายภาคด้วยข้อ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48"/>
        <w:gridCol w:w="3311"/>
        <w:gridCol w:w="222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4" w:hanging="0"/>
              <w:jc w:val="left"/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สามารถรวบรวม ศึกษา วิเคราะห์  สังเคราะห์  และสรุปประเด็นปัญหาและความต้องการ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2" w:hanging="283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เคราะห์กรณีศึกษาประเด็นทางพฤติกรรมมนุษย์ รูปแบบการสื่อสาร และจิตวิทย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อบหมายงานกลุ่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จากงานที่มอบหมาย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14"/>
        <w:gridCol w:w="3246"/>
        <w:gridCol w:w="222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มีความสามารถในการติดต่อ สื่อสารข่าวสารให้เป็นที่เข้าใจได้ถูกต้อง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นแบบบรรยายถามตอบ สนับสนุนให้มีการปฏิสัมพันธ์สื่อสารกัน และยกตัวอย่างรูปแบบการสื่อสารของบุคคลโดยมีงานมอบหมายรายงานในประเด็นที่เหมาะส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55"/>
        <w:gridCol w:w="3313"/>
        <w:gridCol w:w="221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AU"/>
              </w:rPr>
              <w:t>มีทักษะในการใช้เครื่องมือสื่อสารที่จำเป็นที่มีอยู่ในปัจจุบันในการทำงาน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นโดยใช้กรณีศึกษาด้านพฤติกรรมการสื่อสารของมนุษย์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อบหมายงา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34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110"/>
        <w:gridCol w:w="768"/>
        <w:gridCol w:w="2234"/>
        <w:gridCol w:w="2018"/>
      </w:tblGrid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ระสานงาน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ะนำการ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owerPoin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ิราภรณ์ กลิ่นสุค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คณาจารย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Gothic;ＭＳ ゴシック" w:cs="TH SarabunPSK"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  <w:szCs w:val="28"/>
                <w:lang w:eastAsia="ja-JP" w:bidi="th-TH"/>
              </w:rPr>
              <w:t>ความรู้เบื้องต้นเกี่ยวกับการสื่อสาร</w:t>
            </w: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Gothic;ＭＳ ゴシック" w:cs="TH SarabunPSK" w:ascii="TH SarabunPSK" w:hAnsi="TH SarabunPSK"/>
                <w:b/>
                <w:bCs/>
                <w:sz w:val="28"/>
                <w:szCs w:val="28"/>
                <w:lang w:eastAsia="ja-JP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หมายและความสำคัญของการสื่อส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ะบวนการสื่อสารของมนุษย์ในรูปแบบต่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owerPoin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ิราภรณ์ กลิ่นสุค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คณาจารย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  <w:szCs w:val="28"/>
                <w:lang w:eastAsia="ja-JP" w:bidi="th-TH"/>
              </w:rPr>
              <w:t>ความรู้เบื้องต้นเกี่ยวกับจิตวิทยาของมนุษย์</w:t>
            </w: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Gothic;ＭＳ ゴシック" w:cs="TH SarabunPSK" w:ascii="TH SarabunPSK" w:hAnsi="TH SarabunPSK"/>
                <w:b/>
                <w:bCs/>
                <w:sz w:val="28"/>
                <w:szCs w:val="28"/>
                <w:lang w:eastAsia="ja-JP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รู้เกี่ยวกับความหมายและความสำคัญของการสื่อส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ูปแบบการสื่อสารของมนุษย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รู้เบื้องต้นเกี่ยวกับจิตวิทย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จิตวิทยาในกลุ่มต่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เคราะห์พฤติกรรมของมนุษย์ตามแนวคิดเกี่ยวกับจิตวิทยาในกลุ่มต่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ากบทความและข่าวประจำวั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ิราภรณ์ กลิ่นสุค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คณาจารย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  <w:szCs w:val="28"/>
                <w:lang w:eastAsia="ja-JP" w:bidi="th-TH"/>
              </w:rPr>
              <w:t>จิตวิทยาและกระบวนการสื่อสาร</w:t>
            </w: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Gothic;ＭＳ ゴシック" w:cs="TH SarabunPSK" w:ascii="TH SarabunPSK" w:hAnsi="TH SarabunPSK"/>
                <w:b/>
                <w:bCs/>
                <w:sz w:val="28"/>
                <w:szCs w:val="28"/>
                <w:lang w:eastAsia="ja-JP"/>
              </w:rPr>
              <w:t xml:space="preserve">: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เคราะห์พฤติกรรมของมนุษย์ตามแนวคิดเกี่ยวกับจิตวิทยาในกลุ่มต่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ากบทความและข่าวประจำวั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ิราภรณ์ กลิ่นสุค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คณาจารย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  <w:szCs w:val="28"/>
                <w:lang w:eastAsia="ja-JP" w:bidi="th-TH"/>
              </w:rPr>
              <w:t>ทฤษฎีแรงจูงใจและความต้องการ</w:t>
            </w: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Gothic;ＭＳ ゴシック" w:cs="TH SarabunPSK" w:ascii="TH SarabunPSK" w:hAnsi="TH SarabunPSK"/>
                <w:b/>
                <w:bCs/>
                <w:sz w:val="28"/>
                <w:szCs w:val="28"/>
                <w:lang w:eastAsia="ja-JP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รู้เกี่ยวกับความหมายและความสำคัญของแรงจูงใจและความต้องการของมนุษย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ลักษณะวงจรการเกิดและแรงจูงใจและความต้องการ   </w:t>
            </w:r>
          </w:p>
          <w:p>
            <w:pPr>
              <w:pStyle w:val="Normal"/>
              <w:rPr>
                <w:rFonts w:ascii="TH SarabunPSK" w:hAnsi="TH SarabunPSK" w:eastAsia="MS Gothic;ＭＳ ゴシック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เภทความต้องการของนักทฤษฎ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่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ช่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Henry Murrey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Abraham Maslow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ต้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owerPoint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อย่างชิ้นงานโฆษณาที่สร้างแรงจูงใจและความต้อง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ทความเรื่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“</w:t>
            </w:r>
            <w:r>
              <w:rPr>
                <w:rFonts w:cs="TH SarabunPSK" w:ascii="TH SarabunPSK" w:hAnsi="TH SarabunPSK"/>
                <w:sz w:val="28"/>
                <w:szCs w:val="28"/>
              </w:rPr>
              <w:t>5 Tips To Super-charge Your Motivation”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อภิปรายกลุ่มจากกรณีศึกษา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critical based approach )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ากเหตุการณ์ที่เกิดขึ้นในปัจจุบั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ิราภรณ์ กลิ่นสุค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คณาจารย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  <w:szCs w:val="28"/>
                <w:lang w:eastAsia="ja-JP" w:bidi="th-TH"/>
              </w:rPr>
              <w:t>กระบวนการรับรู้ของมนุษย์</w:t>
            </w: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 xml:space="preserve">  </w:t>
            </w:r>
            <w:r>
              <w:rPr>
                <w:rFonts w:eastAsia="MS Gothic;ＭＳ ゴシック" w:cs="TH SarabunPSK" w:ascii="TH SarabunPSK" w:hAnsi="TH SarabunPSK"/>
                <w:b/>
                <w:bCs/>
                <w:sz w:val="28"/>
                <w:szCs w:val="28"/>
                <w:lang w:eastAsia="ja-JP"/>
              </w:rPr>
              <w:t>: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สำคัญและลักษณะการรับรู้ของมนุษย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บบประสาทสัมผัสทั้งจากภายในและภายนอ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รรมชา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ิทธิผลที่มีผลการรับรู้ของมนุษ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ทดสอบย่อยครั้ง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 :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รงจูงใจและความต้องการของมนุษย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ทความเรื่อง “</w:t>
            </w:r>
            <w:r>
              <w:rPr>
                <w:rFonts w:cs="TH SarabunPSK" w:ascii="TH SarabunPSK" w:hAnsi="TH SarabunPSK"/>
                <w:sz w:val="28"/>
                <w:szCs w:val="28"/>
              </w:rPr>
              <w:t>Visual Perception: Gestalt Laws“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เคราะห์พฤติกรรมของมนุษย์ตามแนวคิดเกี่ยวกับจิตวิทยาในกลุ่มต่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ากบทความและข่าวประจำวั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ิราภรณ์ กลิ่นสุค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คณาจารย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  <w:szCs w:val="28"/>
                <w:lang w:eastAsia="ja-JP" w:bidi="th-TH"/>
              </w:rPr>
              <w:t>ทฤษฎีการเรียนรู้และทฤษฎีการเรียนรู้ทางสังคม</w:t>
            </w: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Gothic;ＭＳ ゴシック" w:cs="TH SarabunPSK" w:ascii="TH SarabunPSK" w:hAnsi="TH SarabunPSK"/>
                <w:b/>
                <w:bCs/>
                <w:sz w:val="28"/>
                <w:szCs w:val="28"/>
                <w:lang w:eastAsia="ja-JP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รู้เบื้องต้นเกี่ยวกับเรียนรู้ทฤษฎีการเรียนรู้และการเรียนรู้ทางสังคมของมนุษย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งค์ประกอ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ะบวนการและปัจจัยที่ผลต่อการเรียนรู้ของมนุษย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รรมชาติการเรียนรู้ของมนุษย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ฤษฎีการเรียนรู้ของนักจิตวิทยาต่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ูปแบบและประโยชน์ของการเรียนรู้ทางสังคมของมนุษย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owerPoint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ทความเรื่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“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Learning Theory”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อย่างงานภาพยนตร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ายการโทรทัศน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งานโฆษณ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ภิปรายกลุ่มจากกรณีศึกษาภาพยนตร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ิราภรณ์ กลิ่นสุค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คณาจารย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  <w:szCs w:val="28"/>
                <w:lang w:eastAsia="ja-JP" w:bidi="th-TH"/>
              </w:rPr>
              <w:t>พักระหว่างภาคการศึกษ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  <w:szCs w:val="28"/>
                <w:lang w:eastAsia="ja-JP" w:bidi="th-TH"/>
              </w:rPr>
              <w:t>แนวคิดเกี่ยวกับทัศนคติ</w:t>
            </w: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Gothic;ＭＳ ゴシック" w:cs="TH SarabunPSK" w:ascii="TH SarabunPSK" w:hAnsi="TH SarabunPSK"/>
                <w:b/>
                <w:bCs/>
                <w:sz w:val="28"/>
                <w:szCs w:val="28"/>
                <w:lang w:eastAsia="ja-JP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รู้เบื้องต้นเกี่ยวกับทัศนค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เชื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พฤติกรรมของมนุษย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ูปแ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งค์ประกอ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น้า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เกิ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การวัดทัศนคติของมนุษย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สัมพันธ์ระหว่างทัศนค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เชื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พฤติกรรมของมนุษย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ทดสอบทัศนคติ “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Test Your Attitude toward Success”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ง </w:t>
            </w:r>
            <w:r>
              <w:rPr>
                <w:rStyle w:val="Headr1"/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Edward Smit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ิราภรณ์ กลิ่นสุค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คณาจารย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  <w:szCs w:val="28"/>
                <w:lang w:eastAsia="ja-JP" w:bidi="th-TH"/>
              </w:rPr>
              <w:t>แนวคิดความเชื่อ</w:t>
            </w: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Gothic;ＭＳ ゴシック" w:cs="TH SarabunPSK" w:ascii="TH SarabunPSK" w:hAnsi="TH SarabunPSK"/>
                <w:b/>
                <w:bCs/>
                <w:sz w:val="28"/>
                <w:szCs w:val="28"/>
                <w:lang w:eastAsia="ja-JP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รู้เบื้องต้นเกี่ยวกับความเชื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ูปแ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เชื่อของมนุษย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owerPoint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ภิปรายกลุ่มจากกรณีศึกษ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ิราภรณ์ กลิ่นสุค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คณาจารย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  <w:szCs w:val="28"/>
                <w:lang w:eastAsia="ja-JP" w:bidi="th-TH"/>
              </w:rPr>
              <w:t>พฤติกรรมมนุษย์</w:t>
            </w: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Gothic;ＭＳ ゴシック" w:cs="TH SarabunPSK" w:ascii="TH SarabunPSK" w:hAnsi="TH SarabunPSK"/>
                <w:b/>
                <w:bCs/>
                <w:sz w:val="28"/>
                <w:szCs w:val="28"/>
                <w:lang w:eastAsia="ja-JP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รู้เบื้องต้นเกี่ยวกับพฤติกรรมมนุษย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ูปแบบพฤติกรรมของมนุษย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MS Gothic;ＭＳ ゴシック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สัมพันธ์ระหว่างทัศนค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เชื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พฤติกรรมของมนุษย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ภิปรายกลุ่มจากกรณีศึกษาภาพยนต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ิราภรณ์ กลิ่นสุค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รากร อมรฉัต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ขมนิจ มาลาเว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  <w:szCs w:val="28"/>
                <w:lang w:eastAsia="ja-JP" w:bidi="th-TH"/>
              </w:rPr>
              <w:t>บุคลิกภาพกับการสื่อสารของมนุษย์</w:t>
            </w: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Gothic;ＭＳ ゴシック" w:cs="TH SarabunPSK" w:ascii="TH SarabunPSK" w:hAnsi="TH SarabunPSK"/>
                <w:b/>
                <w:bCs/>
                <w:sz w:val="28"/>
                <w:szCs w:val="28"/>
                <w:lang w:eastAsia="ja-JP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รู้เบื้องต้นเกี่ยวกับลักษณะบุคลิกภา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เภทของบุคลิกภา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ทฤษฎีทางด้านบุคลิกภาพของนักทฤษฎ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ช่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Erik Ericson, Carl G. Jung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igmund Freud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ต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MS Gothic;ＭＳ ゴシック" w:cs="TH SarabunPSK"/>
                <w:sz w:val="28"/>
                <w:szCs w:val="28"/>
                <w:lang w:eastAsia="ja-JP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ูปแบบกลไกความผิดปกติทางด้านบุคลิกภา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บุคลิกภาพที่มีต่อการสื่อสารของมนุษย์</w:t>
            </w:r>
          </w:p>
          <w:p>
            <w:pPr>
              <w:pStyle w:val="Normal"/>
              <w:rPr>
                <w:rFonts w:ascii="TH SarabunPSK" w:hAnsi="TH SarabunPSK" w:eastAsia="MS Gothic;ＭＳ ゴシック" w:cs="TH SarabunPSK"/>
                <w:sz w:val="28"/>
                <w:szCs w:val="28"/>
                <w:lang w:eastAsia="ja-JP" w:bidi="th-TH"/>
              </w:rPr>
            </w:pPr>
            <w:r>
              <w:rPr>
                <w:rFonts w:eastAsia="MS Gothic;ＭＳ ゴシック" w:cs="TH SarabunPSK" w:ascii="TH SarabunPSK" w:hAnsi="TH SarabunPSK"/>
                <w:sz w:val="28"/>
                <w:szCs w:val="28"/>
                <w:lang w:eastAsia="ja-JP" w:bidi="th-TH"/>
              </w:rPr>
            </w:r>
          </w:p>
          <w:p>
            <w:pPr>
              <w:pStyle w:val="Normal"/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  <w:szCs w:val="28"/>
                <w:lang w:eastAsia="ja-JP" w:bidi="th-TH"/>
              </w:rPr>
              <w:t xml:space="preserve">ทดสอบย่อยครั้งที่ </w:t>
            </w:r>
            <w:r>
              <w:rPr>
                <w:rFonts w:eastAsia="MS Gothic;ＭＳ ゴシック"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  <w:t xml:space="preserve">2 : </w:t>
            </w:r>
          </w:p>
          <w:p>
            <w:pPr>
              <w:pStyle w:val="Normal"/>
              <w:rPr>
                <w:rFonts w:ascii="TH SarabunPSK" w:hAnsi="TH SarabunPSK" w:eastAsia="MS Gothic;ＭＳ ゴシック" w:cs="TH SarabunPSK"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eastAsia="MS Gothic;ＭＳ ゴシック" w:cs="TH SarabunPSK"/>
                <w:sz w:val="28"/>
                <w:sz w:val="28"/>
                <w:szCs w:val="28"/>
                <w:lang w:eastAsia="ja-JP" w:bidi="th-TH"/>
              </w:rPr>
              <w:t>การสร้างทัศนคติ ความเชื่อ และพฤติกรรมของมนุษย์ ที่ก่อให้เกิดการแสดงออกทางบุคลิกภา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อย่างแบบวัดและประเมินผลบุคลิกภาพ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อภิปรายกลุ่ม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ิราภรณ์ กลิ่นสุค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คณาจารย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  <w:szCs w:val="28"/>
                <w:lang w:eastAsia="ja-JP" w:bidi="th-TH"/>
              </w:rPr>
              <w:t>ปัจจัยทางจิตวิทยาที่ผลต่อการใช้ภาษาในการสื่อสารของมนุษย์</w:t>
            </w: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Gothic;ＭＳ ゴシック" w:cs="TH SarabunPSK" w:ascii="TH SarabunPSK" w:hAnsi="TH SarabunPSK"/>
                <w:b/>
                <w:bCs/>
                <w:sz w:val="28"/>
                <w:szCs w:val="28"/>
                <w:lang w:eastAsia="ja-JP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รู้เบื้องต้นเกี่ยวกับเกี่ยวกับจิตวิทยาการใช้ภาษาเพื่อการสื่อสารของมนุษย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ครื่องหม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ญลักษณ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การตีความของมนุษย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ิตวิทยาเพื่อการสื่อสารของมนุษย์ในรูปแบบและสถานการณ์ต่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ๆ</w:t>
            </w:r>
          </w:p>
          <w:p>
            <w:pPr>
              <w:pStyle w:val="Normal"/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eastAsia="MS Gothic;ＭＳ ゴシック" w:cs="TH SarabunPSK" w:ascii="TH SarabunPSK" w:hAnsi="TH SarabunPSK"/>
                <w:b/>
                <w:bCs/>
                <w:sz w:val="28"/>
                <w:szCs w:val="28"/>
                <w:lang w:eastAsia="ja-JP" w:bidi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ภิปรายกลุ่มจากกรณีศึกษารายการของสื่อมวลชนไทย เช่น รายการโทรทัศน์ รายการวิทยุ นิตยสาร หนังสือพิมพ์ โฆษณา ฯลฯ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เคราะห์ถึงรูปแบบของภา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ครื่องหม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ญลักษณ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ตีความของมนุษย์จากชิ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านสื่อสารมวลชนต่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ิราภรณ์ กลิ่นสุค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คณาจารย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  <w:szCs w:val="28"/>
                <w:lang w:eastAsia="ja-JP" w:bidi="th-TH"/>
              </w:rPr>
              <w:t>จิตวิทยาในการใช้ภาษาไทยในสื่อมวลชน</w:t>
            </w:r>
            <w:r>
              <w:rPr>
                <w:rFonts w:ascii="TH SarabunPSK" w:hAnsi="TH SarabunPSK" w:eastAsia="MS Gothic;ＭＳ ゴシック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Gothic;ＭＳ ゴシック" w:cs="TH SarabunPSK" w:ascii="TH SarabunPSK" w:hAnsi="TH SarabunPSK"/>
                <w:b/>
                <w:bCs/>
                <w:sz w:val="28"/>
                <w:szCs w:val="28"/>
                <w:lang w:eastAsia="ja-JP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รู้เบื้องต้นเกี่ยวกับการเรียนรู้ถึงการใช้ภาษาไทยในงานสื่อสารมวลช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ลักจิตวิทยาในการใช้ภาษาไทยงานสื่อสารมวลช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 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อย่างชิ้นงานข่าว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ฆษณ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พยนตร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ฯลฯ</w:t>
            </w:r>
          </w:p>
          <w:p>
            <w:pPr>
              <w:pStyle w:val="Normal"/>
              <w:rPr>
                <w:rFonts w:ascii="TH SarabunPSK" w:hAnsi="TH SarabunPSK" w:cs="TH SarabunPSK"/>
                <w:color w:val="FF66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ดลองสร้างรูปแบบรายการทางโทรทัศน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ดยอาศ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ัจจัยทางด้านภา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ครื่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ม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ญลักษณ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การเรียนรู้ของมนุษย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นกลุ่มต่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ิราภรณ์ กลิ่นสุค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คณาจารย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อบปลายภา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ครงงานปลายภา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2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สอบปลายภาคหรือโครงงาน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2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en-GB" w:bidi="th-TH"/>
              </w:rPr>
              <w:t>0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1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 xml:space="preserve">การเข้าชั้นเรียน การมีส่วนร่วมในการอภิปราย เสนอความคิดเห็นในชั้นเรีย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3.1, 4.3, 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วิเคราะห์กรณีศึกษา ค้นคว้า ทดสอบย่อย และการนำเสนอ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70%</w:t>
            </w:r>
          </w:p>
        </w:tc>
      </w:tr>
    </w:tbl>
    <w:p>
      <w:pPr>
        <w:pStyle w:val="Heading5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 w:bidi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ja-JP" w:bidi="th-TH"/>
        </w:rPr>
        <w:t>ธิราภรณ์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ja-JP" w:bidi="th-TH"/>
        </w:rPr>
        <w:t>กลิ่นสุคนธ์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. </w:t>
      </w:r>
      <w:r>
        <w:rPr>
          <w:rFonts w:cs="TH SarabunPSK" w:ascii="TH SarabunPSK" w:hAnsi="TH SarabunPSK"/>
          <w:sz w:val="32"/>
          <w:szCs w:val="32"/>
          <w:lang w:eastAsia="ja-JP" w:bidi="th-TH"/>
        </w:rPr>
        <w:t>(</w:t>
      </w:r>
      <w:r>
        <w:rPr>
          <w:rFonts w:cs="TH SarabunPSK" w:ascii="TH SarabunPSK" w:hAnsi="TH SarabunPSK"/>
          <w:sz w:val="32"/>
          <w:szCs w:val="32"/>
          <w:lang w:eastAsia="ja-JP"/>
        </w:rPr>
        <w:t>25</w:t>
      </w:r>
      <w:r>
        <w:rPr>
          <w:rFonts w:cs="TH SarabunPSK" w:ascii="TH SarabunPSK" w:hAnsi="TH SarabunPSK"/>
          <w:sz w:val="32"/>
          <w:szCs w:val="32"/>
          <w:lang w:eastAsia="ja-JP" w:bidi="th-TH"/>
        </w:rPr>
        <w:t>6</w:t>
      </w:r>
      <w:r>
        <w:rPr>
          <w:rFonts w:cs="TH SarabunPSK" w:ascii="TH SarabunPSK" w:hAnsi="TH SarabunPSK"/>
          <w:sz w:val="32"/>
          <w:szCs w:val="32"/>
          <w:lang w:eastAsia="ja-JP"/>
        </w:rPr>
        <w:t>7</w:t>
      </w:r>
      <w:r>
        <w:rPr>
          <w:rFonts w:cs="TH SarabunPSK" w:ascii="TH SarabunPSK" w:hAnsi="TH SarabunPSK"/>
          <w:sz w:val="32"/>
          <w:szCs w:val="32"/>
          <w:lang w:eastAsia="ja-JP" w:bidi="th-TH"/>
        </w:rPr>
        <w:t>)</w:t>
      </w:r>
      <w:r>
        <w:rPr>
          <w:rFonts w:cs="TH SarabunPSK" w:ascii="TH SarabunPSK" w:hAnsi="TH SarabunPSK"/>
          <w:sz w:val="32"/>
          <w:szCs w:val="32"/>
          <w:lang w:eastAsia="ja-JP"/>
        </w:rPr>
        <w:t>.</w:t>
      </w:r>
      <w:r>
        <w:rPr>
          <w:rFonts w:cs="TH SarabunPSK" w:ascii="TH SarabunPSK" w:hAnsi="TH SarabunPSK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 w:bidi="th-TH"/>
        </w:rPr>
        <w:t>เอกสารประกอบการสอนวิชาจิตวิทยาการสื่อสาร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ja-JP" w:bidi="th-TH"/>
        </w:rPr>
        <w:t>ปทุมธานี</w:t>
      </w:r>
      <w:r>
        <w:rPr>
          <w:rFonts w:cs="TH SarabunPSK" w:ascii="TH SarabunPSK" w:hAnsi="TH SarabunPSK"/>
          <w:sz w:val="32"/>
          <w:szCs w:val="32"/>
          <w:lang w:eastAsia="ja-JP" w:bidi="th-TH"/>
        </w:rPr>
        <w:t>: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eastAsia="ja-JP" w:bidi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ja-JP" w:bidi="th-TH"/>
        </w:rPr>
        <w:t>วิ</w:t>
      </w:r>
      <w:r>
        <w:rPr>
          <w:rFonts w:ascii="TH SarabunPSK" w:hAnsi="TH SarabunPSK" w:cs="TH SarabunPSK"/>
          <w:sz w:val="32"/>
          <w:sz w:val="32"/>
          <w:szCs w:val="32"/>
          <w:lang w:eastAsia="ja-JP" w:bidi="th-TH"/>
        </w:rPr>
        <w:t>ทยาลัยนิเทศศาสตร์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ja-JP" w:bidi="th-TH"/>
        </w:rPr>
        <w:t>มหาวิทยาลัยรังสิต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eastAsia="ja-JP" w:bidi="th-TH"/>
        </w:rPr>
      </w:pPr>
      <w:r>
        <w:rPr>
          <w:rFonts w:cs="TH SarabunPSK" w:ascii="TH SarabunPSK" w:hAnsi="TH SarabunPSK"/>
          <w:sz w:val="32"/>
          <w:szCs w:val="32"/>
          <w:lang w:eastAsia="ja-JP"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rPr>
          <w:rFonts w:ascii="TH SarabunPSK" w:hAnsi="TH SarabunPSK" w:eastAsia="MS Gothic;ＭＳ ゴシック" w:cs="TH SarabunPSK"/>
          <w:sz w:val="32"/>
          <w:szCs w:val="32"/>
          <w:lang w:eastAsia="ja-JP" w:bidi="th-TH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พรรณทิพย์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ศิริวรรณบุศย์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. (2530).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lang w:eastAsia="ja-JP" w:bidi="th-TH"/>
        </w:rPr>
        <w:t>ทฤษฎีจิตวิทยาพัฒนาการ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. 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กรุงเทพมหานคร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: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โรงพิมพ์แห่ง</w:t>
      </w:r>
    </w:p>
    <w:p>
      <w:pPr>
        <w:pStyle w:val="Normal"/>
        <w:ind w:firstLine="720"/>
        <w:rPr>
          <w:rFonts w:ascii="TH SarabunPSK" w:hAnsi="TH SarabunPSK" w:eastAsia="MS Gothic;ＭＳ ゴシック" w:cs="TH SarabunPSK"/>
          <w:sz w:val="32"/>
          <w:szCs w:val="32"/>
          <w:lang w:eastAsia="ja-JP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จุฬาลงกรณ์มหาวิทยาลัย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. </w:t>
      </w:r>
    </w:p>
    <w:p>
      <w:pPr>
        <w:pStyle w:val="Normal"/>
        <w:rPr>
          <w:rFonts w:ascii="TH SarabunPSK" w:hAnsi="TH SarabunPSK" w:eastAsia="MS Gothic;ＭＳ ゴシック" w:cs="TH SarabunPSK"/>
          <w:sz w:val="32"/>
          <w:szCs w:val="32"/>
          <w:lang w:eastAsia="ja-JP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โยธิน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ศันสนยุทธ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และคณะ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. (2533).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lang w:eastAsia="ja-JP" w:bidi="th-TH"/>
        </w:rPr>
        <w:t>จิตวิทยา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.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กรุงเทพมหานคร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: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สำนักพิมพ์ศูนย์ส่งเสริมวิชาการ</w:t>
      </w: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>.</w:t>
      </w:r>
    </w:p>
    <w:p>
      <w:pPr>
        <w:pStyle w:val="Normal"/>
        <w:rPr>
          <w:rFonts w:ascii="TH SarabunPSK" w:hAnsi="TH SarabunPSK" w:eastAsia="MS Gothic;ＭＳ ゴシック" w:cs="TH SarabunPSK"/>
          <w:sz w:val="32"/>
          <w:szCs w:val="32"/>
          <w:lang w:eastAsia="ja-JP" w:bidi="th-TH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ศิริโลภาคย์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บูรพาเดช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. (2528).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lang w:eastAsia="ja-JP" w:bidi="th-TH"/>
        </w:rPr>
        <w:t>จิตวิทยาธุรกิจ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.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กรุงเทพมหานคร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: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โรงพิมพ์จุฬาลงกรณ์แห่ง</w:t>
      </w:r>
    </w:p>
    <w:p>
      <w:pPr>
        <w:pStyle w:val="Normal"/>
        <w:ind w:firstLine="720"/>
        <w:rPr>
          <w:rFonts w:ascii="TH SarabunPSK" w:hAnsi="TH SarabunPSK" w:eastAsia="MS Gothic;ＭＳ ゴシック" w:cs="TH SarabunPSK"/>
          <w:sz w:val="32"/>
          <w:szCs w:val="32"/>
          <w:lang w:eastAsia="ja-JP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มหาวิทยาลัย</w:t>
      </w: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>.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 </w:t>
      </w:r>
    </w:p>
    <w:p>
      <w:pPr>
        <w:pStyle w:val="Normal"/>
        <w:rPr>
          <w:rFonts w:ascii="TH SarabunPSK" w:hAnsi="TH SarabunPSK" w:eastAsia="MS Gothic;ＭＳ ゴシック" w:cs="TH SarabunPSK"/>
          <w:sz w:val="32"/>
          <w:szCs w:val="32"/>
          <w:lang w:eastAsia="ja-JP" w:bidi="th-TH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มหาวิทยาลัยสุโขทัยธรรมาธิราช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. (2531).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lang w:eastAsia="ja-JP" w:bidi="th-TH"/>
        </w:rPr>
        <w:t>การสื่อสาร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  <w:lang w:eastAsia="ja-JP" w:bidi="th-TH"/>
        </w:rPr>
        <w:t>.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lang w:eastAsia="ja-JP" w:bidi="th-TH"/>
        </w:rPr>
        <w:t>หน่วยที่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  <w:lang w:eastAsia="ja-JP"/>
        </w:rPr>
        <w:t>1-8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.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นนทบุรี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>:</w:t>
      </w: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โรงพิมพ์หาวิทยาลัย</w:t>
      </w:r>
    </w:p>
    <w:p>
      <w:pPr>
        <w:pStyle w:val="Normal"/>
        <w:ind w:firstLine="720"/>
        <w:rPr>
          <w:rFonts w:ascii="TH SarabunPSK" w:hAnsi="TH SarabunPSK" w:eastAsia="MS Gothic;ＭＳ ゴシック" w:cs="TH SarabunPSK"/>
          <w:sz w:val="32"/>
          <w:szCs w:val="32"/>
          <w:lang w:eastAsia="ja-JP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สุโขทัยธรรมาธิราช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, </w:t>
      </w:r>
    </w:p>
    <w:p>
      <w:pPr>
        <w:pStyle w:val="Normal"/>
        <w:rPr>
          <w:rFonts w:ascii="TH SarabunPSK" w:hAnsi="TH SarabunPSK" w:eastAsia="MS Gothic;ＭＳ ゴシック" w:cs="TH SarabunPSK"/>
          <w:sz w:val="32"/>
          <w:szCs w:val="32"/>
          <w:lang w:eastAsia="ja-JP" w:bidi="th-TH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มหาวิทยาลัยสุโขทัยธรรมาธิราช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. </w:t>
      </w: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>(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>2531</w:t>
      </w: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>)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>.</w:t>
      </w: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lang w:eastAsia="ja-JP" w:bidi="th-TH"/>
        </w:rPr>
        <w:t>ภาษาเพื่อการสื่อสาร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. 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lang w:eastAsia="ja-JP" w:bidi="th-TH"/>
        </w:rPr>
        <w:t>หน่วยที่</w:t>
      </w:r>
      <w:r>
        <w:rPr>
          <w:rFonts w:ascii="TH SarabunPSK" w:hAnsi="TH SarabunPSK" w:eastAsia="MS Gothic;ＭＳ ゴシック" w:cs="TH SarabunPSK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  <w:lang w:eastAsia="ja-JP"/>
        </w:rPr>
        <w:t>1-7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.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นนทบุรี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: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โรงพิมพ์</w:t>
      </w:r>
    </w:p>
    <w:p>
      <w:pPr>
        <w:pStyle w:val="Normal"/>
        <w:ind w:firstLine="720"/>
        <w:rPr>
          <w:rFonts w:ascii="TH SarabunPSK" w:hAnsi="TH SarabunPSK" w:eastAsia="MS Gothic;ＭＳ ゴシック" w:cs="TH SarabunPSK"/>
          <w:sz w:val="32"/>
          <w:szCs w:val="32"/>
          <w:lang w:eastAsia="ja-JP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  <w:lang w:eastAsia="ja-JP" w:bidi="th-TH"/>
        </w:rPr>
        <w:t>มหาวิทยาลัยสุโขทัยธรรมาธิราช</w:t>
      </w: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>.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 </w:t>
      </w:r>
    </w:p>
    <w:p>
      <w:pPr>
        <w:pStyle w:val="Normal"/>
        <w:rPr>
          <w:rFonts w:ascii="TH SarabunPSK" w:hAnsi="TH SarabunPSK" w:eastAsia="MS Gothic;ＭＳ ゴシック" w:cs="TH SarabunPSK"/>
          <w:sz w:val="32"/>
          <w:szCs w:val="32"/>
          <w:lang w:eastAsia="ja-JP" w:bidi="th-TH"/>
        </w:rPr>
      </w:pP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Myers, D.G. </w:t>
      </w: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>(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>1995</w:t>
      </w: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>)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>.</w:t>
      </w: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 xml:space="preserve"> 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  <w:lang w:eastAsia="ja-JP"/>
        </w:rPr>
        <w:t>Psychology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. </w:t>
      </w: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>(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>4</w:t>
      </w:r>
      <w:r>
        <w:rPr>
          <w:rFonts w:eastAsia="MS Gothic;ＭＳ ゴシック" w:cs="TH SarabunPSK" w:ascii="TH SarabunPSK" w:hAnsi="TH SarabunPSK"/>
          <w:sz w:val="32"/>
          <w:szCs w:val="32"/>
          <w:vertAlign w:val="superscript"/>
          <w:lang w:eastAsia="ja-JP"/>
        </w:rPr>
        <w:t>th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 ed</w:t>
      </w: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>.)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>. New York : Worth</w:t>
      </w: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>.</w:t>
      </w:r>
    </w:p>
    <w:p>
      <w:pPr>
        <w:pStyle w:val="Normal"/>
        <w:rPr/>
      </w:pP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Wood, Julia T. </w:t>
      </w: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>(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>1997</w:t>
      </w: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 xml:space="preserve">). 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  <w:lang w:eastAsia="ja-JP"/>
        </w:rPr>
        <w:t>Communication in our lives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>. Wadsworth Publishing Company</w:t>
      </w:r>
      <w:r>
        <w:rPr>
          <w:rFonts w:eastAsia="MS Gothic;ＭＳ ゴシック" w:cs="TH SarabunPSK" w:ascii="TH SarabunPSK" w:hAnsi="TH SarabunPSK"/>
          <w:sz w:val="32"/>
          <w:szCs w:val="32"/>
          <w:lang w:eastAsia="ja-JP" w:bidi="th-TH"/>
        </w:rPr>
        <w:t>.</w:t>
      </w:r>
      <w:r>
        <w:rPr>
          <w:rFonts w:eastAsia="MS Gothic;ＭＳ ゴシック" w:cs="TH SarabunPSK" w:ascii="TH SarabunPSK" w:hAnsi="TH SarabunPSK"/>
          <w:sz w:val="32"/>
          <w:szCs w:val="32"/>
          <w:lang w:eastAsia="ja-JP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Bernstein, D., Clarke-Stewart, A., Roy, E., Srull, T., &amp; Wickens, C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>1994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lang w:bidi="th-TH"/>
        </w:rPr>
        <w:t xml:space="preserve"> </w:t>
      </w:r>
      <w:r>
        <w:rPr>
          <w:rFonts w:cs="TH SarabunPSK" w:ascii="TH SarabunPSK" w:hAnsi="TH SarabunPSK"/>
          <w:b/>
          <w:sz w:val="32"/>
        </w:rPr>
        <w:t>Psychology.</w:t>
      </w:r>
      <w:r>
        <w:rPr>
          <w:rFonts w:cs="TH SarabunPSK" w:ascii="TH SarabunPSK" w:hAnsi="TH SarabunPSK"/>
          <w:sz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lang w:bidi="th-TH"/>
        </w:rPr>
      </w:pPr>
      <w:r>
        <w:rPr>
          <w:rFonts w:cs="TH SarabunPSK" w:ascii="TH SarabunPSK" w:hAnsi="TH SarabunPSK"/>
          <w:sz w:val="32"/>
          <w:lang w:bidi="th-TH"/>
        </w:rPr>
        <w:t>(</w:t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  <w:vertAlign w:val="superscript"/>
        </w:rPr>
        <w:t>rd</w:t>
      </w:r>
      <w:r>
        <w:rPr>
          <w:rFonts w:cs="TH SarabunPSK" w:ascii="TH SarabunPSK" w:hAnsi="TH SarabunPSK"/>
          <w:sz w:val="32"/>
          <w:vertAlign w:val="superscript"/>
          <w:lang w:bidi="th-TH"/>
        </w:rPr>
        <w:t xml:space="preserve"> </w:t>
      </w:r>
      <w:r>
        <w:rPr>
          <w:rFonts w:cs="TH SarabunPSK" w:ascii="TH SarabunPSK" w:hAnsi="TH SarabunPSK"/>
          <w:sz w:val="32"/>
          <w:lang w:bidi="th-TH"/>
        </w:rPr>
        <w:t xml:space="preserve"> ed</w:t>
      </w:r>
      <w:r>
        <w:rPr>
          <w:rFonts w:cs="TH SarabunPSK" w:ascii="TH SarabunPSK" w:hAnsi="TH SarabunPSK"/>
          <w:sz w:val="32"/>
        </w:rPr>
        <w:t>.). Boston : Houghton Mifflin</w:t>
      </w:r>
      <w:r>
        <w:rPr>
          <w:rFonts w:cs="TH SarabunPSK" w:ascii="TH SarabunPSK" w:hAnsi="TH SarabunPSK"/>
          <w:sz w:val="32"/>
          <w:lang w:bidi="th-TH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lang w:bidi="th-TH"/>
        </w:rPr>
      </w:pPr>
      <w:r>
        <w:rPr>
          <w:rFonts w:cs="TH SarabunPSK" w:ascii="TH SarabunPSK" w:hAnsi="TH SarabunPSK"/>
          <w:sz w:val="32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lang w:bidi="th-TH"/>
        </w:rPr>
      </w:pPr>
      <w:r>
        <w:rPr>
          <w:rFonts w:cs="TH SarabunPSK" w:ascii="TH SarabunPSK" w:hAnsi="TH SarabunPSK"/>
          <w:sz w:val="32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lang w:bidi="th-TH"/>
        </w:rPr>
      </w:pPr>
      <w:r>
        <w:rPr>
          <w:rFonts w:cs="TH SarabunPSK" w:ascii="TH SarabunPSK" w:hAnsi="TH SarabunPSK"/>
          <w:sz w:val="32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lang w:bidi="th-TH"/>
        </w:rPr>
      </w:pPr>
      <w:r>
        <w:rPr>
          <w:rFonts w:cs="TH SarabunPSK" w:ascii="TH SarabunPSK" w:hAnsi="TH SarabunPSK"/>
          <w:sz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บประเมินผู้สอน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ังเกต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ังเกตการสอนของผู้ร่วมทีม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วิเคราะห์กรณีศึกษาของนักศึกษาและผลการสอบ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อแนะนำจากกรรมการผู้ทรงคุณวุฒิภายนอก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ชุมทีม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</w:t>
        <w:tab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drawing>
          <wp:inline distT="0" distB="0" distL="0" distR="0">
            <wp:extent cx="171450" cy="1809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ังเกตพฤติกรรมนักศึกษา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drawing>
          <wp:inline distT="0" distB="0" distL="0" distR="0">
            <wp:extent cx="171450" cy="1905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โดยคณะกรรมการกำกับมาตรฐ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สำรวจ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สอบถาม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ๆ ระบุ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 หรือตามข้อเสนอแนะและผลการทวนสอบมาตรฐานผลสัมฤทธิ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ผลการประเมินจากผู้เรียนมาวางแผนเพื่อพัฒนาวางแผ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6"/>
      <w:headerReference w:type="first" r:id="rId7"/>
      <w:type w:val="nextPage"/>
      <w:pgSz w:w="11906" w:h="16838"/>
      <w:pgMar w:left="2160" w:right="1440" w:gutter="0" w:header="72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sz w:val="32"/>
        <w:szCs w:val="32"/>
        <w:lang w:bidi="th-TH"/>
      </w:rPr>
      <w:t>RQF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r1">
    <w:name w:val="headr1"/>
    <w:qFormat/>
    <w:rPr>
      <w:rFonts w:ascii="Verdana" w:hAnsi="Verdana" w:cs="Verdana"/>
      <w:b/>
      <w:bCs/>
      <w:color w:val="0033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1:37:00Z</dcterms:created>
  <dc:creator>Ian Allen</dc:creator>
  <dc:description/>
  <cp:keywords/>
  <dc:language>en-US</dc:language>
  <cp:lastModifiedBy>hp</cp:lastModifiedBy>
  <cp:lastPrinted>2009-03-20T15:25:00Z</cp:lastPrinted>
  <dcterms:modified xsi:type="dcterms:W3CDTF">2024-12-16T08:50:00Z</dcterms:modified>
  <cp:revision>21</cp:revision>
  <dc:subject/>
  <dc:title>Program Specification</dc:title>
</cp:coreProperties>
</file>