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lang w:bidi="th-TH"/>
        </w:rPr>
      </w:pPr>
      <w:r>
        <w:rPr>
          <w:rFonts w:cs="Angsana New" w:ascii="Angsana New" w:hAnsi="Angsana New"/>
          <w:b/>
          <w:bCs/>
          <w:sz w:val="18"/>
          <w:szCs w:val="1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ิเทศศาสตร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ชาสัมพันธ์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การประชาสัมพันธ์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C2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/>
              <w:t>การออกแบบกราฟิกเพื่อการสื่อสารองค์กรและสื่อออนไล</w:t>
            </w:r>
            <w:r>
              <w:rPr>
                <w:lang w:bidi="th-TH"/>
              </w:rPr>
              <w:t>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1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Graphic Design for Corporate Communication and Online Media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พงษ์ วงศ์ธีระธ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พงษ์ วงศ์ธีระธ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8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28"/>
          <w:szCs w:val="28"/>
          <w:lang w:val="en-US"/>
        </w:rPr>
        <w:t xml:space="preserve">1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ได้มีความรู้ ความเข้าใจเกี่ยวกับสื่อ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</w:t>
      </w:r>
      <w:r>
        <w:rPr>
          <w:sz w:val="28"/>
          <w:sz w:val="28"/>
          <w:szCs w:val="28"/>
        </w:rPr>
        <w:t>การสื่อสารองค์กรและสื่อออนไล</w:t>
      </w:r>
      <w:r>
        <w:rPr>
          <w:sz w:val="28"/>
          <w:sz w:val="28"/>
          <w:szCs w:val="28"/>
          <w:lang w:bidi="th-TH"/>
        </w:rPr>
        <w:t>น์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ab/>
        <w:t xml:space="preserve">2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ทราบถึงรูปแบบและคุณสมบัติของสื่อ</w:t>
      </w:r>
      <w:r>
        <w:rPr>
          <w:sz w:val="28"/>
          <w:sz w:val="28"/>
          <w:szCs w:val="28"/>
        </w:rPr>
        <w:t>เพื่อการสื่อสารองค์กรและสื่อออนไล</w:t>
      </w:r>
      <w:r>
        <w:rPr>
          <w:sz w:val="28"/>
          <w:sz w:val="28"/>
          <w:szCs w:val="28"/>
          <w:lang w:bidi="th-TH"/>
        </w:rPr>
        <w:t>น์และ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การเลือกใช้สื่อให้เหมาะสมกับกลุ่มเป้าหมาย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ab/>
        <w:t xml:space="preserve">3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สามารถออกแบบและจัดทำสื่อ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</w:t>
      </w:r>
      <w:r>
        <w:rPr>
          <w:sz w:val="28"/>
          <w:sz w:val="28"/>
          <w:szCs w:val="28"/>
        </w:rPr>
        <w:t>การสื่อสารองค์กรและสื่อออนไล</w:t>
      </w:r>
      <w:r>
        <w:rPr>
          <w:sz w:val="28"/>
          <w:sz w:val="28"/>
          <w:szCs w:val="28"/>
          <w:lang w:bidi="th-TH"/>
        </w:rPr>
        <w:t>น์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ab/>
        <w:t xml:space="preserve">4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เรียนรู้เทคโนโลยีของสื่อ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</w:t>
      </w:r>
      <w:r>
        <w:rPr>
          <w:sz w:val="28"/>
          <w:sz w:val="28"/>
          <w:szCs w:val="28"/>
        </w:rPr>
        <w:t>การสื่อสารองค์กรและสื่อออนไล</w:t>
      </w:r>
      <w:r>
        <w:rPr>
          <w:sz w:val="28"/>
          <w:sz w:val="28"/>
          <w:szCs w:val="28"/>
          <w:lang w:bidi="th-TH"/>
        </w:rPr>
        <w:t>น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6"/>
          <w:szCs w:val="36"/>
          <w:lang w:bidi="th-TH"/>
        </w:rPr>
      </w:pPr>
      <w:r>
        <w:rPr/>
        <w:tab/>
      </w:r>
      <w:r>
        <w:rPr>
          <w:sz w:val="28"/>
          <w:sz w:val="28"/>
          <w:szCs w:val="28"/>
        </w:rPr>
        <w:t>แนวคิ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ุณลักษณ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งค์ประกอบ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ออกแบบกราฟิกในการสื่อสารองค์กรและสื่อออนไลน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ออกแบบอัตลักษณ์ขององค์กรหรือแบรนด์สินค้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ด้แก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ลโก้นามบัต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ัวจดหมายและซองจดหมา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อกสา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่าวแจ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ปสเตอร์และการประยุกต์ใช้ในสื่อออนไล</w:t>
      </w:r>
      <w:r>
        <w:rPr>
          <w:sz w:val="28"/>
          <w:sz w:val="28"/>
          <w:szCs w:val="28"/>
          <w:lang w:bidi="th-TH"/>
        </w:rPr>
        <w:t>น์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sorapong.w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</w:t>
      </w:r>
      <w:r>
        <w:rPr>
          <w:rFonts w:ascii="Angsana New" w:hAnsi="Angsana New"/>
          <w:sz w:val="28"/>
          <w:sz w:val="28"/>
          <w:szCs w:val="28"/>
          <w:lang w:bidi="th-TH"/>
        </w:rPr>
        <w:t>นักศึกษามีความรู้ ความเข้าใจเกี่ยวกับสื่อเพื่อ</w:t>
      </w:r>
      <w:r>
        <w:rPr>
          <w:rFonts w:ascii="Angsana New" w:hAnsi="Angsana New"/>
          <w:sz w:val="28"/>
          <w:sz w:val="28"/>
          <w:szCs w:val="28"/>
        </w:rPr>
        <w:t>การสื่อสารองค์กรและสื่อออนไล</w:t>
      </w:r>
      <w:r>
        <w:rPr>
          <w:rFonts w:ascii="Angsana New" w:hAnsi="Angsana New"/>
          <w:sz w:val="28"/>
          <w:sz w:val="28"/>
          <w:szCs w:val="28"/>
          <w:lang w:bidi="th-TH"/>
        </w:rPr>
        <w:t>น์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นักศึกษาสามารถออกแบบและจัดทำสื่อเพื่อ</w:t>
      </w:r>
      <w:r>
        <w:rPr>
          <w:rFonts w:ascii="Angsana New" w:hAnsi="Angsana New"/>
          <w:sz w:val="28"/>
          <w:sz w:val="28"/>
          <w:szCs w:val="28"/>
        </w:rPr>
        <w:t>การสื่อสารองค์กรและสื่อออนไล</w:t>
      </w:r>
      <w:r>
        <w:rPr>
          <w:rFonts w:ascii="Angsana New" w:hAnsi="Angsana New"/>
          <w:sz w:val="28"/>
          <w:sz w:val="28"/>
          <w:szCs w:val="28"/>
          <w:lang w:bidi="th-TH"/>
        </w:rPr>
        <w:t>น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/>
          <w:sz w:val="28"/>
          <w:sz w:val="28"/>
          <w:szCs w:val="28"/>
          <w:lang w:bidi="th-TH"/>
        </w:rPr>
        <w:t>นักศึกษาเรียนรู้เทคโนโลยีของสื่อเพื่อ</w:t>
      </w:r>
      <w:r>
        <w:rPr>
          <w:rFonts w:ascii="Angsana New" w:hAnsi="Angsana New"/>
          <w:sz w:val="28"/>
          <w:sz w:val="28"/>
          <w:szCs w:val="28"/>
        </w:rPr>
        <w:t>การสื่อสารองค์กรและสื่อออนไล</w:t>
      </w:r>
      <w:r>
        <w:rPr>
          <w:rFonts w:ascii="Angsana New" w:hAnsi="Angsana New"/>
          <w:sz w:val="28"/>
          <w:sz w:val="28"/>
          <w:szCs w:val="28"/>
          <w:lang w:bidi="th-TH"/>
        </w:rPr>
        <w:t>น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ฒนาผู้เรียนให้มีความรับผิดชอบ มีวินัย มีจรรยาบรรณวิชาชีพ เคารพในสิทธิของข้อมูลส่วนบุคคล มีความซื่อสัตย์ มีคุณธรรม จริยธรรมตามคุณสมบัติของหลักสูต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แลกเปลี่ยนความคิดเห็น และวิเคราะห์กรณีศึกษาเกี่ยวกับ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ารสื่อสาร การวิเคราะห์ผู้ส่งสารผู้รับสา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กรณีศึกษาจากสื่อสิ่งพิมพ์เพื่อการประชาสัมพันธ์ที่ส่งผลกระทบต่อการดำเนินงานประชาสัมพันธ์ องค์กร และสังคมโดยรวมได้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กำหนดให้นักศึกษา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สร้างสรรค์สื่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การสร้างสรรค์งานสื่อ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ดสอบย่อยระหว่างภาค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รยาย และการฝึกปฏิบัติในการผลิต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ส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เพื่อ</w:t>
            </w:r>
            <w:r>
              <w:rPr>
                <w:sz w:val="28"/>
                <w:sz w:val="28"/>
                <w:szCs w:val="28"/>
              </w:rPr>
              <w:t>การสื่อสารองค์กรและสื่อออนไล</w:t>
            </w:r>
            <w:r>
              <w:rPr>
                <w:sz w:val="28"/>
                <w:sz w:val="28"/>
                <w:szCs w:val="28"/>
                <w:lang w:bidi="th-TH"/>
              </w:rPr>
              <w:t>น์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ตัวอย่างประกอบ เช่น รูปแบบการทำประชาสัมพันธ์ขององค์กรต่าง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บันทึกการเข้าร่วมกิจกรรมในชั้นเรีย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สอบย่อยระหว่างภาคเรีย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left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AU" w:bidi="th-TH"/>
              </w:rPr>
              <w:t>สามารถสืบค้น ตีความ และประเมินข้อมูลเพื่อใช้ในการแก้ไขปัญหา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4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กรณีศึกษา เช่น การทำประชาสัมพันธ์ขององค์กรต่างๆ ในประเทศที่ประสบความสำเร็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สามารถในการ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อบหมายงานให้สืบค้นและนำเสนอผ่านระบบเครือข่ายอินเทอร์เน็ต เครือข่ายสังคมออนไลน์ ได้อย่างเหมาะสม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ออกแบบสื่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2"/>
        <w:gridCol w:w="761"/>
        <w:gridCol w:w="2216"/>
        <w:gridCol w:w="2301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ละสื่อที่ใช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วัตถุประสงค์การเรียนการสอนความหมาย และความสำคัญของการประชาสัมพัน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ื่อสารองค์ก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ตัวอย่างสื่อประชาสัมพันธ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พงษ์ วงศ์ธีระธรณ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และความสำคัญของสื่อประชาสัมพัน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ื่อสารองค์ก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เกี่ยวกับสื่อประชาสัมพัน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ื่อสารองค์ก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1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ทำส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ชาสัมพัน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ื่อสารองค์ก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ต้นฉบับท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าฟิ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ออกแบ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าฟิ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โปสเตอร์เพื่องานประชาสัมพัน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ื่อสารองค์ก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ระหว่างภาคการศึกษ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แผ่นพับเพื่องานประชาสัมพัน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ื่อสารองค์ก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พงษ์ วงศ์ธีระธรณ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วารสารเพื่องานประชาสัมพัน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ื่อสารองค์ก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ข่าวแจกและภาพข่าวเพื่องานประชาสัมพัน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ื่อสารองค์ก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พงษ์ วงศ์ธีระธรณ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ัดเก็บข่า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พงษ์ วงศ์ธีระธรณ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ทรรศกา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ยุกต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กราฟิ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การประชาสัมพัน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ื่อสารองค์ก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ง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และทบทวนบท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ออกแบบสื่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พง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วงศ์ธีระธ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bookmarkStart w:id="0" w:name="_Hlk140157450"/>
      <w:bookmarkStart w:id="1" w:name="_Hlk140157450"/>
      <w:bookmarkEnd w:id="1"/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18"/>
        <w:gridCol w:w="2110"/>
        <w:gridCol w:w="1843"/>
      </w:tblGrid>
      <w:tr>
        <w:trPr>
          <w:tblHeader w:val="true"/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, 2.5, 3.2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ะแนนเก็บระหว่างภา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8, 9, 10, 11, 13, 14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 xml:space="preserve">60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, 2.5, 3.2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สนอ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 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ะแนนสอบปลายภา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6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 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รัตนาวดี  ศิริทองถาว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ชาสัมพันธ์ธุรกิจ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/>
          <w:sz w:val="28"/>
          <w:sz w:val="28"/>
          <w:szCs w:val="28"/>
          <w:lang w:bidi="th-TH"/>
        </w:rPr>
        <w:t>กรุงเทพฯ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28"/>
          <w:szCs w:val="28"/>
        </w:rPr>
        <w:t>, 2546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วิรัช  ลภิรัตนกุล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ประชาสัมพันธ์ </w:t>
      </w:r>
      <w:r>
        <w:rPr>
          <w:rFonts w:cs="Angsana New" w:ascii="Angsana New" w:hAnsi="Angsana New"/>
          <w:sz w:val="28"/>
          <w:szCs w:val="28"/>
        </w:rPr>
        <w:t xml:space="preserve">Public Relations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28"/>
          <w:szCs w:val="28"/>
        </w:rPr>
        <w:t xml:space="preserve">11.  </w:t>
      </w:r>
      <w:r>
        <w:rPr>
          <w:rFonts w:ascii="Angsana New" w:hAnsi="Angsana New"/>
          <w:sz w:val="28"/>
          <w:sz w:val="28"/>
          <w:szCs w:val="28"/>
          <w:lang w:bidi="th-TH"/>
        </w:rPr>
        <w:t>กรุงเทพฯ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2549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สุโขทัยธรรมาธิราช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</w:t>
      </w:r>
      <w:r>
        <w:rPr>
          <w:rFonts w:ascii="Angsana New" w:hAnsi="Angsana New"/>
          <w:sz w:val="28"/>
          <w:sz w:val="28"/>
          <w:szCs w:val="28"/>
          <w:lang w:bidi="th-TH"/>
        </w:rPr>
        <w:t>หลักการโฆษณาและการประชาสัมพันธ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28"/>
          <w:szCs w:val="28"/>
        </w:rPr>
        <w:t xml:space="preserve">4.  </w:t>
      </w:r>
      <w:r>
        <w:rPr>
          <w:rFonts w:ascii="Angsana New" w:hAnsi="Angsana New"/>
          <w:sz w:val="28"/>
          <w:sz w:val="28"/>
          <w:szCs w:val="28"/>
          <w:lang w:bidi="th-TH"/>
        </w:rPr>
        <w:t>นนทบุร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สำนักพิมพ์มหาวิทยาลัยสุโขทัยธรรมาธิราช</w:t>
      </w:r>
      <w:r>
        <w:rPr>
          <w:rFonts w:cs="Angsana New" w:ascii="Angsana New" w:hAnsi="Angsana New"/>
          <w:sz w:val="28"/>
          <w:szCs w:val="28"/>
        </w:rPr>
        <w:t>, 2544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เสรี วงษ์มณฑา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ประชาสัมพันธ์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ทฤษฎีและปฏิบัติ </w:t>
      </w:r>
      <w:r>
        <w:rPr>
          <w:rFonts w:cs="Angsana New" w:ascii="Angsana New" w:hAnsi="Angsana New"/>
          <w:sz w:val="28"/>
          <w:szCs w:val="28"/>
        </w:rPr>
        <w:t xml:space="preserve">Public Relations : Theories and Practices.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28"/>
          <w:szCs w:val="28"/>
        </w:rPr>
        <w:t xml:space="preserve">11.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>:</w:t>
      </w:r>
      <w:r>
        <w:rPr>
          <w:rFonts w:ascii="Angsana New" w:hAnsi="Angsana New"/>
          <w:sz w:val="28"/>
          <w:sz w:val="28"/>
          <w:szCs w:val="28"/>
          <w:lang w:bidi="th-TH"/>
        </w:rPr>
        <w:t>บริษัทธีระฟิล์ม และไซเท็กซ์ จำกัด</w:t>
      </w:r>
      <w:r>
        <w:rPr>
          <w:rFonts w:cs="Angsana New" w:ascii="Angsana New" w:hAnsi="Angsana New"/>
          <w:sz w:val="28"/>
          <w:szCs w:val="28"/>
        </w:rPr>
        <w:t>, 2542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Kitchen, Philip J.  Public Relations: Principles and Practice. Boston : Thomson Business Press,1977.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Seitel, Fraser P. The Practice of Public Relations, 9 th edition.  New Jersey : Pearson Prentice Hall, 2004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BrowalliaNew,Bold;PMingLiU" w:cs="Angsana New"/>
          <w:sz w:val="28"/>
          <w:szCs w:val="28"/>
        </w:rPr>
      </w:pPr>
      <w:r>
        <w:rPr>
          <w:rFonts w:eastAsia="BrowalliaNew,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,Bold;PMingLiU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 w:eastAsia="BrowalliaNew,Bold;PMingLiU"/>
          <w:sz w:val="28"/>
          <w:sz w:val="28"/>
          <w:szCs w:val="28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แสดงความเห็นของนักศึกษาขณะมี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ของนักศึกษาขณะมีการเรียนการสอน เช่น สนใจ กระตือรือร้น เบื่อหน่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ทำรายงานกลุ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สอบ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้อแนะนำจากกรรมการผู้ทรงคุณวุฒิ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80</wp:posOffset>
                </wp:positionH>
                <wp:positionV relativeFrom="paragraph">
                  <wp:posOffset>7620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385</wp:posOffset>
                </wp:positionH>
                <wp:positionV relativeFrom="paragraph">
                  <wp:posOffset>6985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.55pt;margin-top:5.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02:00Z</dcterms:created>
  <dc:creator>Ian Allen</dc:creator>
  <dc:description/>
  <cp:keywords/>
  <dc:language>en-US</dc:language>
  <cp:lastModifiedBy>Sorapong Wongtheerathorn</cp:lastModifiedBy>
  <cp:lastPrinted>2009-03-20T15:25:00Z</cp:lastPrinted>
  <dcterms:modified xsi:type="dcterms:W3CDTF">2025-01-06T15:03:00Z</dcterms:modified>
  <cp:revision>3</cp:revision>
  <dc:subject/>
  <dc:title>Program Specification</dc:title>
</cp:coreProperties>
</file>