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931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วิทยาลัยนิเทศศาสตร์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ิเทศศาสตร์การกีฬา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หลักสูตรนิเทศศาสตรบัณฑิต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าขาวิชานิเทศศาสตร์การกีฬ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3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PC 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สรรค์งานเขียนเพื่อการสื่อสารการกีฬ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Writing Creation for Sports Communicatio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/25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ก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1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>1.</w:t>
        <w:tab/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เข้าใจหลักการเขียนข่าวเพื่อการสื่อสารการกีฬ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>2.</w:t>
        <w:tab/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นำความรู้ที่ได้ไปใช้ในการเขียนเพื่อการสื่อสารการกีฬาในรูปแบบต่างๆ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>3.</w:t>
        <w:tab/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เกิดการพัฒนาทักษะการเรียนรู้ด้วยตนเอง การคิดวิเคราะห์จากการสำรวจ การวิจัยต่างๆ ด้วยการนำหลักทฤษฎีไปใช้ในการฝึกปฏิบัติจริง</w:t>
      </w:r>
    </w:p>
    <w:p>
      <w:pPr>
        <w:pStyle w:val="Heading7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sz w:val="28"/>
          <w:szCs w:val="28"/>
          <w:lang w:bidi="th-TH"/>
        </w:rPr>
        <w:t>.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แนวคิด การวิเคราะห์ประเด็น การ</w:t>
      </w:r>
      <w:r>
        <w:rPr>
          <w:rFonts w:ascii="Angsana New" w:hAnsi="Angsana New"/>
          <w:sz w:val="28"/>
          <w:sz w:val="28"/>
          <w:szCs w:val="28"/>
          <w:lang w:bidi="th-TH"/>
        </w:rPr>
        <w:t>ลำดั</w:t>
      </w:r>
      <w:r>
        <w:rPr>
          <w:rFonts w:ascii="Angsana New" w:hAnsi="Angsana New"/>
          <w:sz w:val="28"/>
          <w:sz w:val="28"/>
          <w:szCs w:val="28"/>
        </w:rPr>
        <w:t>บความคิด การใช้ภาษาในการเขียน โครงสร้างและองค์ประกอบของการเขียน การแปลข้อมูลจากสื่อต่างประเทศ และการประยุกต์งานเขียนผ่านสื่อประเภทต่างๆ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วมถึงการเตรียมข้อมูลและเนื้อหาเพื่อใช้ในการสื่อสารการกีฬา การเขียนสรุปข้อมูลและความต้องการที่</w:t>
      </w:r>
      <w:r>
        <w:rPr>
          <w:rFonts w:ascii="Angsana New" w:hAnsi="Angsana New"/>
          <w:sz w:val="28"/>
          <w:sz w:val="28"/>
          <w:szCs w:val="28"/>
          <w:lang w:bidi="th-TH"/>
        </w:rPr>
        <w:t>จำ</w:t>
      </w:r>
      <w:r>
        <w:rPr>
          <w:rFonts w:ascii="Angsana New" w:hAnsi="Angsana New"/>
          <w:sz w:val="28"/>
          <w:sz w:val="28"/>
          <w:szCs w:val="28"/>
        </w:rPr>
        <w:t>เป็นในการผลิตงานเพื่อการสื่อสารการกีฬ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>.......3........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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e-mail :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  <w:lang w:bidi="th-TH"/>
          </w:rPr>
          <w:fldChar w:fldCharType="begin"/>
        </w:r>
        <w:r>
          <w:rPr>
            <w:rStyle w:val="InternetLink"/>
            <w:rFonts w:cs="Angsana New" w:ascii="Angsana New" w:hAnsi="Angsana New"/>
            <w:sz w:val="28"/>
            <w:szCs w:val="28"/>
            <w:lang w:bidi="th-TH"/>
          </w:rPr>
          <w:t>orapong.w@rsu</w:t>
        </w:r>
        <w:r>
          <w:rPr>
            <w:rStyle w:val="InternetLink"/>
            <w:sz w:val="28"/>
            <w:sz w:val="28"/>
            <w:szCs w:val="28"/>
            <w:rFonts w:ascii="Angsana New" w:hAnsi="Angsana New"/>
            <w:lang w:bidi="th-TH"/>
          </w:rPr>
          <w:instrText xml:space="preserve"> PAGE \* ARABIC </w:instrText>
        </w:r>
        <w:r>
          <w:rPr>
            <w:rStyle w:val="InternetLink"/>
            <w:sz w:val="28"/>
            <w:sz w:val="28"/>
            <w:szCs w:val="28"/>
            <w:rFonts w:ascii="Angsana New" w:hAnsi="Angsana New"/>
            <w:lang w:bidi="th-TH"/>
          </w:rPr>
          <w:fldChar w:fldCharType="separate"/>
        </w:r>
        <w:r>
          <w:rPr>
            <w:rStyle w:val="InternetLink"/>
            <w:sz w:val="28"/>
            <w:sz w:val="28"/>
            <w:szCs w:val="28"/>
            <w:rFonts w:ascii="Angsana New" w:hAnsi="Angsana New"/>
            <w:lang w:bidi="th-TH"/>
          </w:rPr>
          <w:t>2</w:t>
        </w:r>
        <w:r>
          <w:rPr>
            <w:rStyle w:val="InternetLink"/>
            <w:sz w:val="28"/>
            <w:sz w:val="28"/>
            <w:szCs w:val="28"/>
            <w:rFonts w:ascii="Angsana New" w:hAnsi="Angsana New"/>
            <w:lang w:bidi="th-TH"/>
          </w:rPr>
          <w:fldChar w:fldCharType="end"/>
        </w:r>
      </w:hyperlink>
      <w:r>
        <w:rPr>
          <w:rFonts w:cs="Angsana New" w:ascii="Angsana New" w:hAnsi="Angsana New"/>
          <w:sz w:val="28"/>
          <w:szCs w:val="28"/>
          <w:lang w:bidi="th-TH"/>
        </w:rPr>
        <w:t>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Facebook :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</w:t>
      </w:r>
      <w:r>
        <w:rPr>
          <w:rFonts w:cs="Angsana New" w:ascii="Angsana New" w:hAnsi="Angsana New"/>
          <w:sz w:val="28"/>
          <w:szCs w:val="28"/>
          <w:lang w:bidi="th-TH"/>
        </w:rPr>
        <w:tab/>
        <w:t>Line : spc11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</w:t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4.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(Course Learning Outcomes: CLOs)  :  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sz w:val="28"/>
          <w:szCs w:val="28"/>
          <w:lang w:bidi="th-TH"/>
        </w:rPr>
        <w:t>1.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นักศึกษามีความรู้ ความเข้าใจเกี่ยวกับหลักการเขียนข่าวเพื่อการสื่อสารการ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  <w:t xml:space="preserve">2.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นักศึกษาสามารถเขียนเพื่อการสื่อสารการกีฬาในรูปแบบต่างๆ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นักศึกษาเรียนรู้การคิดวิเคราะห์จากการสำรวจ การวิจัยต่างๆ ด้วยการนำหลักทฤษฎีไปใช้ในการฝึกปฏิบัติจริ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3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ุณธรรม  จริยธรรม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7"/>
        <w:gridCol w:w="3330"/>
        <w:gridCol w:w="22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ฒนาผู้เรียนให้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ใช้กรณีศึกษาจากสื่อมวลชนที่มีจรรยาบรรณในวิชาชีพทั้งในประเทศและ ต่างประเท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หัวข้อจรรยาบรรณของนักสื่อสารการกีฬา ได้แก่ สื่อมวลชน นักประชาสัมพันธ์ นักการตลา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75"/>
        <w:gridCol w:w="3311"/>
        <w:gridCol w:w="21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ติดตามความก้าวหน้าทางวิชาชีพอย่างต่อเนื่อง รวมทั้งการนำไปประยุกต์ใช้และการพัฒน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รยาย</w:t>
            </w:r>
          </w:p>
          <w:p>
            <w:pPr>
              <w:pStyle w:val="ListParagraph"/>
              <w:ind w:left="-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ตัวอย่างประกอบ </w:t>
            </w:r>
          </w:p>
          <w:p>
            <w:pPr>
              <w:pStyle w:val="ListParagraph"/>
              <w:ind w:left="-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ฝึกปฏิบัติในการเขียนข่าวในรูปแบบต่างๆ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ค้นคว้าและการวิจัยเพื่อมาประยุกต์ใช้ในการเขียนข่า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บันทึกการเข้าร่วมกิจกรรมในชั้นเรียน</w:t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สอบย่อยระหว่างภาคเรียน </w:t>
            </w:r>
          </w:p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สอบอัตนั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54"/>
        <w:gridCol w:w="3291"/>
        <w:gridCol w:w="22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AU"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รยาย</w:t>
            </w:r>
          </w:p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การเขียนข่าวของนักศึกษา ประเมิน และพัฒนาการเขียนให้มีคุณค่าของความเป็นข่า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บันทึกการเข้าร่วมกิจกรรมในชั้นเรียน</w:t>
            </w:r>
          </w:p>
          <w:p>
            <w:pPr>
              <w:pStyle w:val="ListParagraph"/>
              <w:ind w:left="3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สอบย่อย 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สอบอัตนั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4.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6"/>
        <w:gridCol w:w="3274"/>
        <w:gridCol w:w="21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สามารถในการรับผิดชอบที่ต้องพัฒนานักศึกษามีความรับผิดชอบต่องานที่ได้รับมอบหมา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กลุ่ม และการค้นคว้าข้อมูลจากงานวิชาชีพและงานวิจัยที่เกี่ยวข้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ประเมินผลงานการทำกิจกรรมกลุ่ม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ประเมินตนเอง เพื่อประเมินการมีส่วนร่วมในการทำงานกลุ่ม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2"/>
        <w:gridCol w:w="761"/>
        <w:gridCol w:w="2216"/>
        <w:gridCol w:w="2301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สื่อที่ใช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เกี่ยวกับการเขียนข่าวเพื่อการสื่อสารการกีฬ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ตัวอย่า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ค่าข่าวเพื่อการสื่อสารกีฬ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สร้างและองค์ประกอบของการเขียนข่าวด้านกีฬ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ชั้นเรีย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การเขียนข่า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ในการรายงานข่า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่า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ความด้านการกีฬ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่า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บทบรรณาธิกา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ชุมกลุ่มเพื่อวิเคราะห์งานของตนเอ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ภาคการศึกษ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ข่าวกับการพิจารณาประเด็นข่า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้นคว้าข้อมูลเพื่อการเขียนข่าวเพื่อการสื่อสารการกีฬ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ข่าวในสื่อสิ่งพิมพ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ข่าวใน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ข่าวใน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ิจิทั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การเขียนข่าวเพื่อการสื่อสารกีฬ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ิจารณาและประเมินการเขียนเพื่อการสื่อสารกีฬ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และทบทวนบท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สรุปการเรียนรู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18"/>
        <w:gridCol w:w="2110"/>
        <w:gridCol w:w="1843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3, 3.3, 4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เก็บระหว่าง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8, 9, 10, 11, 13, 14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6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3, 3.3, 4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 และการสรุปงานกิจกรรมการรณรงค์เพื่อสังค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 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ตำราและเอกสารหลัก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ฉอ้าน วุฑฒิกรรมรักษา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หลักการรายงานข่าว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ำนักพิมพ์ประกายพรึ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sz w:val="28"/>
          <w:szCs w:val="28"/>
          <w:lang w:bidi="th-TH"/>
        </w:rPr>
        <w:t>2536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ฐิติ วิทยสรณะ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เอกสารคำสอนวิชาการเขียนข่าวและการรายงานข่าว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นิเทศศาสตร์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มหาวิทยาลัยรังสิต</w:t>
      </w:r>
      <w:r>
        <w:rPr>
          <w:rFonts w:cs="Angsana New" w:ascii="Angsana New" w:hAnsi="Angsana New"/>
          <w:sz w:val="28"/>
          <w:szCs w:val="28"/>
          <w:lang w:bidi="th-TH"/>
        </w:rPr>
        <w:t>. 2542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ดรุณี หิรัญรักษ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เทคนิคการหาข่าวและการเขียนข่าวหนังสือพิมพ์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ฯ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ุฬาลงกรณ์ 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มหาวิทยาลัย</w:t>
      </w:r>
      <w:r>
        <w:rPr>
          <w:rFonts w:cs="Angsana New" w:ascii="Angsana New" w:hAnsi="Angsana New"/>
          <w:sz w:val="28"/>
          <w:szCs w:val="28"/>
          <w:lang w:bidi="th-TH"/>
        </w:rPr>
        <w:t>. 2529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ภาคภูมิ หรรนภา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เขียนข่าวเบื้องต้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ฯ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ำนักพิมพ์อินทนิ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sz w:val="28"/>
          <w:szCs w:val="28"/>
          <w:lang w:bidi="th-TH"/>
        </w:rPr>
        <w:t>2554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อกสารการสอนชุดวิชาการข่าวและบรรณาธิกรณ์ หน่วย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-5.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sz w:val="28"/>
          <w:szCs w:val="28"/>
          <w:lang w:bidi="th-TH"/>
        </w:rPr>
        <w:t>2532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อกสารการสอนชุดวิชาการข่าวและบรรณาธิกรณ์ หน่วย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6-9.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sz w:val="28"/>
          <w:szCs w:val="28"/>
          <w:lang w:bidi="th-TH"/>
        </w:rPr>
        <w:t>2532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รพงษ์ วงศธีระธรณ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เอกสารประกอบการสอนวิชาการเขียนเพื่อการประชาสัมพันธ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สาขาวิชาการประชาสัมพันธ์ คณะนิเทศศาสตร์ มหาวิทยาลัยรังสิต</w:t>
      </w:r>
      <w:r>
        <w:rPr>
          <w:rFonts w:cs="Angsana New" w:ascii="Angsana New" w:hAnsi="Angsana New"/>
          <w:sz w:val="28"/>
          <w:szCs w:val="28"/>
          <w:lang w:bidi="th-TH"/>
        </w:rPr>
        <w:t>. 2549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อรนุช เลิศจรรยารักษ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หลักการเขียนบทโทรทัศน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ฯ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ศูนย์หนังสือมหาวิทยาลัยธรรมศาสตร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                           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cs="Angsana New" w:ascii="Angsana New" w:hAnsi="Angsana New"/>
          <w:sz w:val="28"/>
          <w:szCs w:val="28"/>
          <w:lang w:bidi="th-TH"/>
        </w:rPr>
        <w:t>2548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  <w:szCs w:val="28"/>
        </w:rPr>
        <w:t>Kitchen, Philip J. (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977). </w:t>
      </w:r>
      <w:r>
        <w:rPr>
          <w:rFonts w:cs="Angsana New" w:ascii="Angsana New" w:hAnsi="Angsana New"/>
          <w:sz w:val="28"/>
          <w:szCs w:val="28"/>
        </w:rPr>
        <w:t xml:space="preserve">Public Relations: Principles and Practice. Boston : Thomson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Business Press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Seitel, Fraser P. (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004). </w:t>
      </w:r>
      <w:r>
        <w:rPr>
          <w:rFonts w:cs="Angsana New" w:ascii="Angsana New" w:hAnsi="Angsana New"/>
          <w:sz w:val="28"/>
          <w:szCs w:val="28"/>
        </w:rPr>
        <w:t xml:space="preserve">The Practice of Public Relations,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9 </w:t>
      </w:r>
      <w:r>
        <w:rPr>
          <w:rFonts w:cs="Angsana New" w:ascii="Angsana New" w:hAnsi="Angsana New"/>
          <w:sz w:val="28"/>
          <w:szCs w:val="28"/>
        </w:rPr>
        <w:t>th edition.  New Jersey : Pearson Prentice Hall.</w:t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สำคัญ</w:t>
      </w:r>
    </w:p>
    <w:p>
      <w:pPr>
        <w:pStyle w:val="Normal"/>
        <w:jc w:val="both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,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3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แนะน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ทำราย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96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</w:t>
      </w:r>
      <w:r>
        <w:rPr>
          <w:rFonts w:ascii="Angsana New" w:hAnsi="Angsana New"/>
          <w:sz w:val="28"/>
          <w:sz w:val="28"/>
          <w:szCs w:val="28"/>
          <w:lang w:bidi="th-TH"/>
        </w:rPr>
        <w:t>ม</w:t>
      </w:r>
      <w:r>
        <w:rPr>
          <w:rFonts w:ascii="Angsana New" w:hAnsi="Angsana New"/>
          <w:sz w:val="28"/>
          <w:sz w:val="28"/>
          <w:szCs w:val="28"/>
          <w:lang w:bidi="th-TH"/>
        </w:rPr>
        <w:t>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แบบสำรว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แบบสอบถา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ๆ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%00orapong.w@rs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6:00Z</dcterms:created>
  <dc:creator>Ian Allen</dc:creator>
  <dc:description/>
  <cp:keywords/>
  <dc:language>en-US</dc:language>
  <cp:lastModifiedBy>Sorapong Wongtheerathorn</cp:lastModifiedBy>
  <cp:lastPrinted>2009-03-20T15:25:00Z</cp:lastPrinted>
  <dcterms:modified xsi:type="dcterms:W3CDTF">2025-01-06T14:46:00Z</dcterms:modified>
  <cp:revision>2</cp:revision>
  <dc:subject/>
  <dc:title>Program Specification</dc:title>
</cp:coreProperties>
</file>