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   ภาควิชา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นิเทศศาสตรบัณฑิต สาขาวิชา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C4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หกิจศึกษ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6-18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o-operative Edu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้องผ่านการศึกษากลุ่มวิชาชีพ 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 หรือ โดยความเห็นชอบจากคณะกรรมการ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ญา สกุณา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ทักษ์  ชูมงค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ทัย  ราวิน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ได้เรียนรู้และเพิ่มเติมประสบการณ์ตรงจากการปฏิบัติงานจริงในองค์กรวิชาชีพภายนอก โดยการเชื่อมโยงความรู้ทาง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ฤษฎี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ับการประยุกต์ให้เกิดผลทางการปฏิบัติจริง ตลอดจนการฝึกประสบการณ์วิชาชีพในสถานการณ์จริง เพื่อเข้าใจชีวิตการทำงาน วัฒนธรรมในองค์กร การปรับตัวให้เข้ากับผู้อื่นและความสามารถในการทำงานร่วมกันเพื่อเตรียมความพร้อมในการประกอบอาชีพได้ในทันทีที่จบการศึกษา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ธรร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9" w:hanging="369"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ระเบียบ 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วินัย ตรงต่อเวลา และความรับผิดชอบต่อตนเองและสังค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มีความรู้และความเข้าใจในทฤษฎี หลักการ วิธีการในสาขาวิชาชีพ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สามารถวิเคราะห์ปัญหา เข้าใจ รวมทั้งประยุกต์ความรู้ ทักษะ และการใช้เครื่องมือ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ที่เหมาะสมกับการแก้ไขปัญหา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สามารถติดตามความก้าวหน้าทางวิชาการ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ในวิชาชีพอย่างต่อเนื่อง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รวมทั้งการนำไปประยุกต์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ใช้และพัฒน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สามารถประยุกต์ความรู้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และทักษะกับการแก้ไขปัญหา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ในวิชาชีพ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ได้อย่างเหมาะสม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สามารถบูรณาการความรู้ในสาขาวิชาที่ศึกษากับความรู้ในศาสตร์อื่นๆ 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74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มีภาวะ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สามารถใช้ความรู้ในศาสตร์มา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รับใช้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สังคมในประเด็น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และโอกาส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74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74" w:hanging="0"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มีทักษะในการใช้เครื่องมือ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สื่อสาร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ที่จำเป็นที่มีอยู่ในปัจจุบัน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การทำ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74" w:hanging="0"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74" w:hanging="0"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ฝึกปฏิบัติงาน โดยการนำความรู้ไปประยุกต์ใช้ สังเกตและพัฒนาตนเองในขณะ                   ฝึกปฏิบัติงานใน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น้นการเรียนรู้จากการปฏิบัติงานจร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ฝึกงานแบ่ง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 คือ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993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ฐมนิเทศนักศึกษาก่อนฝึกงาน เป็นขั้นตอนการทบทวนความรู้ ความเข้าใจกฎเกณฑ์ข้อบังคับ มารยาทเบื้องต้น การวางตัวและการเตรียมความพร้อมส่วนต่างๆก่อนฝึกงาน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993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จากการวางแผนการปฏิบัติงานร่วมกันระหว่างอาจารย์นิเทศและ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พี่เลี้ยงจากองค์กรวิชาชีพภายนอก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993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ฝึกงานของนักศึกษาในองค์กรวิชาชีพภายนอกเป็น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 โดยมีพนักงานตัวแทนหรือพี่เลี้ยงสหกิจศึกษาจาก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อาจารย์นิเทศงานจากมหาวิทยาลัยไปนิเทศ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-2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993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ำรายงานและสัมมนาหลังฝึกงาน เพื่อสรุปผลการปฏิบัติงานและเพื่อการพัฒนากระบวนการฝึกงานภายในสาขาในอันดับต่อไป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ที่นักศึกษาจัดทำระหว่างฝึกปฏิบัติสหกิจ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ในการปฏิบัติงานโดย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จากผลงานที่ได้รับมอบหมายจาก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งานจริงในสถานประกอบการหรือองค์กรวิชาชีพการสื่อสารการตลาดเป็นเวล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และนำเสนอผลงานพร้อมเอกสารประกอบ ภายใต้การดูแลของคณะกรรมการสหกิจศึกษาของสาขาและ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ลือกองค์กรวิชาชีพภายนอกด้านการสื่อสารการตลาดจากสาชาวิชากำหนดหรือนักศึกษาติดต่อเลือกเ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ฐมนิเทศนักศึกษาก่อนออกฝึกปฏิบัติจากจริ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ฝึกงานตามตำแหน่งและแผนปฏิบัติงานซึ่งเป็นข้อตกลงระหว่างสาขาวิชาและองค์กรวิชาชีพภายนอ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จัดทำรายงานการฝึกปฏิบัติงานส่งอาจารย์ผู้รับผิดชอบภายหลังเสร็จสิ้นการฝึก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ผลงานจากรายงานการปฏิบัติงานและขอรับการประเมินจากองค์กรวิชาชีพภายนอกและอาจารย์ผู้รับผิดชอบหรือคณะกรรมการสหกิจศึกษาของสาข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มมนาหลังการฝึกปฏิบัติงานร่วมกับอาจารย์ผู้รับผิดชอบเพื่อทราบถึงผลการปฏิบัติงานประสบการณ์ที่ได้รับ ข้อเสนอแนะ รวมถึงแนวทางการพัฒนาการฝึกงานสหกิจศึกษาของสาขาวิชาต่อไป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ทำรายงานผลการปฏิบัติงานตามหัวข้อหรือเนื้องานที่สาขาวากำหน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หนด่างรายงานผลการปฏิบัติงานจรองเมื่อเสร็จสิ้นการปฏิบัติงานโดยจะต้องผ่านการตรวจสอบของรูปแบบและเนื้อหาจากอาจารย์นิเทศก์ที่ดูแลการปฏิบัติงานสหกิจศึกษา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ผู้รับผิดชอบไปนิเทศงานในองค์กรวิชาชีพภายนอกและพร้อมกับสอบถามข้อมูลเกี่ยวกับการปฏิบัติงานของนักศึกษาจากผู้กำกับการปฏิบัติงานหรือพนักงานพี่เลี้ยง โดยจะมีการนิเทศ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ฝึกปฏิบัติงานหลังการนำเสนอผลการปฏิบัติงานร่วมกับพนักงานพี่เลี้ยงหรือตัวแทนจากองค์กรวิชาชีพภายนอก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ภายหลังการฝึกงานสหกิจ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หรือตัวแทนจากองค์กรวิชาชีพภายนอกที่ดูแลการฝึกงานของนักศึกษาจะมีหน้าที่ดูแลและให้คำแนะนำในการปฏิบัติงานของนักศึกษาทั้งในด้านความรู้ วิธีการปฏิบัติงาน ตลอดจนการวางตัวเพื่อให้เข้ากับวัฒนธรรมขององค์กร นอกจากนี้ยังมีหน้าที่ในการประเมินผลการฝึกงานโดยติดตามพัฒนาการของนักศึกษา ทั้งในด้านความรู้ความสามารถในการเรียนรู้งานและ             การปรับตัวให้เข้ากับสภาพแวดล้อมและวัฒนธรรมของ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ดำเนินการจะแต่งตั้งคณะกรรมการดำเนินการวิชาสหกิจศึกษาสำหรับนักศึกษาสาขาวิชาสื่อสารการตลาด ซึ่งคณะกรรมการอันประกอบด้วยอาจารย์ผู้ประสานงานรายวิชาสหกิจศึกษาในระดับคณะ และอาจารย์ที่ปรึกษาหรืออาจารย์นิเทศในสาขา ซึ่งมี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สานงานวิชาเป็นผู้รับผิดชองดำเนินการ 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ขอความอนุเคราะห์และได้รับการตอบรับจากองค์กรวิชาชีพภายนอกเพื่อส่ง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ปฝึกงาน</w:t>
      </w:r>
    </w:p>
    <w:p>
      <w:pPr>
        <w:pStyle w:val="Normal"/>
        <w:tabs>
          <w:tab w:val="clear" w:pos="720"/>
          <w:tab w:val="left" w:pos="360" w:leader="none"/>
        </w:tabs>
        <w:ind w:left="360" w:right="-87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นักศึกษาสมัครเข้าฝึกงานตามเกณฑ์และกำหนดเวลาที่องค์กรวิชาชีพกำหนดไว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ฐมนิเทศก่อนฝึกงานเพื่อเตรียมแนะแนวและเตรียมความพร้อมให้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สัมมนานักศึกษาภายหลังเสร็จสิ้นการฝึก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การปฏิบัติงานสหกิจศึกษาที่ได้รับมอบหมาย มีหน้าที่ 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right="-69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ไปนิเทศนักศึกษาเพื่อให้คำแนะนำในการปฏิบัติงานตลอดจนช่วยแก้ปัญหาที่เกิดขึ้น</w:t>
      </w:r>
    </w:p>
    <w:p>
      <w:pPr>
        <w:pStyle w:val="Normal"/>
        <w:tabs>
          <w:tab w:val="clear" w:pos="720"/>
          <w:tab w:val="left" w:pos="360" w:leader="none"/>
        </w:tabs>
        <w:ind w:right="-69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รูปเล่มรายงานการปฏิบัติสหกิจศึกษา ตลอดจนประเมินผลการ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อาจารย์ผู้ประสานงานและติดตาม รวมถึงออกนิเทศงานหรือไปเยี่ยมองค์กรวิชาชีพ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ช่วยเหลือ แนะนำ และให้คำปรึกษาแก่นักศึกษาโดยมีการวางแผนไว้ล่วงหน้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ที่พัก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กรณีที่นักศึกษาฝึกปฏิบัติงานห่างไกลจากที่อยู่อาศัยปก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-871" w:hanging="36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สนับสนุนอุปกรณ์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กรณีที่นักศึกษาจำเป็นต้องใช้อุปกรณ์ที่เกี่ยวข้องในการปฏิบัติ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าตอบ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สานงานเรื่องค่าตอบแทน รวมถึงสวัสดิการต่างๆ ที่นักศึกษาจะได้รั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ระหว่างฝึกปฏิบัติงาน เช่น ค่าเบี้ยเลี้ยง ค่าพาหนะ ค่าที่พัก หรือค่าตอบแทนจาก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ที่ปรึกษาหรือคณะกรรมการสหกิจศึกษาคัดเลือกสถานประกอบการที่ยินดีรับนักศึกษาฝึกงาน โดยดูลักษณะงานที่เหมาะสมและมีความพร้อมในการสนับสนุนการฝึกงาน เช่น                  มีความปลอดภัยของสถานที่ตั้ง มีพนักงานพี่เลี้ยงที่มีประสบการณ์สหกิจศึกษา มีความสะดวกสบาย            ในการทำงาน มีสภาพแวดล้อมการทำงานที่ดี มีโจทย์งานที่มีความยากง่ายเหมาะสมกับศักยภาพนักศึกษาภายในระยะเวลาที่กำหนด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>เป็นต้น โดย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ที่นักศึกษาเลือกไปฝึกปฏิบัติงานสหกิจศึกษาได้ควรเป็นสถานประกอบการที่เกี่ยวข้องโดยตรงกับสาขาวิชา เช่น องค์กรวิชาชีพเกี่ยวกับ                  การสื่อสารการตลาด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sz w:val="32"/>
          <w:szCs w:val="32"/>
          <w:lang w:bidi="th-TH"/>
        </w:rPr>
      </w:pPr>
      <w:r>
        <w:rPr>
          <w:rFonts w:cs="Angsana New" w:ascii="Angsana New" w:hAnsi="Angsana New"/>
          <w:smallCaps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 xml:space="preserve">ติดต่อประสานงานก่อนฝึกปฏิบัติจริงอย่างน้อย </w:t>
      </w:r>
      <w:r>
        <w:rPr>
          <w:rFonts w:cs="Angsana New" w:ascii="Angsana New" w:hAnsi="Angsana New"/>
          <w:smallCaps/>
          <w:sz w:val="32"/>
          <w:szCs w:val="32"/>
          <w:lang w:bidi="th-TH"/>
        </w:rPr>
        <w:t xml:space="preserve">4 </w:t>
      </w:r>
      <w:r>
        <w:rPr>
          <w:rFonts w:ascii="Angsana New" w:hAnsi="Angsana New"/>
          <w:smallCaps/>
          <w:sz w:val="32"/>
          <w:sz w:val="32"/>
          <w:szCs w:val="32"/>
          <w:lang w:bidi="th-TH"/>
        </w:rPr>
        <w:t>เดือน เพื่อจัดนักศึกษาลงฝึกปฏิบัติงานจริงตามความสมัครใจหรือนักศึกษาอาจหาสถานที่ฝึกสหกิจศึกษาด้วยตนเอง แต่จะต้องผ่านความเห็นชอบจากคณะกรรมการสหจกิจศึกษาหรือที่ปรึกษาก่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รายวิชาเพื่อเตรียมความพร้อมสหกิจศึกษาให้กับนักศึกษาก่อนการออกไปปฏิบัติงาน                   ในองค์กรวิชาชีพภายนอกและจัดปฐมนิเทศเพื่อให้นักศึกษาได้ทราบถึงวิธีการและระเบียบข้อบังคับสำหรับการปฏิบัติงา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ะกรรมการสหกิจศึกษาและอาจารย์นิเทศก์เพื่อมอบหมายงานนิเทศ และจัดแบ่งจำนวนนักศึกษาสำหรับการนิเทศสหกิจศึกษาโดยจัดสรรตามเส้นทางและที่ตั้ง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ประสานงานองค์กรวิชาชีพภายนอกให้จัดพนักงานพี่เลี้ยงสำหรับดูแลและให้คำแน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งาน การประเมินผลการปฏิบัติงาน โดยให้แบบฟอร์มต่างๆ ที่เกี่ยวข้อง เช่น แบบแจ้ง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ผนปฏิบัติสหกิจศึกษา แบบแจ้งโครงร่างรายงานการปฏิบัติงาน หรือแบบประเมินผลสหกิจศึกษา เป็น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และคณาจารย์นิเทศประชุมร่วมกันเพื่อประเมินความเสี่ยงที่อาจจะเกิดขึ้นกับนักศึกษาหรืออาจก่อให้เกิดความเสียหายต่อองค์กรวิชาชีพภายนอก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สถานที่ตั้ง สภาพแวดล้อมในการทำงาน การเดินทาง การป้องกันโดยคัดเลือกสถานที่ที่มีการคมนาคมสะดวก สถานที่ตั้งปลอดภัยต่อชีวิตและทรัพย์สิน ไม่มีหรือมีความเสี่ยง                น้อยที่สุ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จากอุบัติเหตุในการทำงาน จากการใช้เครื่องมือ อุปกรณ์ ซอฟแวร์ ป้องกันโดยการจัดปฐมนิเทศแนะนำการใช้เครื่องมือหรืออุปกรณ์ต่างๆที่เกี่ยวข้องกับการปฏิบัติงาน เช่น ป้องกันไวรัสอันก่อให้เกิดความเสียหายต่อข้อมูลขององค์กร เน้นจริยธรรมการรักษาความลับหรือข้อมูลองค์กร และกำหนดให้นักศึกษาปฏิบัติตามกฎระเบียบขององค์กรอย่างเคร่งครัด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กณฑ์ประเมิน โดยอิงจากมาตรฐานการเรียนรู้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 อันได้แก่ ด้านคุณธรรมและจริยธรรม ด้านทักษะความรู้ ด้านทักษะทางปัญญา ด้านความสัมพันธ์ระหว่างบุคคลและความรับผิดชอบ และด้านการสื่อสารและ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พนักงานพี่เลี้ยงและอาจารย์ที่ปรึกษาหรืออาจารย์นิเทศก์ โดยใช้เกณฑ์ให้เป็นไปตามข้อกำหนดของโครงการสหกิ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สรุปผลการประเมินและรายงานผลต่อคณะกรรมการสหกิ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พี่เลี้ยงจะเป็นผู้ให้ข้อมูล คำแนะนำ และดูแลการปฏิบัติงาน การสอนงาน การปฏิบัติตนในองค์กร ซึ่งจะต้องปฏิบัติงานใกล้ชิดกับนักศึกษา ดังนั้นพนักงานพี่เลี้ยงจึงมีส่วนสำคัญอย่างมากในการประเมินนักศึกษา ซึ่งพนักงานพี่เลี้ยงต้องสังเกตพฤติกรรมของนักศึกษาและทำการประเมินผลนักศึกษาภายหลังจาก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นักศึกษาหลังจากเสร็จสิ้นการฝึกงานตามแบบประเมิน โดยพิจารณาจากรายงานผลการประเมินตนเองของนักศึกษา บันทึกผลการนิเทศ และรายงานผลการฝึกสหกิจศึกษาจากพี่เลี้ย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จากคะแนนรายงานการปฏิบัติงานเป็นราย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ผลการประเมินในภาพรวม เพื่อการพิจารณาระบบและโครงการสหกิจศึกษา และเปรียบเทียบศักยภาพของนักศึกษาแต่ละรุ่นเพื่อการพัฒนาปรับปรุงหลักสูตรต่อไป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ให้ข้อมูลภายหลังกลับจากองค์กรวิชาชีพภายนอก โดยใช้แบบฟอร์มแจ้งรายละเอียดเกี่ยวกับการปฏิบัติงานสหกิจศึกษาเพื่อแจ้งไปยังคณะกรรมการโครงการสหกิจศึกษาคณะนิเทศ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รอกแบบประเมินที่สาขาวิชาจัดทำขึ้นในการปฏิบัติงานตามระบบงานสหกิจศึกษา ตั้งแต่การเตรียมตัว การฝึกปฏิบัติงาน และการประเมินผล ตลอดจนปัญหา อุปสรรคที่เกิดขึ้นและแนวทางในการแก้ไ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นักงานหรือพี่เลี้ยงใช้แบบประเมินผลนักศึกษาสหกิจศึกษา ซึ่งมีรายการประเมินแบบให้คะแนนและแบบให้ข้อเสนอแ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ใช้แบบบันทึกการนิเทศงาน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นทึกการให้คำปรึกษา ผลการดำเนินงานของนักศึกษาภายหลังการให้คำปรึกษาในแบบฟอร์มรายงานการฝึกสหกิจศึกษ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ิดตามความก้าวหน้าในการทำงานของบัณฑิตที่ตรงตามสาขา โดยการสำรวจสอบถามหรือประเมินจากการสำรวจความพึงพอใจของ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สหกิจประมวลผลการปฏิบัติงานสหกิจศึกษาจากผลการประเมินและข้อเสนอแนะจากนักศึกษา จากพนักงานพี่เลี้ยง และจากคณาจารย์นิเทศก์ที่รับผิดชอบงาน และคณะกรรมการสหกิจศึกษาผู้รับผิดชอบ รวมไปถึงหัวหน้าสาขาวิชา และคณบด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ในสาขาวิชาร่วมกันเพื่อสรุปประเด็นการพัฒนา การปรับปรุง ทั้งที่เกี่ยวข้องในเนื้อหารายวิชาต่าง ๆ การจัดการเรียนการสอน การวัดและประเมินผล รวมถึงความร่วมมือกับองค์กรวิชาชีพภายนอก เพื่อให้ได้ข้อมูลในการวางแผนการฝึกปฏิบัติงานของนักศึกษารุ่นต่อไป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หลักสูตรและคณะกรรมการสหกิจศึกษาในระดับคณะร่วมพิจารณานำข้อเสนอแนะต่าง ๆ มาปรับปรุงสำหรับการปฏิบัติงานรอบปีการศึกษาต่อไป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4:00Z</dcterms:created>
  <dc:creator>Ian Allen</dc:creator>
  <dc:description/>
  <cp:keywords/>
  <dc:language>en-US</dc:language>
  <cp:lastModifiedBy>Proy Sakuna</cp:lastModifiedBy>
  <cp:lastPrinted>2009-03-20T15:25:00Z</cp:lastPrinted>
  <dcterms:modified xsi:type="dcterms:W3CDTF">2025-01-06T04:52:00Z</dcterms:modified>
  <cp:revision>34</cp:revision>
  <dc:subject/>
  <dc:title>Program Specification</dc:title>
</cp:coreProperties>
</file>