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นิเทศศาสตร์  สาขาวิชาสื่อสารการตลา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ลักสูตรนิเทศศาสตรบัณฑิต   สาขาวิชาสื่อสารการตลา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15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745"/>
        <w:gridCol w:w="1800"/>
        <w:gridCol w:w="3060"/>
        <w:gridCol w:w="540"/>
        <w:gridCol w:w="270"/>
        <w:gridCol w:w="85"/>
        <w:gridCol w:w="239"/>
        <w:gridCol w:w="89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MC</w:t>
            </w:r>
            <w:r>
              <w:rPr>
                <w:rFonts w:cs="Angsana New" w:ascii="Angsana New" w:hAnsi="Angsana New"/>
                <w:sz w:val="32"/>
                <w:szCs w:val="32"/>
              </w:rPr>
              <w:t>492/4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-12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ิญญานิพ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(</w:t>
            </w:r>
            <w:r>
              <w:rPr>
                <w:rFonts w:cs="Angsana New" w:ascii="Angsana New" w:hAnsi="Angsana New"/>
                <w:sz w:val="32"/>
                <w:szCs w:val="32"/>
              </w:rPr>
              <w:t>0-10-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Senior Proje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ฉพาะนักศึกษาสาขาวิชาสื่อสารการตลาดเท่านั้น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้องผ่านการศึกษาในกลุ่มวิชาชีพ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นิพ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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รนิพนธ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75pt;margin-top:5.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ศึกษาอิสระ              โครงงาน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ชญา สกุณ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ได้ศึกษาและฝึกปฏิบัติทำโครงการปริญญานิพนธ์ในหัวข้อที่สนใจเกี่ยวกับการสื่อสารการตลาด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ฝึกปฏิบัติทำโครงการปริญญานิพนธ์ในหัวข้อที่สนใจเกี่ยวกับโครงการการออกแบบสื่อเพื่อสื่อสารการตลา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ฝึกปฏิบัติทำโครงการปริญญานิพนธ์ในหัวข้อที่สนใจเกี่ยวกับการนำทฟษฎีแนวคิดด้านสื่อการตลาดมาวิเคราะห์สื่อและสารต่างๆที่ใช้สื่อสารการตลา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มีความรู้ความเข้าใจและฝึกปฏิบัติทำโครงการปริญญานิพนธ์ในหัวข้อที่สนใจเกี่ยวกับกระบวนการวิจัยทั้งเชิงปริมาณและคุณภาพ  สามารถทำวิจัยเบื้องต้นเพื่อพัฒนาหรือแก้ปัญหาในการปฏิบัติ และสามารถเขียนผลงานเพื่อการสื่อสารได้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มุ่งเน้นให้นำความรู้จากทฤษฎีและงานวิจัยที่มีอยู่มาทดสอบหรือทดลองใช้ในการปฏิบัติเพื่อให้เกิดทักษะการเรียนรู้  การพัฒนา ซึ่งจะทำให้นักศึกษามีทั้งความรู้และประสบการณ์ที่พร้อมจะเข้าสู่อาชีพ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ปริญญานิพนธ์จะเป็นวิชาที่ให้นักศึกษาเลือกศึกษาและฝึกปฏิบัติทำโครงการปริญญานิพนธ์ในหัวข้อที่สนใจเกี่ยวกับการสื่อสารการตลา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มุ่งเน้นให้นำความรู้จากทฤษฎีและงานวิจ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อยู่มาทดสอบหรือทดลองใช้ในการปฏิบัติเพื่อให้เกิดทักษ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ให้เกิดความทันสม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ปลกใหม่ในประเด็นที่เกี่ยวข้องกับวิชาชีพการสื่อสารการต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เตรียม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ี่จะปฏิบัติงานเมื่อสำเร็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ามารถทำงานได้อย่างมีประสิทธิภาพ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090</wp:posOffset>
                </wp:positionH>
                <wp:positionV relativeFrom="paragraph">
                  <wp:posOffset>69215</wp:posOffset>
                </wp:positionV>
                <wp:extent cx="137160" cy="152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5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e-mail :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cs="Angsana New" w:ascii="Angsana New" w:hAnsi="Angsana New"/>
          <w:sz w:val="32"/>
          <w:szCs w:val="32"/>
          <w:lang w:bidi="th-TH"/>
        </w:rPr>
        <w:t>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Facebook : IMC492_RS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09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</w:t>
        <w:tab/>
        <w:t>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ตระหนักในคุณค่า คุณธรรม 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การเรื่องจริยธรรมในการทำการวิจัยในการอบรมการทำปริญญานิพนธ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ิจารณาจากจริยธรรมในการดำเนินงานวิจัยของนักศึกษ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ระเบียบ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อาจารย์ที่ปรึกษากำหนดกรอบเวลาในการรายงานความคืบหน้าการทำปริญญานิพนธ์แต่ละขั้นต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จารณาจากการปฏิบัติตามกรอบเวลาที่ตกลงไว้ร่วมก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กระบว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ดำเนินงานวิจั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และ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ำเนินงานวิจั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านสื่อสารการตลา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จากการสังเกตความก้าวหน้าของงานวิจั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ุณภาพของ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ิญญานิพนธ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ติดตามความก้าวหน้า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นวิชาชีพอย่างต่อเนื่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รวมทั้งการนำไปประยุกต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ช้และพัฒน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การสืบค้นและทวบทวนวรรณกรรมที่เกี่ยวข้องกับงานวิจัยและความก้าวหน้าของการสื่อสารการตลา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การทบทวนวรณกรรมการใน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ิญญานิพนธ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val="en-AU"/>
              </w:rPr>
              <w:t xml:space="preserve">สามารถรวบรวม ศึกษา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val="en-AU"/>
              </w:rPr>
              <w:t>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แนวทางการวิเคราะห์และสังเคราะห์ข้อมูลต่าง ๆ ทั้งที่ได้จากงานวิจัยที่ผ่านมาและผลการวิจัยของ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โดยอาจารย์ที่ปรึกษาปริญญานิพนธ์และคณะกรรมการสอบปริญญานิพนธ์ของสาขาวิช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แนวทางการอภิปรายผลการวิจัยที่เชื่อมโยงข้อค้นพบของนักศึกษาจากงานปริญญานิพนธ์กับงานวิชาการที่ผ่านม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โดยอาจารย์ที่ปรึกษาปริญญานิพนธ์และคณะกรรมการสอบปริญญานิพนธ์ของสาขาวิช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มอบหมายให้นักศึกษาดำเนินงานปริญญานิพนธ์ ตามรายละเอียดที่เสนอไว้ต่อคณะกรรมการส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ิญญานิพนธ์ของสาขาวิช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โดยอาจารย์ที่ปรึกษาปริญญานิพนธ์และคณะกรรมการสอบปริญญานิพนธ์ของสาขาวิช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แนะนำประเด็นการแก้ไขปัญหาโดยใช้สารสนเทศทางคณิตศาสตร์หรือ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วิธีการวิเคราะห์ข้อมูลทั้งเชิงปริมาณและเชิงคุณภาพกับนักศึกษ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การวิเคราะห์ข้อมูลในงานปริญญานิพนธ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ใช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วิธีการสืบค้นข้อมูลความรู้ด้านการวิจัยและการสื่อสารการตลาดจากแหล่งสารสนเทศต่าง 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การความสามารถในการเข้าถึงแหล่งสารสนเทศเพื่องานปริญญานิพนธ์ที่หลากหลาย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ติดตามความคืบหน้าในภาค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795"/>
        <w:gridCol w:w="1982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รายวิช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ศึกษาที่คาดว่าจะอยู่ในขั้นตอนของกิจกรร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สนอชื่อหัวข้อและแนวคิดงานปริญญานิพนธ์เบื้องต้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นับจากเปิดภาคเรียน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โครงร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ปริญญานิพนธ์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กร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ุมภาพันธ์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รายงานผลการวิเคราะห์ข้อมู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น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ษายน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ุปผลการวิจัยและข้อเสนอแน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ษภ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ต้นฉบับรายงา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ษภ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ป้องกันงานปริญญานิพนธ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ษภ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รายงานวิจัยฉบับสมบูรณ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ษภ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45"/>
        <w:gridCol w:w="1813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สนอชื่อหัวข้อและแนวคิดงานปริญญานิพนธ์เบื้องต้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งห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,2,3,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โครงร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ปริญญานิพนธ์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งห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นยา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,2,3,4,5,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ป้องกันงานปริญญานิพนธ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ุล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นว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จัดอาจารย์ที่ปรึกษ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30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ามสกุล อาจารย์ที่ปร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อยู่ในความรับผิดชอบ ก่อนหน้านี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รับผิดชอบ                ในภาคการศึกษานี้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พิทักษ์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ชูมงค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วรทัย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ราวินิ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ชัชญา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กุณ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หลักและเอกส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-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thailis-thailibrary integrated system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บค้นที่ </w:t>
      </w:r>
      <w:r>
        <w:rPr>
          <w:rFonts w:cs="Angsana New" w:ascii="Angsana New" w:hAnsi="Angsana New"/>
          <w:sz w:val="32"/>
          <w:szCs w:val="32"/>
          <w:lang w:bidi="th-TH"/>
        </w:rPr>
        <w:t>http://tdc.thailis.or.th/tdc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  <w:tab/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548DD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ะเมินประสิทธิผลของรายวิชาโดยนักศึกษา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ำหน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ผล</w:t>
      </w:r>
      <w:r>
        <w:rPr>
          <w:rFonts w:ascii="Angsana New" w:hAnsi="Angsana New"/>
          <w:sz w:val="32"/>
          <w:sz w:val="32"/>
          <w:szCs w:val="32"/>
        </w:rPr>
        <w:t>การเรียนการสอนโดย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ด้วยแบบสอบถามภายหลังการสอบ</w:t>
      </w:r>
      <w:r>
        <w:rPr>
          <w:rFonts w:ascii="Angsana New" w:hAnsi="Angsana New"/>
          <w:color w:val="000000"/>
          <w:sz w:val="32"/>
          <w:sz w:val="32"/>
          <w:szCs w:val="32"/>
        </w:rPr>
        <w:t>ป้องกันปริญญานิพนธ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ดำเนินงานรายวิชาโดยอาจารย์ที่ปรึกษา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5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ำหน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ดำเนินงานปริญญานิพนธ์ ดังนี้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620" w:leader="none"/>
        </w:tabs>
        <w:ind w:firstLine="89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่อนสอบเค้าโครงปริญญานิพนธ์ อาจารย์ที่ปรึกษาและนักศึกษาร่วมกันพัฒนา              เค้าโครงปริญญานิพนธ์ พร้อมทั้งประเมินขั้นต้นถึงคุณค่าทั้งในเชิงวิชาการและวิชาชีพที่คาดว่าจะได้รับจากการดำเนินงานตามเค้าโครงปริญญานิพนธ์นั้น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620" w:leader="none"/>
        </w:tabs>
        <w:ind w:firstLine="89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เค้าโครงปริญญานิพนธ์ เพื่อประเมินความเหมาะสมเค้าโครงปริญญานิพนธ์โดยคณะกรรมการ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620" w:leader="none"/>
        </w:tabs>
        <w:ind w:firstLine="89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จารย์ที่ปรึกษาประเมินความก้าวหน้าของดำเนินงานตามเค้าโครงปริญญานิพนธ์เป็นระยะ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620" w:leader="none"/>
        </w:tabs>
        <w:ind w:firstLine="897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ป้องกันปริญญานิพนธ์  เพื่อประเมินความครบถ้วนสมบูรณ์ของปริญญานิพนธ์โดยคณะกรรมการ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 ให้คำปรึกษา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สูตรกำหนดให้มีแนวทางการปรับปรุงการ ให้คำปรึกษาแก่นักศึกษา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ชุมอาจารย์ที่ปรึกษาเพื่อกำหนดแนวทางการให้คำปรึกษาแก่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อบรมเตรียมความพร้อมการทำปริญญานิพนธ์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สิ่งสนับสนุนให้กับนักศึกษาเพิ่มเติม คือ ระบบสืบค้นปริญญานิพนธ์ของสาขาวิชาออนไลน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ขอความร่วมมือจากหน่วยงานภายนอกที่เกี่ยวข้องในการให้ข้อมูลแก่นักศึกษาเพื่อดำเนินการทำ</w:t>
      </w:r>
      <w:r>
        <w:rPr>
          <w:rFonts w:ascii="Angsana New" w:hAnsi="Angsana New"/>
          <w:sz w:val="32"/>
          <w:sz w:val="32"/>
          <w:szCs w:val="32"/>
          <w:lang w:bidi="th-TH"/>
        </w:rPr>
        <w:t>ปริญญานิพนธ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548DD4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กำหนดให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ณะกรรมการประจำ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สอบให้คะแนนโครงงานรายวิชา</w:t>
      </w:r>
      <w:r>
        <w:rPr>
          <w:rFonts w:ascii="Angsana New" w:hAnsi="Angsana New"/>
          <w:sz w:val="32"/>
          <w:sz w:val="32"/>
          <w:szCs w:val="32"/>
        </w:rPr>
        <w:t xml:space="preserve">ปริญญานิพนธ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Senior Projec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คณะกรรมการ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548DD4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00B0F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กำหนดให้มีจัดประชุมคณะกรรมการหลักสูตร  เพื่อรวบรวมปัญหาที่เกิดขึ้นในการทำหน้าที่ของอาจารย์ที่ปรึกษา ตลอดจนปัจจัยต่าง ๆ  ที่มีผลกระทบในทางลบต่อสัมฤทธิ์ผลการศึกษาของนักศึกษา  และสรุปปัญหาที่แท้จริง  วิเคราะห์ปัญหา และวางแนวทางการแก้ไขปัญห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jc w:val="right"/>
      <w:rPr/>
    </w:pPr>
    <w:r>
      <w:rPr>
        <w:rFonts w:cs="Times New Roman"/>
        <w:lang w:bidi="th-TH"/>
      </w:rPr>
      <w:t xml:space="preserve"> </w:t>
    </w:r>
    <w:r>
      <w:rPr>
        <w:rFonts w:cs="Angsana New" w:ascii="Angsana New" w:hAnsi="Angsana New"/>
        <w:sz w:val="28"/>
        <w:lang w:bidi="th-TH"/>
      </w:rPr>
      <w:t>(Senior projectt/</w:t>
    </w:r>
    <w:r>
      <w:rPr>
        <w:rFonts w:ascii="Angsana New" w:hAnsi="Angsana New"/>
        <w:sz w:val="28"/>
        <w:sz w:val="28"/>
        <w:lang w:bidi="th-TH"/>
      </w:rPr>
      <w:t>สารนิพนธ์</w:t>
    </w:r>
    <w:r>
      <w:rPr>
        <w:rFonts w:cs="Angsana New" w:ascii="Angsana New" w:hAnsi="Angsana New"/>
        <w:sz w:val="28"/>
        <w:lang w:bidi="th-TH"/>
      </w:rPr>
      <w:t>/IDP/Thes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7:00Z</dcterms:created>
  <dc:creator>Ian Allen</dc:creator>
  <dc:description/>
  <cp:keywords/>
  <dc:language>en-US</dc:language>
  <cp:lastModifiedBy>Proy Sakuna</cp:lastModifiedBy>
  <cp:lastPrinted>2018-08-17T12:19:00Z</cp:lastPrinted>
  <dcterms:modified xsi:type="dcterms:W3CDTF">2025-01-06T04:50:00Z</dcterms:modified>
  <cp:revision>75</cp:revision>
  <dc:subject/>
  <dc:title>Program Specification</dc:title>
</cp:coreProperties>
</file>