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  สาขาวิชาการ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นิเทศศาสตรบัณฑิต</w:t>
      </w:r>
      <w:r>
        <w:rPr>
          <w:rFonts w:ascii="Angsana New" w:hAnsi="Angsana New"/>
          <w:b/>
          <w:b/>
          <w:bCs/>
          <w:sz w:val="12"/>
          <w:sz w:val="12"/>
          <w:szCs w:val="1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C 2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่อสารแบรนด์เชิงความสัมพั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lationship Branding Communi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,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ญา  สกุณ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ญา   สกุณ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5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และทักษะใ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สารแบรนด์เชิงความ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ถูกต้อง มีมาตรฐานวิชาชีพ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ระยุกต์ความรู้ในวิชานี้มาใช้เป็นประโยชน์กับ</w:t>
      </w:r>
      <w:r>
        <w:rPr>
          <w:rFonts w:ascii="Angsana New" w:hAnsi="Angsana New"/>
          <w:sz w:val="32"/>
          <w:sz w:val="32"/>
          <w:szCs w:val="32"/>
        </w:rPr>
        <w:t>การตลาดของบริษัทหรือองค์กรต่างๆ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ศึกษา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ปัญหาอุปสรรคและแนวทางแก้ไข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สารแบรนด์เชิงความสัมพันธ์</w:t>
      </w:r>
      <w:r>
        <w:rPr>
          <w:rFonts w:ascii="Angsana New" w:hAnsi="Angsana New"/>
          <w:sz w:val="32"/>
          <w:sz w:val="32"/>
          <w:szCs w:val="32"/>
        </w:rPr>
        <w:t>ได้อย่างมืออ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แนวคิด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ความหมาย และความสำคัญของการสื่อสารแบรนด์เชิงความสัมพันธ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การวางแผนการสื่อสารแบรนด์เชิงความสัมพันธ์ การใช้การสื่อสารการตลาดเชิงความสัมพันธ์ในการสร้างคุณค่าแบรนด์ที่สอดคล้องกับพฤติกรรมของผู้บริโภค การสร้างความรักใน</w:t>
      </w:r>
      <w:r>
        <w:rPr>
          <w:rFonts w:ascii="Angsana New" w:hAnsi="Angsana New"/>
          <w:color w:val="000000"/>
          <w:sz w:val="32"/>
          <w:sz w:val="32"/>
          <w:szCs w:val="32"/>
        </w:rPr>
        <w:t>แบรนด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วมทั้งการใช้เครื่องมือสื่อสารการตลาดเชิงความสัมพันธ์ในสถานการณ์ต่างๆ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chachaya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chachaya sakun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proy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บรรยายพร้อมยกตัวอย่างกรณีศึกษาเกี่ยวกับประเด็นทางจริยธรรมในการดำเนินธุรกิจ เพื่อให้นักศึกษาได้เข้าใจถึงรูปแบบและวิธีการดำเนินธุรกิจหรือ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การสื่อสารแบรนด์เชิงความ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ที่มีความโปร่งใส ถูกต้องเหมาะสมตามหลักจริยธรรมในการดำเนินธุรกิ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พัฒนาการของกระบวนการคิด วิเคราะห์และพฤติกรรมของนักศึกษาภายหลังจากการศึกษาเรื่องคุณธรรม จริยธรรม และความ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พฤติกรรมการมีส่วนร่วมในชั้นเรียน การตอบคำถาม การอภิปรายแสดงความคิดเห็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บรรยายในส่วนของรายละเอียดทฤษฎี แนวคิดและหลักการต่างๆพร้อมยกตัวอย่างประกอบ โดยเปิดโอกาสให้นักศึกษาได้มีส่วนร่วมในการวิเคราะห์แผ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สื่อสารแบรนด์เชิง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โดยการมอบหมายงาน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ทดสอบย่อย และการ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รายงานการวิเคราะห์แผ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สื่อสารแบรนด์เชิง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เพื่อการตลาดขององค์กรธุรกิจ และการนำเสนอรายงานในชั้นเรียน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สอนบรรยาย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ำเนินงานงานประชาสัมพันธ์เพ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ลาด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ให้ผู้เรียนดำเนินงานประชาสัมพันธ์เพ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ลาด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ผู้เรียนกำหนดแนวทางประชาสัมพันธ์เพื่อการตลาดที่เหมาะสมและสอดคล้องกับสถานการณ์การสื่อสารการตลาดในปัจจุบั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การดำเนินงานประชาสัมพันธ์และการวิเคราะห์สถานการณ์ปัจจุบันที่ได้รับ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br w:type="page"/>
      </w: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รณีศึกษาให้นักศึกษา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การสื่อสารแบรนด์เชิงความ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ภาคธุรกิ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ากนั้นนำเสนอในรูปของการอภิปรายกลุ่มในชั้นเรีย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ดสอบย่อย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และการสอบปลายภาค ด้วยข้อสอบที่เน้นการประยุกต์ความรู้ที่ได้ศึกษากับการแก้ปัญหาในกรณีศึกษาต่าง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นำเสนอผล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เรื่องแผนการประชาสัมพันธ์เพื่อการตลาดของภาคธุรกิ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วิเคราะห์กรณีศึกษา และมอบหมายงานให้นักศึกษาสืบค้นเกี่ยวกับ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สื่อสารแบรนด์เชิง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พื่อให้นักศึกษาตีความ วิเคราะห์ และเลือกเครื่องมือที่เหมาะสมกับกลุ่มเป้าหมายสำหรับงานประชาสัมพันธ์เพื่อการตลา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ให้คะแนนงานที่ได้รับมอบหมาย โดยวัดว่านักศึกษาสามารถวิเคราะห์ สังเคราะห์ และสรุปประเด็นปัญหาได้ตามต้องกา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เรียนการสอนในรายวิชา คือ การใช้รูปแบบการเรียนการสอ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oject based Learning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4"/>
        <w:gridCol w:w="3402"/>
        <w:gridCol w:w="850"/>
        <w:gridCol w:w="141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เนื้อหาวิช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PowerPoin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บรรยายเนื้อหา หัวข้อการสอน วัตถุประสงค์ วิธีการสอน การวัดผล 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อกส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ourse sylla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ข้าใจเบื้องต้นเกี่ยวกั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ื่อสารการตลา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ิจิทั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ศึกษาการสื่อสารการตลาดของธุรกิ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แนวคิดเกี่ยวกับสร้างความสัมพันธ์กับผู้บริโภ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และ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สารแบรนด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ื่อสารแบรนด์เชิงความสัมพั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แบรนด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สุข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การวางแผ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ื่อสารแบรนด์เชิงความสัมพันธ์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โครง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สารแบรนด์เชิงความ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ครื่องมือและการผสมผสานเครื่องมือใ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สารแบรนด์เชิงความสัม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การเลือกใช้เครื่องมือใน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สารแบรนด์เชิงความ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บทบาท</w:t>
            </w: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การสร้างความสัมพันธ์</w:t>
            </w: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เพื่อการตลาดในการสร้าง</w:t>
            </w: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แบรนด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กรณีการ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แบรนด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วยแนวทางการประชาสัมพันธ์เพื่อการตลาดใ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ธุรกิจที่นักศึกษาสน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ย่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Term-bre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บทบาทการ</w:t>
            </w: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สื่อสารแบรนด์</w:t>
            </w: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ในการสร้าง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ผูกพันใ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รนด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และ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การเลือกใช้เครื่องมือใน</w:t>
            </w: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สื่อสารแบรนด์เพื่อ</w:t>
            </w:r>
            <w:r>
              <w:rPr>
                <w:rFonts w:ascii="Angsana New" w:hAnsi="Angsana New" w:eastAsia="CordiaNew"/>
                <w:sz w:val="28"/>
                <w:sz w:val="28"/>
                <w:szCs w:val="28"/>
                <w:lang w:bidi="th-TH"/>
              </w:rPr>
              <w:t>สร้าง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ผูกพันใ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รนด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>Celebrity Endorsemen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ับ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สารแบรนด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 ผู้มีชื่อเสียงด้านกีฬา เพื่อเผยแพร่ข้อมูลผลิต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Event Marketing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ั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ื่อสารแบรนด์เชิงความสัมพั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ึกษาและอภิปรายกรณี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Event Marketing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ื่อสารคุณค่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รนด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การประชาสัมพันธ์เพื่อการต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รื่อง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Sponsorship marketing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การประชาสัมพันธ์เพื่อการตลา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ละอภิปรายกรณีศึกษาการเป็นผู้สนับสนุนในการแข่งขันเพื่อสื่อสารตำแหน่งตราสิน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ูปแบบ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ontent Marketing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ั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สารแบรนด์เชิงความสัมพั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ึกษาและอภิปรายกรณีศึกษา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ล่าเรื่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รนด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ผลิตภัณฑ์ของผู้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ประเมินผล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สารแบรนด์เชิงความสัมพั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มวลผลการเรียนรู้ด้วยการทดสอบย่อ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แนวทางการประเมินผล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สารแบรนด์เชิงความสัม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ปลายภาค เรื่องการสร้างแผนการสื่อสารแบรนด์เชิงความสัมพันธ์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ำเสนอผลงานสร้างสรรค์แผนการ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ื่อสารแบรนด์เชิงความ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ทบทวนบท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อภิปรายร่วมกันใน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ญ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ฤติกรรมและ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วิเคราะห์กรณีศึกษา แบบฝึกหัดและ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, 4,5, 6, 9, 11, 1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1.5, 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นำเสนอ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4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สอน รวบรวมโดย </w:t>
      </w: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ชัชญา สกุณ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Montserrat" w:hAnsi="Montserrat" w:cs="Montserrat"/>
          <w:color w:val="000000"/>
          <w:sz w:val="32"/>
          <w:szCs w:val="32"/>
          <w:shd w:fill="FFFFFF" w:val="clear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ทธนิภา ศรีไสย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66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Montserrat" w:hAnsi="Montserrat" w:cs="Montserrat"/>
          <w:color w:val="000000"/>
          <w:sz w:val="32"/>
          <w:sz w:val="32"/>
          <w:szCs w:val="32"/>
          <w:shd w:fill="FFFFFF" w:val="clear"/>
        </w:rPr>
        <w:t xml:space="preserve">การสื่อสารแบรนด์กับผู้บริโภคเชิงลบ </w:t>
      </w:r>
      <w:r>
        <w:rPr>
          <w:rFonts w:cs="Montserrat" w:ascii="Montserrat" w:hAnsi="Montserrat"/>
          <w:color w:val="000000"/>
          <w:sz w:val="32"/>
          <w:szCs w:val="32"/>
          <w:shd w:fill="FFFFFF" w:val="clear"/>
        </w:rPr>
        <w:t>:</w:t>
      </w:r>
      <w:r>
        <w:rPr>
          <w:rFonts w:ascii="Montserrat" w:hAnsi="Montserrat" w:cs="Montserrat"/>
          <w:color w:val="000000"/>
          <w:sz w:val="32"/>
          <w:sz w:val="32"/>
          <w:szCs w:val="32"/>
          <w:shd w:fill="FFFFFF" w:val="clear"/>
        </w:rPr>
        <w:t>แนวคิด ทฤษฎี และงานวิจัย</w:t>
      </w:r>
      <w:r>
        <w:rPr>
          <w:rFonts w:cs="Montserrat" w:ascii="Montserrat" w:hAnsi="Montserrat"/>
          <w:color w:val="000000"/>
          <w:sz w:val="32"/>
          <w:szCs w:val="32"/>
          <w:shd w:fill="FFFFFF" w:val="clear"/>
          <w:lang w:bidi="th-TH"/>
        </w:rPr>
        <w:t xml:space="preserve">.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Montserrat" w:ascii="Montserrat" w:hAnsi="Montserrat"/>
          <w:color w:val="000000"/>
          <w:sz w:val="32"/>
          <w:szCs w:val="32"/>
          <w:shd w:fill="FFFFFF" w:val="clear"/>
          <w:lang w:bidi="th-TH"/>
        </w:rPr>
        <w:tab/>
        <w:tab/>
        <w:tab/>
      </w:r>
      <w:r>
        <w:rPr>
          <w:rFonts w:ascii="Montserrat" w:hAnsi="Montserrat" w:cs="Montserrat"/>
          <w:color w:val="000000"/>
          <w:sz w:val="32"/>
          <w:sz w:val="32"/>
          <w:szCs w:val="32"/>
          <w:shd w:fill="FFFFFF" w:val="clear"/>
          <w:lang w:bidi="th-TH"/>
        </w:rPr>
        <w:t>กรุงเทพมหานคร</w:t>
      </w:r>
      <w:r>
        <w:rPr>
          <w:rFonts w:cs="Montserrat" w:ascii="Montserrat" w:hAnsi="Montserrat"/>
          <w:color w:val="000000"/>
          <w:sz w:val="32"/>
          <w:szCs w:val="32"/>
          <w:shd w:fill="FFFFFF" w:val="clear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พิมพ์แห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>จุฬาลงกรณ์ มหาวิทยาล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้องเกียรติ  โอภาสวงการ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ร้างภาพพจ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ริษัท ซีเอ็ดยูเคชั่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ธีรพันธ์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โล่ทองคำ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  <w:lang w:bidi="th-TH"/>
        </w:rPr>
        <w:t>.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shd w:fill="FFFFFF" w:val="clear"/>
          <w:lang w:bidi="th-TH"/>
        </w:rPr>
        <w:t xml:space="preserve">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IMC in action: 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shd w:fill="FFFFFF" w:val="clear"/>
        </w:rPr>
        <w:t>สื่อสารการตลาดแบบครบวงจรเชิงปฏิบัติการ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>ทิปปิ้ง พอยท์</w:t>
      </w:r>
      <w:r>
        <w:rPr>
          <w:rFonts w:cs="Angsana New" w:ascii="Angsana New" w:hAnsi="Angsana New"/>
          <w:sz w:val="32"/>
          <w:szCs w:val="32"/>
          <w:lang w:bidi="th-TH"/>
        </w:rPr>
        <w:t>, 2545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พรทิพย์ พิมลสินธุ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พจน์นั้นสำคัญยิ่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ะชาสัมพันธ์กับภาพพจ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พิมพ์ประกายพรึก</w:t>
      </w:r>
      <w:r>
        <w:rPr>
          <w:rFonts w:cs="Angsana New" w:ascii="Angsana New" w:hAnsi="Angsana New"/>
          <w:color w:val="000000"/>
          <w:sz w:val="32"/>
          <w:szCs w:val="32"/>
        </w:rPr>
        <w:t>,2540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วิรัช  ลภิรัตนกุ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ะชาสัมพันธ์ ฉบับสมบูรณ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พิมพ์แห่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จุฬาลงกรณ์ 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,2540.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32"/>
          <w:szCs w:val="32"/>
          <w:shd w:fill="FFFFFF" w:val="clear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_____________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ิเทศศาสตร์กับการประชาสัมพันธ์เพื่อการตลาด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ซีเอ็ดยูเคชั่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 254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bidi="th-TH"/>
        </w:rPr>
        <w:t>.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ิทธิ์ ธีรสรณ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  <w:lang w:bidi="th-TH"/>
        </w:rPr>
        <w:t>การสื่อสารทางการตลาด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 2551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bidi="th-TH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George E. Belch and Michael A. Belch.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 xml:space="preserve"> Introduction to advertising and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 xml:space="preserve">promotion: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Style w:val="StrongEmphasis"/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an integrated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marketing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 xml:space="preserve">communications perspective. </w:t>
      </w:r>
      <w:r>
        <w:rPr>
          <w:rFonts w:cs="Angsana New" w:ascii="Angsana New" w:hAnsi="Angsana New"/>
          <w:sz w:val="32"/>
          <w:szCs w:val="32"/>
          <w:shd w:fill="FFFFFF" w:val="clear"/>
        </w:rPr>
        <w:t>Chicago: Irwin, 1995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วิเคราะห์กรณีศึกษาของนักศึกษา ผลการทดสอบย่อย และ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3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 และนำผลการประเมินจากผู้เรียนมาวางแผนเพื่อพัฒนาการสอนเพิ่มเติ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Montserrat">
    <w:charset w:val="00"/>
    <w:family w:val="auto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2288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0:00Z</dcterms:created>
  <dc:creator>Ian Allen</dc:creator>
  <dc:description/>
  <cp:keywords/>
  <dc:language>en-US</dc:language>
  <cp:lastModifiedBy>Proy Sakuna</cp:lastModifiedBy>
  <cp:lastPrinted>2009-03-20T15:25:00Z</cp:lastPrinted>
  <dcterms:modified xsi:type="dcterms:W3CDTF">2025-01-06T04:06:00Z</dcterms:modified>
  <cp:revision>14</cp:revision>
  <dc:subject/>
  <dc:title>Program Specification</dc:title>
</cp:coreProperties>
</file>