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  สาขาวิชาการ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ascii="Angsana New" w:hAnsi="Angsana New"/>
          <w:b/>
          <w:b/>
          <w:bCs/>
          <w:sz w:val="12"/>
          <w:sz w:val="12"/>
          <w:szCs w:val="1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 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้างและสื่อสารแบรนด์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ntroduction to Branding and Brand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 สกุณ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  สกุณ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5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และทักษะ</w:t>
      </w:r>
      <w:r>
        <w:rPr>
          <w:rFonts w:ascii="Angsana New" w:hAnsi="Angsana New"/>
          <w:sz w:val="32"/>
          <w:sz w:val="32"/>
          <w:szCs w:val="32"/>
          <w:lang w:bidi="th-TH"/>
        </w:rPr>
        <w:t>ในทฤษฎี หลักการหรือวิธีการที่เกี่ยวข้องกับการสร้างและสื่อสารแบรนด์เบื้อง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ความสามารถในการสื่อสารแบรนด์ได้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นต่อความก้าวหน้าและการเปลี่ยนแปลงของตลาดใน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เป็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ตรียมความพร้อมในการนำความรู้ไปใช้เป็นพื้นฐานการเรียนในรายวิชาอื่นๆ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ด้านการสื่อสารแบรนด์และการสื่อสารการตลาดดิจิทั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พัฒนาและปรับปรุงเนื้อหาของรายวิชาให้มีความทันสมัย สอดคล้องกับสถานการณ์ทางการตลาดใน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 แนวคิด และองค์ประกอบพื้นฐานเกี่ยวกับแบรนด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รวมทั้งเอกลักษ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  <w:lang w:bidi="th-TH"/>
        </w:rPr>
        <w:t>ณ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แบรนด์และภาพลักษณ์แบรนด์ การแบ่งส่วนตลาด การกำหนดตลาดเป้าหมาย และการกำหนดตำแหน่งแบรนด์ เพื่อใช้ในการสื่อสารแบรนด์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chachaya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chachaya sakun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proy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บรรยายพร้อมยกตัวอย่างกรณีศึกษาเกี่ยวกับประเด็นทางจริยธรรมในการดำเนินธุรกิจ เพื่อให้นักศึกษาได้เข้าใจถึงรูปแบบและวิธีการดำเนินธุรกิจหรือกิจกรรมทางการตลาด รวมไปถึงรูปแบบการสื่อ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แบรน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ที่มีความโปร่งใส ถูกต้องเหมาะสมตามหลักจริยธรรมในการดำเนินธุรกิ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พัฒนาการของกระบวนการคิด วิเคราะห์และพฤติกรรมของนักศึกษาภายหลังจากการศึกษาเรื่องคุณธรรม จริยธรรม และความ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เคารพและปฏิบัติตามจรรยาบรรณทางวิชาการและวิชาชีพ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จัดการอภิปรายกลุ่มต่อกรณีศึกษาที่มีความคาบเกี่ยวระหว่างการดำเนินธุรกิจหรือกิจกรรมทางการตลาดและการสื่อ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แบรน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ที่เป็นไปตามหลักจริยธรรมและไม่เป็นไปตามจริยธรรมในการดำเนินธุรกิจ พร้อมมอบหมายงานให้ค้นคว้าเพิ่มเติ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จากการวิเคราะห์กรณีศึกษาที่ได้รับมอบหมาย ร่วมกับการสังเกตพฤติกรรมของนักศึกษาภายหลังจากเรียนเกี่ยวกับการเคารพและปฏิบัติตามจรรยาบรรณทางวิชาการและวิชาชี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บรรยายในส่วนของรายละเอียดทฤษฎี แนวคิดและหลักการต่างๆพร้อมยกตัวอย่างประกอบ โดยเปิดโอกาสให้นักศึกษาได้มีส่วนร่วมในการวิเคราะห์แผนการสื่อสารทางการตลาดและการสร้างแบรนด์โดยการมอบหมายงาน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ทดสอบย่อย และการ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รายงานการวิเคราะห์แผนการสื่อสารทางการตลาดและการสร้างแบรนด์ขององค์กรธุรกิจ และการนำเสนอรายงานในชั้นเรียน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เกี่ยวกับการวิจัยด้านการสร้างแบรนด์โดยใช้เครื่องมือสื่อสารการตลา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กกรณีศึกษาของงานวิจัยที่เกี่ยวข้องกับเครื่องมือสื่อสารการตลาดรวมทั้งแนวทางในการนำผลการวิจัยไปประยุกต์ใช้ในวิชาชีพ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รณีศึกษาใหม่ให้นักศึกษาวิเคราะห์การนำผลการวิจัยเกี่ยวกับสื่อสารการตลาดไปประยุกต์ใช้ในการเลือกเครื่องมือสื่อสารการตลาดในยุคดิจิทัลให้เหมาะสมกับการสร้างแบรนด์ในยุคดิจิทั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ิเคราะห์กรณีศึกษาที่ได้รับ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รณีศึกษาให้นักศึกษาวิเคราะห์สภาพแวดล้อมทางการตลา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ทั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่วนประสมทางการตลาดและกิจกรรมทางการสื่อสารการตลา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ทั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องค์กรธุรกิจภายใต้สถานการณ์จริง จากนั้นนำเสนอในรูปของการอภิปรายกลุ่มในชั้นเรีย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ดสอบย่อย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และการสอบปลายภาค ด้วยข้อสอบที่เน้นการประยุกต์ความรู้ที่ได้ศึกษากับการแก้ปัญหาในกรณีศึกษาต่าง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นำเสนอผล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ภาพแวดล้อมทางการตลาดดิจิทัล ส่วนประสมทางการตลาดและกิจกรรมทางการสื่อสารการตลาดดิจิทัลขององค์กรธุรกิ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ในหัวข้อพฤติกรรมผู้บริโภ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ยุคดิจิทั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ก้ไขปัญหาโดยการทำแบบฝึกหัดในการวิเคราะห์เส้นทางของผู้บริโภค โดยให้นักศึกษาเลือกใช้เครื่องมือสื่อสารการตลาดดิจิทัลให้เหมาะสมกับเส้นทางนั้น ๆ เพื่อให้เกิดการตระหนักรู้ในแบรนด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ให้คะแนนงานที่ได้รับมอบหมาย โดยวัดว่านักศึกษาสามารถประยุกต์ความรู้ที่ได้เรียนจากการบรรยายมาใช้ในการทำแบบฝึกหัดได้มากน้อยเพียงใ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เรียนการสอนในรายวิชา คือ การใช้รูปแบบการเรียนการสอ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 based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การใช้นวัตกรรมสื่อการสอนผ่าน </w:t>
      </w:r>
      <w:r>
        <w:rPr>
          <w:rFonts w:cs="Angsana New" w:ascii="Angsana New" w:hAnsi="Angsana New"/>
          <w:bCs/>
          <w:sz w:val="28"/>
          <w:szCs w:val="28"/>
          <w:lang w:bidi="th-TH"/>
        </w:rPr>
        <w:t>Google Classroom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4"/>
        <w:gridCol w:w="3402"/>
        <w:gridCol w:w="850"/>
        <w:gridCol w:w="141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เนื้อหาวิช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PowerPoin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บรรยายเนื้อหา หัวข้อการสอน วัตถุประสงค์ วิธีการสอน การวัดผล 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ourse sylla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รู้ทั่วไปเกี่ยวกับแบรนด์ดิ้งและการตลาดดิจิทั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บริโภคสัญชาติดิจิทั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 และวิเคราะห์ส่วนประสมทางการตลาดของธุรกิจโรงแ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ภาพแวดล้อมทางการตลาดดิจิทัลที่มีผลต่อการสร้างแบรนด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อภิปรายกลุ่ม กรณีศึกษาการวิเคราะห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WO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องค์กรธุรกิจที่นักศึกษาส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ดำเนินชีวิตของผู้บริโภคสัญชาติดิจิทัล 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ดำเนินชีวิตของผู้บริโภคสัญชาติดิจิทั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วิเคราะห์กรณีศึกษาที่ได้รับ และอธิบายว่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ดำเนินชีวิตของผู้บริโภคสัญชาติดิจิทัลเป็นอย่าง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ลาดตามเป้า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ย่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Term-bre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สร้างแบรน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ื่อสารแบรนด์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ื่อสารแบรนด์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ื่อสารแบรนด์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สัมผัสแบรนด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 และอภิปรายหน้า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มือสื่อส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รน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มวลผลการเรียนรู้ด้วยการทดสอบย่อ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ลายภาคเกี่ยวกับการประยุกต์ใช้เครื่องมือสื่อสารแบรนด์ดิจิทัลกับภาคธุรกิจโดยให้ทำงานเป็น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สาร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นไล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ท้าย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แบรนด์เพื่อสัง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ปลายภาคหน้า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ฤติกรรมและ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วิเคราะห์กรณีศึกษา แบบฝึกหัดและ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, 4, 6, 9, 11, 1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นำเสนอ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ิยะชาติ อิศรภักด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รนด์ดิ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0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อมรินท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60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ธกฤต วันต๊ะเมล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การตลา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เกษตรศาสตร์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2"/>
          <w:lang w:bidi="th-TH"/>
        </w:rPr>
      </w:pPr>
      <w:r>
        <w:rPr>
          <w:rFonts w:ascii="Angsana New" w:hAnsi="Angsana New"/>
          <w:sz w:val="36"/>
          <w:sz w:val="36"/>
          <w:szCs w:val="32"/>
          <w:lang w:bidi="th-TH"/>
        </w:rPr>
        <w:t>เอกสารการสอนชุดวิชา การจัดการการตลาด</w:t>
      </w:r>
      <w:r>
        <w:rPr>
          <w:rFonts w:cs="Angsana New" w:ascii="Angsana New" w:hAnsi="Angsana New"/>
          <w:sz w:val="36"/>
          <w:szCs w:val="32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2"/>
          <w:lang w:bidi="th-TH"/>
        </w:rPr>
        <w:t>สาขาวิชาวิทยาการจัดการ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2"/>
          <w:lang w:bidi="th-TH"/>
        </w:rPr>
      </w:pPr>
      <w:r>
        <w:rPr>
          <w:rFonts w:ascii="Angsana New" w:hAnsi="Angsana New"/>
          <w:sz w:val="36"/>
          <w:sz w:val="36"/>
          <w:szCs w:val="32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36"/>
          <w:szCs w:val="32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2"/>
          <w:lang w:bidi="th-TH"/>
        </w:rPr>
        <w:t xml:space="preserve">ฉบับปรับปรุงครั้งที่ </w:t>
      </w:r>
      <w:r>
        <w:rPr>
          <w:rFonts w:cs="Angsana New" w:ascii="Angsana New" w:hAnsi="Angsana New"/>
          <w:sz w:val="36"/>
          <w:szCs w:val="32"/>
          <w:lang w:bidi="th-TH"/>
        </w:rPr>
        <w:t>2</w:t>
      </w:r>
      <w:r>
        <w:rPr>
          <w:rFonts w:cs="Angsana New" w:ascii="Angsana New" w:hAnsi="Angsana New"/>
          <w:sz w:val="36"/>
          <w:szCs w:val="32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2"/>
          <w:lang w:bidi="th-TH"/>
        </w:rPr>
        <w:t xml:space="preserve">หน่วยที่ </w:t>
      </w:r>
      <w:r>
        <w:rPr>
          <w:rFonts w:cs="Angsana New" w:ascii="Angsana New" w:hAnsi="Angsana New"/>
          <w:sz w:val="36"/>
          <w:szCs w:val="32"/>
          <w:lang w:bidi="th-TH"/>
        </w:rPr>
        <w:t>1-7</w:t>
      </w:r>
      <w:r>
        <w:rPr>
          <w:rFonts w:cs="Angsana New" w:ascii="Angsana New" w:hAnsi="Angsana New"/>
          <w:sz w:val="36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6"/>
          <w:szCs w:val="32"/>
          <w:lang w:bidi="th-TH"/>
        </w:rPr>
        <w:t>2555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2"/>
          <w:lang w:bidi="th-TH"/>
        </w:rPr>
      </w:pPr>
      <w:r>
        <w:rPr>
          <w:rFonts w:ascii="Angsana New" w:hAnsi="Angsana New"/>
          <w:sz w:val="36"/>
          <w:sz w:val="36"/>
          <w:szCs w:val="32"/>
          <w:lang w:bidi="th-TH"/>
        </w:rPr>
        <w:t>เอกสารการสอนชุดวิชา การจัดการการตลาด</w:t>
      </w:r>
      <w:r>
        <w:rPr>
          <w:rFonts w:cs="Angsana New" w:ascii="Angsana New" w:hAnsi="Angsana New"/>
          <w:sz w:val="36"/>
          <w:szCs w:val="32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2"/>
          <w:lang w:bidi="th-TH"/>
        </w:rPr>
        <w:t>สาขาวิชาวิทยาการจัดการ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.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2"/>
          <w:lang w:bidi="th-TH"/>
        </w:rPr>
      </w:pPr>
      <w:r>
        <w:rPr>
          <w:rFonts w:ascii="Angsana New" w:hAnsi="Angsana New"/>
          <w:sz w:val="36"/>
          <w:sz w:val="36"/>
          <w:szCs w:val="32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36"/>
          <w:szCs w:val="32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2"/>
          <w:lang w:bidi="th-TH"/>
        </w:rPr>
        <w:t xml:space="preserve">ฉบับปรับปรุงครั้งที่ </w:t>
      </w:r>
      <w:r>
        <w:rPr>
          <w:rFonts w:cs="Angsana New" w:ascii="Angsana New" w:hAnsi="Angsana New"/>
          <w:sz w:val="36"/>
          <w:szCs w:val="32"/>
          <w:lang w:bidi="th-TH"/>
        </w:rPr>
        <w:t>2</w:t>
      </w:r>
      <w:r>
        <w:rPr>
          <w:rFonts w:cs="Angsana New" w:ascii="Angsana New" w:hAnsi="Angsana New"/>
          <w:sz w:val="36"/>
          <w:szCs w:val="32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2"/>
          <w:lang w:bidi="th-TH"/>
        </w:rPr>
        <w:t xml:space="preserve">หน่วยที่ </w:t>
      </w:r>
      <w:r>
        <w:rPr>
          <w:rFonts w:cs="Angsana New" w:ascii="Angsana New" w:hAnsi="Angsana New"/>
          <w:sz w:val="36"/>
          <w:szCs w:val="32"/>
          <w:lang w:bidi="th-TH"/>
        </w:rPr>
        <w:t>8-15</w:t>
      </w:r>
      <w:r>
        <w:rPr>
          <w:rFonts w:cs="Angsana New" w:ascii="Angsana New" w:hAnsi="Angsana New"/>
          <w:sz w:val="36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6"/>
          <w:szCs w:val="32"/>
          <w:lang w:bidi="th-TH"/>
        </w:rPr>
        <w:t>255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otler, P. and Keller, K. Marketing management 12e. 2006. New Jersey: Pearson Prentice Hall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ารสารวิชาการ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พิมพ์ปร</w:t>
      </w:r>
      <w:r>
        <w:rPr>
          <w:rFonts w:ascii="Angsana New" w:hAnsi="Angsana New"/>
          <w:sz w:val="32"/>
          <w:sz w:val="32"/>
          <w:szCs w:val="32"/>
          <w:lang w:bidi="th-TH"/>
        </w:rPr>
        <w:t>ะเภ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ธุรกิจ  นิตยสารการตลาด 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ลา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วิเคราะห์กรณีศึกษาของนักศึกษา ผลการทดสอบย่อย และ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 และนำผลการประเมินจากผู้เรียนมาวางแผนเพื่อพัฒนาการสอนเพิ่มเติ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54:00Z</dcterms:created>
  <dc:creator>Ian Allen</dc:creator>
  <dc:description/>
  <cp:keywords/>
  <dc:language>en-US</dc:language>
  <cp:lastModifiedBy>Proy Sakuna</cp:lastModifiedBy>
  <cp:lastPrinted>2019-11-29T11:59:00Z</cp:lastPrinted>
  <dcterms:modified xsi:type="dcterms:W3CDTF">2025-01-06T04:03:00Z</dcterms:modified>
  <cp:revision>15</cp:revision>
  <dc:subject/>
  <dc:title>Program Specification</dc:title>
</cp:coreProperties>
</file>