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 สาขาวิชาการ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b/>
          <w:b/>
          <w:bCs/>
          <w:sz w:val="12"/>
          <w:sz w:val="12"/>
          <w:szCs w:val="1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M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สื่อใหม่เพื่อสื่อสารการตลาดและแบรนด์ดิ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ew Media Management for Marketing and Branding Commun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 สกุณ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  สกุณ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ทักษ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สื่อใหม่เพื่อการ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ที่ถูกต้อง มีมาตรฐานวิชาชีพ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วามสามารถในการใช้สื่อใหม่เพื่อสื่อสารการตลาดได้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นต่อความก้าวหน้าและการเปลี่ยนแปลงของตลาดในปัจจุบั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ศึกษา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ปัญหาอุปสรรคและแนวทางแก้ไข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การจัดการสื่อใหม่เพื่อสื่อสารการตลาดได้อย่างมืออ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 ความหมาย และความสำค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ญเกี่ยวกับสื่อใหม่ ความรู้เกี่ยวกับการจัดการตลาด ออนไลน์ อาทิ การทำ </w:t>
      </w:r>
      <w:r>
        <w:rPr>
          <w:rFonts w:cs="Angsana New" w:ascii="Angsana New" w:hAnsi="Angsana New"/>
          <w:sz w:val="32"/>
          <w:szCs w:val="32"/>
        </w:rPr>
        <w:t xml:space="preserve">Search Engine Optimizat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Real time Marketing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เกี่ยวกับการสร้างจุดสัมผัสทางการตลาดออนไลน์ รวมทั้งการออกแบบสารในการสื่อสารการตลาดออนไลน์ เพื่อนำสื่อใหม่ไปใช้ในการสื่อสารการตลาด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AU"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achay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chachaya sakun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proy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บรรยายพร้อมยกตัวอย่างกรณีศึกษาเกี่ยวกับประเด็นทางจริยธรรมในการดำเนินธุรกิจ เพื่อให้นักศึกษาได้เข้าใจถึงรูปแบบและวิธีการดำเนินธุรกิจหรือ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การสื่อสารการตลาดผ่านสื่อ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ที่มีความโปร่งใส ถูกต้องเหมาะสมตามหลักจริยธรรมในการดำเนินธุรกิ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พัฒนาการของกระบวนการคิด วิเคราะห์และพฤติกรรมของนักศึกษาภายหลังจากการศึกษาเรื่องคุณธรรม จริยธรรม และความ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บรรยายในส่วนของรายละเอียดทฤษฎี แนวคิดและหลักการต่างๆพร้อมยกตัวอย่างประกอบ โดยเปิดโอกาสให้นักศึกษาได้มีส่วนร่วมในการวิเคราะห์เครื่องมือสื่อสารการตลาดผ่านสื่อใหม่โดยการมอบหมายงาน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ทดสอบย่อย และการ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รายงานการวิเคราะห์กลยุทธ์การสื่อสารการตลาดผ่านสื่อใหม่ขององค์กรธุรกิจ และการนำเสนอรายงานในชั้นเรียน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อนบรรยาย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ลยุทธ์สำหรับการจัดการสื่อใหม่เพื่อสื่อสารการตลาด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ให้ผู้เรียนวิเคราะห์กลยุทธ์การสื่อสารการตลาดผ่านสื่อใหม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กลยุทธ์การใช้สื่อใหม่เพื่อสื่อสารการตลา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หมาะสมและสอดคล้องกับสถานการณ์การสื่อสารการตลาดในปัจจุบั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ยุทธ์การใช้สื่อใหม่เพื่อสื่อสารการตลา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ารวิเคราะห์สถานการณ์ปัจจุบันอันเกี่ยวข้องกับการใช้สื่อใหม่เพื่อสื่อสารการตลาดที่ได้รับ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ผลกระทบของเทคโนโลยีใหม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ๆ และสามารถประ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ุกต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อย่าง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อนยกกรณีศึกษาที่เกี่ยวข้องกับเทคโนโลยีและสื่อใหม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ให้ผู้เรียนวิเคราะห์กรณีศึกษาดังกล่าว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ผู้เรียนประยุกต์ใช้การจัดการสื่อใหม่ผ่านเทคโนโลยีให้เหมาะสมกับการสื่อสารการตลาดในสถานการณ์ปัจจุบั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การใช้คะแนนจากโจทย์การประยุกต์ใช้การจัดการสื่อใหม่ผ่านเทคโนโลยีในสถานการณ์ปัจจุบ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รณีศึกษาให้นักศึกษา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สร้างเนื้อหาสำหรับสื่อใหม่เพื่อสื่อสารการตลาดของภาคธุรกิ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ากนั้นนำเสนอในรูปของการอภิปรายกลุ่มในชั้นเรีย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ย่อย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และการสอบปลายภาค ด้วยข้อสอบที่เน้นการประยุกต์ความรู้ที่ได้ศึกษากับการแก้ปัญหาในกรณีศึกษาต่าง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นำเสนอผล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ร้างเนื้อหาสำหรับสื่อใหม่เพื่อสื่อสารการตลาดของภาคธุร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วิเคราะห์กรณีศึกษา และมอบหมายงานให้นักศึกษาสืบค้นเกี่ยวกับเครื่องมือการสื่อสารการตลาดผ่านสื่อใหม่ เพื่อให้นักศึกษาตีความ วิเคราะห์ และเลือกเครื่องมือที่เหมาะสมกับกลุ่มเป้าหมา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ให้คะแนนงานที่ได้รับมอบหมาย โดยวัดว่านักศึกษาสามารถวิเคราะห์ สังเคราะห์ และสรุปประเด็นปัญหาได้ตามต้องก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การใช้รูปแบบการเรียนการสอ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การใช้นวัตกรรมสื่อการสอนผ่าน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4"/>
        <w:gridCol w:w="3402"/>
        <w:gridCol w:w="850"/>
        <w:gridCol w:w="141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เนื้อหาวิช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PowerPoin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ourse syllabus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และความหมายของสื่อ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สื่อใหม่ในภาคธุร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ื่อใหม่กับการสื่อสารการตลา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และ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ใหม่กับ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เกี่ยวกับการจัดการตลาดออนไล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ร่วมกับประเด็นเรื่องการตลาดออนไลน์ในยุค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างแผนเพื่อสื่อสารการตลาดผ่านสื่อ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แผนการใช้สื่อใหม่ของภาคธุร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การสร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igital Engageme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สื่อ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การสร้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gital Engageme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ธุรกิจ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สร้างจุดสัมผัสทางการตลาดออนไล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ย่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Term-bre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ของสื่อสารการตลาดผ่านสื่อ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และ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ีการเลือกใช้รูปแบบการสื่อสารผ่านสื่อใหม่ของธุรกิจสื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ลยุทธ์การ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222222"/>
                <w:sz w:val="28"/>
                <w:szCs w:val="28"/>
                <w:shd w:fill="FFFFFF" w:val="clear"/>
              </w:rPr>
              <w:t>Search Engine Optimiz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color w:val="222222"/>
                <w:sz w:val="28"/>
                <w:szCs w:val="28"/>
                <w:shd w:fill="FFFFFF" w:val="clear"/>
              </w:rPr>
              <w:t>Search Engine Optimization</w:t>
            </w:r>
            <w:r>
              <w:rPr>
                <w:rFonts w:cs="Angsana New" w:ascii="Angsana New" w:hAnsi="Angsana New"/>
                <w:color w:val="222222"/>
                <w:sz w:val="28"/>
                <w:szCs w:val="28"/>
                <w:shd w:fill="FFFFFF" w:val="clear"/>
                <w:lang w:bidi="th-TH"/>
              </w:rPr>
              <w:t xml:space="preserve"> </w:t>
            </w:r>
            <w:r>
              <w:rPr>
                <w:rFonts w:ascii="Angsana New" w:hAnsi="Angsana New"/>
                <w:color w:val="222222"/>
                <w:sz w:val="28"/>
                <w:sz w:val="28"/>
                <w:szCs w:val="28"/>
                <w:shd w:fill="FFFFFF" w:val="clear"/>
                <w:lang w:bidi="th-TH"/>
              </w:rPr>
              <w:t>ของธุรกิจท่องเที่ยวและโรงแ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ท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Real-time Marketing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สื่อ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ึกษาและอภิปรายกรณี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Real time Marketing Do&amp;Don’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ื่อสารการตลาดผ่าน </w:t>
            </w:r>
            <w:r>
              <w:rPr>
                <w:rFonts w:cs="Angsana New" w:ascii="Angsana New" w:hAnsi="Angsana New"/>
                <w:sz w:val="28"/>
                <w:szCs w:val="28"/>
              </w:rPr>
              <w:t>Unbranded Facebook Fanp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Unbranded Facebook Fanpag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เพจดั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จ และวิเคราะห์เปรียบเทีย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การสร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anded Conte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สื่อ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ึกษาและอภิปรายกรณีศึกษา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nte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โดนใจผู้บริโภ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ประเมินผล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ช้สื่อใหม่เพื่อสื่อสารการตลา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มวลผลการเรียนรู้ด้วยการทดสอบย่อ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ผลงานปลายภา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ผลงานสร้างสรรค์การใช้สื่อใหม่เพื่อสื่อสาร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ทบทวนบท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วิเคราะห์กรณีศึกษา แบบฝึกหัด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, 4,5, 6, 9, 11, 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นำเสนอ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สอน รวบรวมโดย </w:t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ชัชญา สกุณ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ฟิลิป คอตเลอ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ล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0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นชั่นบุ๊คส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ณัฐวีร์ ตันติสัจจ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อาวุธให้ธุรกิจ พุ่งแรงในโลกดิจิทั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มรินทร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Dave, C. (2016). </w:t>
      </w:r>
      <w:r>
        <w:rPr>
          <w:rFonts w:cs="Angsana New" w:ascii="Angsana New" w:hAnsi="Angsana New"/>
          <w:i/>
          <w:iCs/>
          <w:sz w:val="32"/>
          <w:szCs w:val="32"/>
        </w:rPr>
        <w:t>Digital Marketing.</w:t>
      </w:r>
      <w:r>
        <w:rPr>
          <w:rFonts w:cs="Angsana New" w:ascii="Angsana New" w:hAnsi="Angsana New"/>
          <w:sz w:val="32"/>
          <w:szCs w:val="32"/>
        </w:rPr>
        <w:t xml:space="preserve"> 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UK: Pearson Education Limited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Smith, P.R. &amp; Zook, Ze. (2016). </w:t>
      </w:r>
      <w:r>
        <w:rPr>
          <w:rFonts w:cs="Angsana New" w:ascii="Angsana New" w:hAnsi="Angsana New"/>
          <w:i/>
          <w:iCs/>
          <w:sz w:val="32"/>
          <w:szCs w:val="32"/>
        </w:rPr>
        <w:t>Marketing Communications: Offline and Online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>Integration, Engagement and Analytics.</w:t>
      </w:r>
      <w:r>
        <w:rPr>
          <w:rFonts w:cs="Angsana New" w:ascii="Angsana New" w:hAnsi="Angsana New"/>
          <w:sz w:val="32"/>
          <w:szCs w:val="32"/>
        </w:rPr>
        <w:t xml:space="preserve"> United State: Kogan Page Limited. </w:t>
      </w:r>
    </w:p>
    <w:p>
      <w:pPr>
        <w:pStyle w:val="Normal"/>
        <w:shd w:fill="FFFFFF" w:val="clear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Lecinski, J. (2011). </w:t>
      </w:r>
      <w:r>
        <w:rPr>
          <w:rFonts w:cs="Angsana New" w:ascii="Angsana New" w:hAnsi="Angsana New"/>
          <w:i/>
          <w:iCs/>
          <w:sz w:val="32"/>
          <w:szCs w:val="32"/>
        </w:rPr>
        <w:t>Winning the Zero Moment of Trust</w:t>
      </w:r>
      <w:r>
        <w:rPr>
          <w:rFonts w:cs="Angsana New" w:ascii="Angsana New" w:hAnsi="Angsana New"/>
          <w:sz w:val="32"/>
          <w:szCs w:val="32"/>
        </w:rPr>
        <w:t xml:space="preserve">. [Online]. </w:t>
      </w:r>
      <w:r>
        <w:rPr>
          <w:rFonts w:cs="Angsana New" w:ascii="Angsana New" w:hAnsi="Angsana New"/>
          <w:sz w:val="32"/>
          <w:lang w:val="en-US" w:eastAsia="en-US"/>
        </w:rPr>
        <w:t>Retrieved from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hd w:fill="FFFFFF" w:val="clear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https://www.thinkwithgoogle.com/marketing-resources/micro-moments/2011-winning-zmot-ebook/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mann, C. &amp; Burbary, K. (2013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ตลาดบนโลกดิจิทั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ดำรง พิณคูณ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วิเคราะห์กรณีศึกษาของนักศึกษา ผลการทดสอบย่อย และ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 และนำผลการประเมินจากผู้เรียนมาวางแผนเพื่อพัฒนาการสอนเพิ่มเติ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2288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3:00Z</dcterms:created>
  <dc:creator>Ian Allen</dc:creator>
  <dc:description/>
  <cp:keywords/>
  <dc:language>en-US</dc:language>
  <cp:lastModifiedBy>Proy Sakuna</cp:lastModifiedBy>
  <cp:lastPrinted>2009-03-20T15:25:00Z</cp:lastPrinted>
  <dcterms:modified xsi:type="dcterms:W3CDTF">2025-01-06T04:13:00Z</dcterms:modified>
  <cp:revision>14</cp:revision>
  <dc:subject/>
  <dc:title>Program Specification</dc:title>
</cp:coreProperties>
</file>