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ณะ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์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มัลติมีเดี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บัณฑิต สาขาวิชามัลติมีเดีย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MD 1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เบื้องต้นเกี่ยวกับมัลติมีเดี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3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ntroduction to Multimedia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ัติกร  บุญค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ัติกร  บุญค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sz w:val="32"/>
          <w:sz w:val="32"/>
          <w:szCs w:val="32"/>
        </w:rPr>
        <w:t>เพื่อให้นักศึกษามี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ข้าใจ</w:t>
      </w:r>
      <w:r>
        <w:rPr>
          <w:sz w:val="32"/>
          <w:sz w:val="32"/>
          <w:szCs w:val="32"/>
          <w:lang w:bidi="th-TH"/>
        </w:rPr>
        <w:t>เบื้องต้นเกี่ยวกับ</w:t>
      </w:r>
      <w:r>
        <w:rPr>
          <w:rFonts w:ascii="Angsana New" w:hAnsi="Angsana New"/>
          <w:sz w:val="32"/>
          <w:sz w:val="32"/>
          <w:szCs w:val="32"/>
        </w:rPr>
        <w:t>มัลติมีเดีย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พัฒนาสื่อมัลติมีเด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ตลอดจนการเปลี่ยนแปลงของ</w:t>
      </w:r>
      <w:r>
        <w:rPr>
          <w:rFonts w:ascii="Angsana New" w:hAnsi="Angsana New"/>
          <w:sz w:val="32"/>
          <w:sz w:val="32"/>
          <w:szCs w:val="32"/>
        </w:rPr>
        <w:t xml:space="preserve">เทคโนโลยีสื่อที่ส่งผลกระทบต่องานด้านการสื่อสารมวลชนและเทคโนโลยีการสื่อสารประเภทอื่นๆ รวมทั้งกฎหมายและจริยธรรมที่เกี่ยวข้องกับการสร้างสรรค์งานมัลติมีเดีย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1260" w:leader="none"/>
          <w:tab w:val="left" w:pos="7920" w:leader="none"/>
        </w:tabs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แนวคิด หลักการ</w:t>
      </w:r>
      <w:r>
        <w:rPr>
          <w:rFonts w:ascii="Angsana New" w:hAnsi="Angsana New"/>
          <w:sz w:val="32"/>
          <w:sz w:val="32"/>
          <w:szCs w:val="32"/>
        </w:rPr>
        <w:t>เกี่ยวกับมัลติมีเดีย   องค์ประกอบของสื่อและเทคโนโลยีที่เกี่ยวข้องกับการพัฒนาสื่อมัลติมีเดีย  แนวคิดการเปลี่ยนแปลงสภาพของเทคโนโลยีสื่อ วิวัฒนาการและการหลอมรวมกันของเทคโนโลยีสื่อที่ส่งผลกระทบต่อการพัฒนา และการเปลี่ยนแปลงที่เกิดขึ้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งานด้านการสื่อสารมวลชนและเทคโนโลยีการสื่อสารประเภทอื่นๆ รวมทั้งกฎหมายและจริยธรรมที่เกี่ยวข้องกับการสร้างสรรค์งานมัลติมีเดีย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mattikorn@gmail.com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1) </w:t>
      </w:r>
      <w:r>
        <w:rPr>
          <w:rFonts w:cs="AngsanaUPC" w:ascii="AngsanaUPC" w:hAnsi="AngsanaUPC"/>
          <w:color w:val="00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ผู้เรียนมีวินัย  ความตรงต่อเวลา และมีความรับผิดชอบต่อตนเองและสังคม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2) </w:t>
      </w:r>
      <w:r>
        <w:rPr>
          <w:rFonts w:cs="AngsanaUPC" w:ascii="AngsanaUPC" w:hAnsi="AngsanaUPC"/>
          <w:color w:val="00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ผู้เรียนมีความรู้ความเข้าใจในทฤษฎี หลักการและความรู้พื้นฐานงานมัลติมีเดีย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3) </w:t>
      </w:r>
      <w:r>
        <w:rPr>
          <w:rFonts w:cs="AngsanaUPC" w:ascii="AngsanaUPC" w:hAnsi="AngsanaUPC"/>
          <w:color w:val="00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ผู้เรียนสามารถนำทักษะความรู้มาประยุกต์ใช้สำหรับการสร้างสรรค์งานมัลติมีเดีย และงานที่ได้รับมอบหมาย</w:t>
      </w:r>
      <w:r>
        <w:rPr>
          <w:rFonts w:cs="AngsanaUPC" w:ascii="AngsanaUPC" w:hAnsi="AngsanaUPC"/>
          <w:color w:val="000000"/>
          <w:sz w:val="32"/>
          <w:szCs w:val="32"/>
          <w:lang w:bidi="th-TH"/>
        </w:rPr>
        <w:br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ำหนดกฎ กติกา  ร่วมกันภายในชั้นเรียนเกี่ยวกับกระบวนการจัดการเรียนการสอน เช่น การเข้าชั้นเรีน การนำเสนองาน  และการส่งงาน  เป็นต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มอบหมายงานการค้นคว้าและนำเสนอผลงานหน้าชั้นเรียนตามเวลาที่กำหนดไว้ โดยให้นักศึกษามีส่วนร่วมในการให้ความคิดเห็นและอภิปรายร่วมกัน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แบบบันทึกการเข้าชั้นเรียน การนำเสนองาน  และการส่งงานที่ได้รับมอบหมายภายในเวลาที่กำหน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พฤติกรรมการมีส่วนร่วมในการให้ความคิดเห็นและการอภิปราย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รายงานที่ได้รับมอบหมาย ความรับผิดชอบต่องาน และผลงานเมื่อสิ้น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2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cs="AngsanaUPC" w:ascii="AngsanaUPC" w:hAnsi="AngsanaUPC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ab/>
              <w:tab/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การค้นคว้าสื่อประเภทต่าง ๆ ในองค์ประกอบของงานมัลติมีเดีย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ระเมินจากการทดสอบย่อย   สอบปลายภาค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พฤติกรรมการมีส่วนร่วมในการให้ความคิดเห็นและการอภิปราย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ผลงานการค้นคว้าและการนำเสนอผลงาน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การค้นคว้า การวิเคราะห์ คัดเลือก และประเมินงานมัลติมีเดียได้อย่างถูกต้องตามหลักวิชาการ และมีความน่าเชื่อถ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อภิปรายกลุ่ม แสดงความคิดเห็น และวิเคราะห์ความสัมพันธ์ระหว่างการสร้างสรรค์ผลงานหรือการประยุกต์ใช้สื่อมัลติมีเดียกับงานการสื่อสารประเภทต่าง ๆ  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การนำเสนอรายงานการค้นคว้าอย่างเป็นระ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การมีส่วนร่วมในการให้ความคิดเห็นและการอภิปราย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คุณภาพ ความถูกต้อง และความน่าเชื่อถือของผลงานที่นำเสนอ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0" w:hanging="0"/>
              <w:contextualSpacing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0" w:hanging="0"/>
              <w:contextualSpacing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วัตกรรมการเรียนการสอนในรายวิชาคือ การเรียนการสอนที่เน้นรูปแบบการเรียนรู้แบบมีส่วนร่วมของผู้เรียนในการร่วมกันอภิปรายหรือแสดงความคิดเห็นในด้านต่าง ๆ ที่เกี่ยวกับข้องกับงานมัลติมีเดีย และเน้นการเรียนรู้ด้วยตนเองของนักศึกษาจากแหล่งข้อมูลต่าง ๆ ตามหัวข้อรายงานที่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เนื้อหา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มาย  องค์ประกอบ  ประโยชน์ของมัลติมีเดี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การประยุกต์ใช้งา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สื่อมัลติมีเด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กิจกรรมกลุ่ม ร่วมกันอภิปรายเกี่ยวกับมัลติมีเด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การ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ะบบมัลติมีเดี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วัฒนาการและองค์ประกอ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ท้ายบท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ู้เกี่ยวกับตัวอักษรกับงานมัลติมีเดี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่วมกันวิเคราะห์รูปแบบเกี่ยวกับตัวอักษรกับการสร้างสรรค์มัลติมีเด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ท้ายบท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ู้เกี่ยวกับภาพนิ่งกับงานมัลติมีเดี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bookmarkStart w:id="4" w:name="OLE_LINK3"/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่วมกันวิเคราะห์การใช้ภาพกับการสร้างสรรค์มัลติมีเด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</w:t>
            </w:r>
            <w:bookmarkEnd w:id="4"/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้ายบท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ู้เกี่ยวกับภาพเคลื่อนไหวกับงานมัลติมีเดี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่วมกันวิเคราะห์การใช้ภาพเคลื่อนไหว กับการสร้างสรรค์มัลติมีเด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ท้ายบท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ู้เกี่ยวกับเสียงในงานมัลติมีเดี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่วมกันวิเคราะห์การใช้เสียงกับการสร้างสรรค์มัลติมีเด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ู้เกี่ยวกับวิดีโอในงานมัลติมีเด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่วมกันวิเคราะห์เกี่ยวกับการสร้างสรรค์งานวิดีโอมัลติมีเด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ให้นักศึกษาศึกษา ค้นหาเกี่ยวกับงานมัลติมีเดีย เพื่อนำเสนอหน้าชั้นเรียนเป็น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ัปดาห์พักการจัดการเรียนการสอ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Term Break)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ฮเปอร์เท็ก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ไฮเปอร์มีเดี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่วมกันวิเคราะห์เกี่ยวกับการออกแบบระบบการเชื่อมโยงในงานมัลติมีเด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ำเสนอผลการค้นคว้างานมัลติมีเดียหน้าชั้นเรียนเป็นกลุ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ีบอัดข้อมูล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ำเสนอผลการค้นคว้างานมัลติมีเดียหน้าชั้นเรียนเป็นกลุ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ตรีมมิ่งมีเด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การค้นคว้างานมัลติมีเดียหน้าครั้งเรียนเป็นกลุ่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ร้างสรรค์และออกแบสื่อมัลติมีเดี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ให้นักศึกษาศึกษาผลงาน และวิเคราะห์การสร้างสรรค์และออกแบบสื่อมัลติมีเดี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ออกแบบเพื่องานมัลติมีเด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การวิเคราะห์ผลงงานการสร้างสรรค์และออกแบบสื่อมัลติมีเด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่วมกันแลกเปลี่ยนเรียนรู้เกี่ยวกับการออกแบบสื่อมัลติมีเดี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บาทและวิวัฒนาการของเทคโนโลยีมัลติมีเดียต่องานด้านการสื่อสา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ให้นักศึกษา ค้นคว้า และนำเสนอเกี่ยวกับพัฒนาการและการเปลี่ยนแปลงของเทคโนโลยีสื่อที่มีต่องานด้านสื่อสารมวลช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บาทและวิวัฒนาการของเทคโนโลยีมัลติมีเดียต่องานด้านการสื่อสา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การศึกษาค้นคว้าเกี่ยวกับการเปลี่ยนแปลงของเทคโนโลยีสื่อที่มีต่องานด้านสื่อสารมวลช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กเปลี่ยนความคิดเห็นร่วม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ฎหมายและจริยธรรมในการทำงานด้านมัลติมีเด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ุป และทบทวนความรู้ทั้งหม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ร่วมกันอภิปรายในประเด็นด้านกฎหมายและจริยธรรมเกี่ยวกับผลงานมัลติมีเดี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0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 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เข้าชั้นเรียน  การตรงต่อเวลา  การมีส่วนร่วม  อภิปรายแสดงความคิดเห็นในชั้นเรีย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แบบฝึกหัด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ย่อย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ละแลกเปลี่ยนเรียนรู้ด้านมัลติมีเดี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 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 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ายงานการ ค้นคว้า การวิเคราะห์ผลงานด้านมัลติมีเดีย และการเปลี่ยนแปลงด้านเทคโนโลยีมัลติมีเดี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 – 1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 -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ัติกร  บุญคง  เอกสารประกอบการสอนรายวิช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MMD111 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ู้เบื้องต้นเกี่ยวกับมัลติมีเดี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มัลติมีเดีย  วิทยาลัยนิเทศศาตร์ 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ความคิดเห็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รายงานหน้า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ดสอบย่อย  และ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ามข้อแนะนำจาก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5.65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ๆ ระบุ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การพิจารณาผลการสอบโดย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เนื้อหาและการประเมินผลรายวิชา  ตามข้อเสนอแนะและผลการทวนสอบมาตรฐานผลสัมฤทธิ์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47:00Z</dcterms:created>
  <dc:creator>Ian Allen</dc:creator>
  <dc:description/>
  <cp:keywords/>
  <dc:language>en-US</dc:language>
  <cp:lastModifiedBy>Mattikorn Bunkong</cp:lastModifiedBy>
  <cp:lastPrinted>2009-03-20T15:25:00Z</cp:lastPrinted>
  <dcterms:modified xsi:type="dcterms:W3CDTF">2024-12-26T14:49:00Z</dcterms:modified>
  <cp:revision>4</cp:revision>
  <dc:subject/>
  <dc:title>Program Specification</dc:title>
</cp:coreProperties>
</file>