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ทยาลัย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              นิเทศศาสตร์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ชาสัมพันธ์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ลักสูตร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            นิเทศศาสตรบัณฑิต    สาขาวิชา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C 4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ผู้มีส่วนได้ส่วนเสียสำหรับการประชาสัมพันธ์และสื่อสารองค์กร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Stakeholder Analytics for Public Relations and Corporate Communication)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RS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1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ประชาสัมพันธ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ดัทมา ธนภาส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ดัทมา ธนภาส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FF0000"/>
          <w:sz w:val="28"/>
          <w:szCs w:val="28"/>
          <w:lang w:val="en-AU" w:bidi="th-TH"/>
        </w:rPr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Normal"/>
        <w:autoSpaceDE w:val="false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</w:p>
    <w:p>
      <w:pPr>
        <w:pStyle w:val="Normal"/>
        <w:autoSpaceDE w:val="false"/>
        <w:ind w:firstLine="720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1)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เพื่อให้นักศึกษามีความรู้ ความเข้าใจ เกี่ยวกับบทบาทและความสำคัญของมีส่วนได้ส่วนเสีย</w:t>
      </w:r>
    </w:p>
    <w:p>
      <w:pPr>
        <w:pStyle w:val="Normal"/>
        <w:autoSpaceDE w:val="false"/>
        <w:ind w:firstLine="720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2)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เพื่อให้นักศึกษามีความรู้ ความเข้าใจ ถึงปัจจัยที่มีอิทธิพลต่อการวิเคราะห์ผู้มีส่วนได้ส่วนเสีย</w:t>
      </w:r>
    </w:p>
    <w:p>
      <w:pPr>
        <w:pStyle w:val="Normal"/>
        <w:autoSpaceDE w:val="false"/>
        <w:ind w:firstLine="720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3)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เพื่อให้นักศึกษามีความรู้ ความเข้าใจถึงแนวคิดด้านการวิเคราะห์ผู้มีส่วนได้ส่วนเสีย โดยการน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 xml:space="preserve">แนวคิดดังกล่าวมาประยุกต์ใช้เพื่อการสื่อสารการประชาสัมพันธ์                  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ความสำคัญ ลักษณะ และการก่อตัวของผู้มีส่วนได้ส่วนเสียทั้งปัจเจกบุคคลและกลุ่มบุคค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ระบวนการวิเคราะห์ปัจจัยภายในและปัจจัยภายนอกของผู้มีส่วนได้ส่วนเสีย เช่น ความสน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วามต้องการ ทัศนคติ การตัดสินใจ พฤติกรรม สภาพแวดล้อมทางสังคมและวัฒนธรรม ความสัมพั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ระหว่างการวิเคราะห์ผู้มีส่วนได้ส่วนเสียและการประชาสัมพันธ์เชิงกลยุทธ์ผ่านช่องทางการสื</w:t>
      </w:r>
      <w:r>
        <w:rPr>
          <w:rFonts w:cs="Angsana New" w:ascii="Angsana New" w:hAnsi="Angsana New"/>
          <w:sz w:val="28"/>
          <w:szCs w:val="28"/>
        </w:rPr>
        <w:t>#</w:t>
      </w:r>
      <w:r>
        <w:rPr>
          <w:rFonts w:ascii="Angsana New" w:hAnsi="Angsana New"/>
          <w:sz w:val="28"/>
          <w:sz w:val="28"/>
          <w:szCs w:val="28"/>
          <w:lang w:bidi="th-TH"/>
        </w:rPr>
        <w:t>อ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หลากหลายประเภท ทั้งสื่อออนไลน์และสื่อประเภทอื่นๆ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>The importance, nature and formation of individual and group stakeholders; the analytical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process of internal and external factors of stakeholders such as interests, attitudes, needs, decisions, behaviors, and social and cultural contexts; the interrelation of the stakeholder analysis and strategic public relations in various channels both online and other media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มี </w:t>
      </w:r>
      <w:r>
        <w:rPr>
          <w:rFonts w:cs="Angsana New" w:ascii="Angsana New" w:hAnsi="Angsana New"/>
          <w:sz w:val="28"/>
          <w:szCs w:val="28"/>
          <w:lang w:bidi="th-TH"/>
        </w:rPr>
        <w:t>.......3........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สัปดาห์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  <w:lang w:bidi="th-TH"/>
        </w:rPr>
        <w:t>e-mail : padatama.t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Line: darrej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4.   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Course Learning Outcomes: CLOs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1)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สามารถอธิบายได้เกี่ยวกับ</w:t>
      </w:r>
      <w:r>
        <w:rPr>
          <w:rFonts w:ascii="Angsana New" w:hAnsi="Angsana New"/>
          <w:sz w:val="28"/>
          <w:sz w:val="28"/>
          <w:szCs w:val="28"/>
          <w:lang w:bidi="th-TH"/>
        </w:rPr>
        <w:t>บทบาทและความสำคัญของมีส่วนได้ส่วนเสี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 xml:space="preserve">2) 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สามารถวิเคราะห์ได้เกี่ยวกับ</w:t>
      </w:r>
      <w:r>
        <w:rPr>
          <w:rFonts w:ascii="Angsana New" w:hAnsi="Angsana New"/>
          <w:sz w:val="28"/>
          <w:sz w:val="28"/>
          <w:szCs w:val="28"/>
          <w:lang w:bidi="th-TH"/>
        </w:rPr>
        <w:t>ปัจจัยที่มีอิทธิพลต่อการวิเคราะห์ผู้มีส่วนได้ส่วนเส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3) 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สามารถนำ</w:t>
      </w:r>
      <w:r>
        <w:rPr>
          <w:rFonts w:ascii="Angsana New" w:hAnsi="Angsana New"/>
          <w:sz w:val="28"/>
          <w:sz w:val="28"/>
          <w:szCs w:val="28"/>
          <w:lang w:bidi="th-TH"/>
        </w:rPr>
        <w:t>แนวคิดด้านการวิเคราะห์ผู้มีส่วนได้ส่วนเสีย</w:t>
      </w:r>
      <w:r>
        <w:rPr>
          <w:rFonts w:ascii="Angsana New" w:hAnsi="Angsana New"/>
          <w:sz w:val="28"/>
          <w:sz w:val="28"/>
          <w:szCs w:val="28"/>
          <w:lang w:bidi="th-TH"/>
        </w:rPr>
        <w:t>ไปประยุกต์</w:t>
      </w:r>
      <w:r>
        <w:rPr>
          <w:rFonts w:ascii="Angsana New" w:hAnsi="Angsana New"/>
          <w:sz w:val="28"/>
          <w:sz w:val="28"/>
          <w:szCs w:val="28"/>
          <w:lang w:bidi="th-TH"/>
        </w:rPr>
        <w:t>ใช้</w:t>
      </w:r>
      <w:r>
        <w:rPr>
          <w:rFonts w:ascii="Angsana New" w:hAnsi="Angsana New"/>
          <w:sz w:val="28"/>
          <w:sz w:val="28"/>
          <w:szCs w:val="28"/>
          <w:lang w:bidi="th-TH"/>
        </w:rPr>
        <w:t>ใน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ชาสัมพันธ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สื่อสารองค์ก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   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/>
          <w:bCs/>
          <w:sz w:val="28"/>
          <w:sz w:val="28"/>
          <w:szCs w:val="28"/>
          <w:lang w:bidi="th-TH"/>
        </w:rPr>
        <w:t>หมวดที่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3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มีดังต่อไปนี้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</w:p>
    <w:p>
      <w:pPr>
        <w:pStyle w:val="Heading7"/>
        <w:numPr>
          <w:ilvl w:val="0"/>
          <w:numId w:val="7"/>
        </w:numPr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ุณธรรม จริยธรรม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423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ดแทรกเนื้อหาด้านการ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นแทรกคุณธรรม จริยธรรมในระหว่างที่ทำโครงงานโดยให้ตระหนักในการอดทนฟังความคิดเห็นที่แตกต่าง เคารพเพื่อนร่วมงาน เห็นคุณค่าของความเป็นมนุษย์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ังเกตพฤติกรรม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สดงความคิดเห็น การอภิปรายกลุ่ม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ฝึกให้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คารพสิทธิของผู้อื่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บผิดชอบต่องาน สามารถทำงานร่วมกันกับผู้อื่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ารพศักดิ์ศรีของ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ความรู้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50"/>
        <w:gridCol w:w="3666"/>
        <w:gridCol w:w="237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นแบบบรรยาย โดยใช้การถามตอบและตัวอย่างประกอบเชื่อมโยงกับทักษะ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าการ สอบปลายภาคด้วยข้อสอบอัตน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3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>
          <w:trHeight w:val="1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รวบรวม ศึกษา วิเคราะห์ สังเคราะห์ และสรุปประเด็นปัญหา 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กรณีศึกษาด้าน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ชาสัมพันธ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องค์กรประเภทต่างๆโดยส่งเสริมการคิดวิเคราะห์และแก้ไขบัญหา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การบ้านให้ฝึกวิเคราะห์ สังเคราะห์ และแก้ไขปัญห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4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นวัตกรรมการเรียน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การเรียนรู้ด้วยการใช้ปัญหาเป็นฐา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Problem-based learning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ผสานกับใช้โครงงานเป็นฐาน </w:t>
      </w:r>
      <w:r>
        <w:rPr>
          <w:rFonts w:cs="Angsana New" w:ascii="Angsana New" w:hAnsi="Angsana New"/>
          <w:sz w:val="28"/>
          <w:szCs w:val="28"/>
          <w:lang w:bidi="th-TH"/>
        </w:rPr>
        <w:t>(Project-based learning)</w:t>
      </w:r>
      <w:r>
        <w:rPr>
          <w:rFonts w:ascii="Angsana New" w:hAnsi="Angsana New"/>
          <w:sz w:val="28"/>
          <w:sz w:val="28"/>
          <w:szCs w:val="28"/>
          <w:lang w:bidi="th-TH"/>
        </w:rPr>
        <w:t>ที่จะกระตุ้นให้น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ได้ใช้ทักษะการคิดจากสถานการณ์และกิจกรรมประเภทต่างๆที่เชื่อมโยงการประชาสัมพันธ์และสื่อสารองค์กร   โดยสืบค้นข้อมูลออนไลน์ประเภทต่าง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***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ายเหตุ สอนเป็นภาษาอังกฤษร้อยละ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3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urse overview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lang w:bidi="th-TH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  <w:lang w:bidi="th-TH"/>
              </w:rPr>
              <w:t>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 to Stakeholders of Corporate Communic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  <w:r>
              <w:rPr/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takeholder Classification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mportance of Stakeholder Analys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inciples of Stakeholder Analy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akeholder Theory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akeholder Theory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aching bre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tors for Stakeholder Analysis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tors for Stakeholder Analysis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Homework </w:t>
            </w:r>
            <w:r>
              <w:rPr>
                <w:rFonts w:cs="Angsana New" w:ascii="Angsana New" w:hAnsi="Angsana New"/>
                <w:sz w:val="28"/>
                <w:szCs w:val="28"/>
              </w:rPr>
              <w:t>-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rategies for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akeholder Analysis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rategies for Stakeholder Analysis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ethods for Stakeholder Analysis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ethods for Stakeholder Analysis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L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Assignment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Web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ing on final projec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udent Presentations and Discus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Working on final projec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Course Revie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tudent Presentations and 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Lec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Exa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datama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2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2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 อภิปราย เสนอความคิดเห็นในชั้นเรียน 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2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i/>
          <w:i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  <w:t xml:space="preserve">1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  <w:lang w:bidi="th-TH"/>
        </w:rPr>
        <w:t>ตำราและเอกสารแนะนำ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nnafous-Boucher, Maria. (2016)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Stakeholder Theory: A Model for Strategic Management</w:t>
      </w:r>
      <w:r>
        <w:rPr>
          <w:szCs w:val="28"/>
          <w:lang w:bidi="th-TH"/>
        </w:rPr>
        <w:t xml:space="preserve">.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  <w:t>Paris: Springer.</w:t>
      </w:r>
    </w:p>
    <w:p>
      <w:pPr>
        <w:pStyle w:val="Normal"/>
        <w:ind w:right="-18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cKee, Kathy Brittain. (2015)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Applied Public Relations: Cases in Stakeholder Management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szCs w:val="28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>New York: Routledge.</w:t>
      </w:r>
    </w:p>
    <w:p>
      <w:pPr>
        <w:pStyle w:val="Normal"/>
        <w:ind w:right="-18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arroll, Archie. (1989)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Business and Society: Ethics and Stakeholder Managemen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Cincinnati: 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outh-Western.</w:t>
      </w:r>
    </w:p>
    <w:p>
      <w:pPr>
        <w:pStyle w:val="Normal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eastAsia="Calibri"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วิเคราะห์กรณีศึกษาของนักศึกษาและ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แบบสำรว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แบบสอบถาม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5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spacing w:before="0" w:after="200"/>
        <w:jc w:val="center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  <w:t xml:space="preserve">7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  <w:lang w:bidi="th-TH"/>
        </w:rPr>
        <w:t>การประเมิน และปรับปรุงการดำเนินการของรายวิชา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  <w:t xml:space="preserve">1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autoSpaceDE w:val="false"/>
        <w:ind w:firstLine="720"/>
        <w:rPr/>
      </w:pPr>
      <w:r>
        <w:rPr>
          <w:rFonts w:eastAsia="BrowalliaNew;MingLiU"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eastAsia="BrowalliaNew;MingLiU"/>
          <w:sz w:val="28"/>
          <w:sz w:val="28"/>
          <w:szCs w:val="28"/>
          <w:lang w:bidi="th-TH"/>
        </w:rPr>
        <w:t xml:space="preserve">แบบประเมินผู้สอน 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  <w:t xml:space="preserve">2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autoSpaceDE w:val="false"/>
        <w:ind w:left="720" w:hanging="0"/>
        <w:rPr/>
      </w:pPr>
      <w:r>
        <w:rPr>
          <w:rFonts w:eastAsia="BrowalliaNew;MingLiU"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eastAsia="BrowalliaNew;MingLiU"/>
          <w:sz w:val="28"/>
          <w:sz w:val="28"/>
          <w:szCs w:val="28"/>
          <w:lang w:bidi="th-TH"/>
        </w:rPr>
        <w:t>การสังเกตพฤติกรรมของผู้เรียน เช่น สนใจ กระตือรือร้น เบื่อหน่าย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28"/>
          <w:szCs w:val="28"/>
          <w:lang w:bidi="th-TH"/>
        </w:rPr>
      </w:pPr>
      <w:r>
        <w:rPr>
          <w:rFonts w:eastAsia="BrowalliaNew;MingLiU"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eastAsia="BrowalliaNew;MingLiU"/>
          <w:sz w:val="28"/>
          <w:sz w:val="28"/>
          <w:szCs w:val="28"/>
          <w:lang w:bidi="th-TH"/>
        </w:rPr>
        <w:t>ผลการสอบ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  <w:t xml:space="preserve">3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  <w:lang w:bidi="th-TH"/>
        </w:rPr>
        <w:t>การปรับปรุงการสอน</w:t>
      </w:r>
    </w:p>
    <w:p>
      <w:pPr>
        <w:pStyle w:val="Normal"/>
        <w:autoSpaceDE w:val="false"/>
        <w:rPr/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eastAsia="BrowalliaNew,Bold;PMingLiU"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eastAsia="BrowalliaNew,Bold;PMingLiU"/>
          <w:sz w:val="28"/>
          <w:sz w:val="28"/>
          <w:szCs w:val="28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autoSpaceDE w:val="false"/>
        <w:ind w:left="720" w:hanging="0"/>
        <w:rPr/>
      </w:pPr>
      <w:r>
        <w:rPr>
          <w:rFonts w:eastAsia="BrowalliaNew;MingLiU"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eastAsia="BrowalliaNew;MingLiU"/>
          <w:sz w:val="28"/>
          <w:sz w:val="28"/>
          <w:szCs w:val="28"/>
          <w:lang w:bidi="th-TH"/>
        </w:rPr>
        <w:t xml:space="preserve">การวิจัยในชั้นเรียน เช่น การสอบถาม การสังเกต 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  <w:t xml:space="preserve">4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ind w:firstLine="720"/>
        <w:rPr>
          <w:rFonts w:ascii="Angsana New" w:hAnsi="Angsana New" w:eastAsia="BrowalliaNew;MingLiU" w:cs="Angsana New"/>
          <w:sz w:val="28"/>
          <w:szCs w:val="28"/>
          <w:lang w:bidi="th-TH"/>
        </w:rPr>
      </w:pPr>
      <w:r>
        <w:rPr>
          <w:rFonts w:eastAsia="BrowalliaNew;MingLiU"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eastAsia="BrowalliaNew;MingLiU"/>
          <w:sz w:val="28"/>
          <w:sz w:val="28"/>
          <w:szCs w:val="28"/>
          <w:lang w:bidi="th-TH"/>
        </w:rPr>
        <w:t>การทวนสอบวิธีการให้คะแนนและการประเมินโดยอาจารย์</w:t>
      </w:r>
    </w:p>
    <w:p>
      <w:pPr>
        <w:pStyle w:val="Normal"/>
        <w:autoSpaceDE w:val="false"/>
        <w:ind w:firstLine="720"/>
        <w:rPr>
          <w:rFonts w:ascii="Angsana New" w:hAnsi="Angsana New" w:eastAsia="BrowalliaNew;MingLiU" w:cs="Angsana New"/>
          <w:sz w:val="28"/>
          <w:szCs w:val="28"/>
          <w:lang w:bidi="th-TH"/>
        </w:rPr>
      </w:pPr>
      <w:r>
        <w:rPr>
          <w:rFonts w:eastAsia="BrowalliaNew;MingLiU"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eastAsia="BrowalliaNew;MingLiU"/>
          <w:sz w:val="28"/>
          <w:sz w:val="28"/>
          <w:szCs w:val="28"/>
          <w:lang w:bidi="th-TH"/>
        </w:rPr>
        <w:t xml:space="preserve">การทวนสอบวิธีการให้คะแนนจากคณะกรรมการมาตรฐานวิชาการ 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  <w:t xml:space="preserve">5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  <w:lang w:bidi="th-TH"/>
        </w:rPr>
        <w:t>การดำเนินการทบทวน และการวางแผนปรับปรุงประสิทธิผลของรายวิชา</w:t>
      </w:r>
    </w:p>
    <w:p>
      <w:pPr>
        <w:pStyle w:val="Normal"/>
        <w:spacing w:lineRule="auto" w:line="276" w:before="0" w:after="200"/>
        <w:ind w:firstLine="720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eastAsia="BrowalliaNew;MingLiU"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 w:eastAsia="BrowalliaNew;MingLiU"/>
          <w:sz w:val="28"/>
          <w:sz w:val="28"/>
          <w:szCs w:val="28"/>
          <w:lang w:bidi="th-TH"/>
        </w:rPr>
        <w:t xml:space="preserve">ปรับปรุงรายวิชาทุก </w:t>
      </w:r>
      <w:r>
        <w:rPr>
          <w:rFonts w:eastAsia="BrowalliaNew;MingLiU"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 w:eastAsia="BrowalliaNew;MingLiU"/>
          <w:sz w:val="28"/>
          <w:sz w:val="28"/>
          <w:szCs w:val="28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eastAsia="Calibri" w:cs="Angsana New" w:ascii="Angsana New" w:hAnsi="Angsana New"/>
          <w:sz w:val="28"/>
          <w:szCs w:val="28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9">
    <w:name w:val="ท้ายกระดาษ อักขระ"/>
    <w:qFormat/>
    <w:rPr>
      <w:sz w:val="24"/>
      <w:szCs w:val="24"/>
      <w:lang w:val="en-AU" w:bidi="ar-SA"/>
    </w:rPr>
  </w:style>
  <w:style w:type="character" w:styleId="Style10">
    <w:name w:val="หัวกระดาษ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2:00Z</dcterms:created>
  <dc:creator>Ian Allen</dc:creator>
  <dc:description/>
  <cp:keywords/>
  <dc:language>en-US</dc:language>
  <cp:lastModifiedBy>RSU</cp:lastModifiedBy>
  <cp:lastPrinted>2024-01-11T14:38:00Z</cp:lastPrinted>
  <dcterms:modified xsi:type="dcterms:W3CDTF">2025-01-03T05:02:00Z</dcterms:modified>
  <cp:revision>3</cp:revision>
  <dc:subject/>
  <dc:title>Program Specification</dc:title>
</cp:coreProperties>
</file>