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สื่อสาร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สื่อสาร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A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นิคการแสดงเพื่อสื่อดิจิตอ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ng Techniques for Digital Medi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, 03, 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วัญชนก โชติมุกต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วัญชนก โชติมุกต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โสฬส จิตรวานิช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46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16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748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1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178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4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ได้เห็นความสำคัญของการแสดงในการเป็นผู้ดำเนินรายการต่าง ๆ ในสื่อดิจิทัลว่าต้องมีหลักการ แนวทางการดำเนินการ ทัศนคติตลอดจนจรรยาบรรณในวิชาชีพของผู้ที่ทำหน้าที่นี้ในสื่อ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 w:eastAsia="BrowalliaNew;Arial"/>
          <w:sz w:val="32"/>
          <w:sz w:val="32"/>
          <w:szCs w:val="32"/>
          <w:lang w:bidi="th-TH"/>
        </w:rPr>
        <w:t>เพื่อให้นักศึกษามีทักษะพื้นฐานในการปฏิบัติงานอย่างเพียงพอต่อการทำงานจริงในด้านการแสดงผ่านสื่อดิจิทั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 บทบาท คุณสมบัติและเทคนิคการแสดงในการเป็นผู้ดำเนินรายการในรายการข่าว สารคดีและบันเทิง ตลอดจนฝึกปฏิบัติเพื่อเสริมสร้างทักษะการแสดงผ่านสื่อดิจิทั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6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quanchanok23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 : </w:t>
      </w:r>
      <w:r>
        <w:rPr>
          <w:rFonts w:ascii="Angsana New" w:hAnsi="Angsana New"/>
          <w:sz w:val="32"/>
          <w:sz w:val="32"/>
          <w:szCs w:val="32"/>
          <w:lang w:bidi="th-TH"/>
        </w:rPr>
        <w:t>ขวัญชนก โชติมุกต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11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45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081928946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พบที่ห้องพักครู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ห้อง</w:t>
      </w:r>
      <w:r>
        <w:rPr>
          <w:rFonts w:cs="Angsana New" w:ascii="Angsana New" w:hAnsi="Angsana New"/>
          <w:sz w:val="32"/>
          <w:szCs w:val="32"/>
          <w:lang w:bidi="th-TH"/>
        </w:rPr>
        <w:t>309)</w:t>
        <w:br/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โดยใช้ปัญหานำและตามด้วยการแก้ปัญหาและการฝึกภาคปฏิบัติ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สามารถสืบค้น ตีความ และประเมินข้อมูลต่าง ๆ เพื่อใช้ในการแก้ไขปัญหาอย่างสร้างสรรค์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A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นวัตกรรมการเรียนการสอนในรายวิชา คือ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รายวิชา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  <w:lang w:bidi="th-TH"/>
        </w:rPr>
        <w:t>นี้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มีการให้ความสำคัญเกี่ยวกับเอกลักษณ์ และคุณค่าทางมรดกของศิลปะและวัฒนธรรมไทย วัฒนธรรมพื้น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83"/>
        <w:gridCol w:w="2439"/>
        <w:gridCol w:w="992"/>
        <w:gridCol w:w="2479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การ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นื้อหาวิชา วัตถุประสง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วการสอนและการวัด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ตูดิโอ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Course syllabu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วัญชนก โชติมุกต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 ณัฐพล หล้ามณ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ง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ถ่ายท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 ยกตัวอย่าง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 ณัฐพล หล้ามณ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ดำเนินรายการสนทน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 ยกตัวอย่าง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โสฬส จิตรวานิช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พื้นฐาน ฝึกการใช้เสียงสื่อส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 ยกตัวอย่าง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วัญชนก โชติมุกต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rk sho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กล้อ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โสฬส จิตรวานิช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กล้อ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โสฬส จิตรวานิช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ดรอบตึก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วัญชนก โชติมุกต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บกลางภาค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ckTocker Part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วัญชนก โชติมุกต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ผลงานซ่อ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โสฬส จิตรวานิช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งานซ่อ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ิ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โสฬส จิตรวานิช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ชิ้นงานแก้ไ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ผลงานและรับฟังแนวทางใน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โสฬส จิตรวานิช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ckTocker Part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ผลงานและรับฟังแนวทางใน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วัญชนก โชติมุกต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ckTocker Part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รโดยมีผู้สอนร่วมออกแบบและวางแนว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วัญชนก โชติมุกต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ชิ้น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รโดยมีผู้สอนร่วมออกแบบและวางแนว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วัญชนก โชติมุกต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บปลายภาค 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ทดสอบย่อยระหว่างเท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อบปลายเท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-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, 2.1,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เข้าชั้นเรียน การมีส่วนร่วม 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.2, 4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ปฏิบัติงานการแสด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 -7  11-12  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ธียรชัย อิศรเดช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58). </w:t>
      </w:r>
      <w:r>
        <w:rPr>
          <w:rFonts w:ascii="Angsana New" w:hAnsi="Angsana New"/>
          <w:sz w:val="32"/>
          <w:sz w:val="32"/>
          <w:szCs w:val="32"/>
          <w:lang w:bidi="th-TH"/>
        </w:rPr>
        <w:t>ดาราหน้ากล้อง   คณะนิเทศศาสตร์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ดใส พันธุมโกม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ศิลปการละคร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  <w:lang w:bidi="th-TH"/>
        </w:rPr>
        <w:t>, 2531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กรมวิชาการ กระทรวงศึกษาธิการ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  <w:lang w:eastAsia="th-TH" w:bidi="th-TH"/>
        </w:rPr>
        <w:t xml:space="preserve">ศิลปะการละครเบื้องต้น </w:t>
      </w:r>
      <w:r>
        <w:rPr>
          <w:rFonts w:cs="Angsana New" w:ascii="Angsana New" w:hAnsi="Angsana New"/>
          <w:sz w:val="32"/>
          <w:szCs w:val="32"/>
          <w:u w:val="single"/>
          <w:lang w:eastAsia="th-TH" w:bidi="th-TH"/>
        </w:rPr>
        <w:t xml:space="preserve">1-2 </w:t>
      </w:r>
      <w:r>
        <w:rPr>
          <w:rFonts w:ascii="Angsana New" w:hAnsi="Angsana New"/>
          <w:sz w:val="32"/>
          <w:sz w:val="32"/>
          <w:szCs w:val="32"/>
          <w:u w:val="single"/>
          <w:lang w:eastAsia="th-TH" w:bidi="th-TH"/>
        </w:rPr>
        <w:t xml:space="preserve">ตอนที่ </w:t>
      </w:r>
      <w:r>
        <w:rPr>
          <w:rFonts w:cs="Angsana New" w:ascii="Angsana New" w:hAnsi="Angsana New"/>
          <w:sz w:val="32"/>
          <w:szCs w:val="32"/>
          <w:u w:val="single"/>
          <w:lang w:eastAsia="th-TH"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  <w:lang w:eastAsia="th-TH" w:bidi="th-TH"/>
        </w:rPr>
        <w:t>ระดับมัธยมศึกษาตอน</w:t>
      </w:r>
      <w:r>
        <w:rPr>
          <w:rFonts w:cs="Angsana New" w:ascii="Angsana New" w:hAnsi="Angsana New"/>
          <w:sz w:val="32"/>
          <w:szCs w:val="32"/>
          <w:lang w:eastAsia="th-TH"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  <w:lang w:eastAsia="th-TH" w:bidi="th-TH"/>
        </w:rPr>
        <w:t>ปลาย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  <w:lang w:eastAsia="th-TH" w:bidi="th-TH"/>
        </w:rPr>
        <w:t>, 253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พมาส แววหงส์ และคณ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ปริทัศน์ศิลปการละค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ครงการเผยแพร่ผลงาน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การ คณะอักษร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, 2550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รพล วิรุฬห์รัก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าฎยศิลป์ปริทรรศน์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ิมพ์ครั้งที่</w:t>
      </w:r>
      <w:r>
        <w:rPr>
          <w:rFonts w:cs="Angsana New" w:ascii="Angsana New" w:hAnsi="Angsana New"/>
          <w:sz w:val="32"/>
          <w:szCs w:val="32"/>
          <w:lang w:bidi="th-TH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4.</w:t>
      </w: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 ไทยประกันชีวิต จำกั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มหรสพไทย  หนังสือในชุด </w:t>
      </w:r>
      <w:r>
        <w:rPr>
          <w:rFonts w:ascii="Angsana New" w:hAnsi="Angsana New"/>
          <w:sz w:val="32"/>
          <w:sz w:val="32"/>
          <w:szCs w:val="32"/>
          <w:u w:val="single"/>
        </w:rPr>
        <w:t>“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ภูมิแผ่นดินไทย</w:t>
      </w:r>
      <w:r>
        <w:rPr>
          <w:rFonts w:ascii="Angsana New" w:hAnsi="Angsana New"/>
          <w:sz w:val="32"/>
          <w:sz w:val="32"/>
          <w:szCs w:val="32"/>
          <w:u w:val="single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 โอเอส พริ้นติ้ง เฮ้าส์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254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Kenneth M. Cameron, Patti P. Gillespie. </w:t>
      </w:r>
      <w:r>
        <w:rPr>
          <w:rFonts w:cs="Angsana New" w:ascii="Angsana New" w:hAnsi="Angsana New"/>
          <w:sz w:val="32"/>
          <w:szCs w:val="32"/>
          <w:u w:val="single"/>
        </w:rPr>
        <w:t>The Enjoyment of Theatre.</w:t>
      </w:r>
      <w:r>
        <w:rPr>
          <w:rFonts w:cs="Angsana New" w:ascii="Angsana New" w:hAnsi="Angsana New"/>
          <w:sz w:val="32"/>
          <w:szCs w:val="32"/>
        </w:rPr>
        <w:t xml:space="preserve"> sixth edition. 2004</w:t>
      </w: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รณู โกศินานนท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การแสดงพื้นบ้านในประเทศไทย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ิมพ์ครั้ง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โร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ิมพ์ไทยวัฒนาพานิช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253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โดม สุขวงศ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ประวัติภาพยนตร์ไทย หนังสือชุดความรู้ไทย ลำดับที่ </w:t>
      </w:r>
      <w:r>
        <w:rPr>
          <w:rFonts w:cs="Angsana New" w:ascii="Angsana New" w:hAnsi="Angsana New"/>
          <w:sz w:val="32"/>
          <w:szCs w:val="32"/>
          <w:u w:val="single"/>
        </w:rPr>
        <w:t>1025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ารค้าของคุรุสภา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 w:bidi="th-TH"/>
        </w:rPr>
        <w:t>253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ินิทธ์ สิทธิรัก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กำเนิดโทรทัศน์ไทย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พ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ศ</w:t>
      </w:r>
      <w:r>
        <w:rPr>
          <w:rFonts w:cs="Angsana New" w:ascii="Angsana New" w:hAnsi="Angsana New"/>
          <w:sz w:val="32"/>
          <w:szCs w:val="32"/>
          <w:u w:val="single"/>
        </w:rPr>
        <w:t>.2493-2500)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ร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ิมพ์มหาวิทยาลัยธรรมศาสตร์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 w:bidi="th-TH"/>
        </w:rPr>
        <w:t>254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eastAsia="th-TH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eastAsia="BrowalliaNew;Arial"/>
          <w:sz w:val="32"/>
          <w:sz w:val="32"/>
          <w:szCs w:val="32"/>
          <w:lang w:bidi="th-TH"/>
        </w:rPr>
        <w:t>แบบประเมินผู้สอน</w:t>
      </w:r>
      <w:r>
        <w:rPr>
          <w:rFonts w:ascii="Angsana New" w:hAnsi="Angsana New" w:eastAsia="BrowalliaNew;Arial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"/>
          <w:sz w:val="32"/>
          <w:sz w:val="32"/>
          <w:szCs w:val="32"/>
          <w:lang w:bidi="th-TH"/>
        </w:rPr>
        <w:t>และแบบประเมินรายวิช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สังเกตพฤติกรรมของผู้เรียน อาทิ การแสดงความคิดเห็นในชั้นเรียนของนักศึกษา การซักถาม การอภิปราย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/>
          <w:sz w:val="32"/>
          <w:sz w:val="32"/>
          <w:szCs w:val="32"/>
          <w:lang w:bidi="th-TH"/>
        </w:rPr>
        <w:t>การสังเกตพฤติกรรมของนักศึกษาขณะมีการเรียนการสอน เช่น สนใจ กระตือรือร้น เบื่อหน่าย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/>
          <w:sz w:val="32"/>
          <w:sz w:val="32"/>
          <w:szCs w:val="32"/>
        </w:rPr>
        <w:t>การทำรายงานกลุ่ม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/>
          <w:sz w:val="32"/>
          <w:sz w:val="32"/>
          <w:szCs w:val="32"/>
        </w:rPr>
        <w:t>ผลการสอ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bCs/>
          <w:iCs/>
          <w:sz w:val="32"/>
          <w:szCs w:val="32"/>
          <w:lang w:eastAsia="th-TH" w:bidi="th-TH"/>
        </w:rPr>
      </w:pPr>
      <w:r>
        <w:rPr>
          <w:rFonts w:ascii="Angsana New" w:hAnsi="Angsana New" w:eastAsia="BrowalliaNew;Arial"/>
          <w:sz w:val="32"/>
          <w:sz w:val="32"/>
          <w:szCs w:val="32"/>
          <w:lang w:bidi="th-TH"/>
        </w:rPr>
        <w:t xml:space="preserve">การสอบถาม การสังเกต นักศึกษาในชั้นเรียน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จัดทำคลังข้อมูลเอกสารการสอนให้นักศึกษาได้อ่านทบทวนซ้ำ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ห้เวลานักศึกษาเข้าซักถามข้อสงสั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>จาก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 ๆ ระบุ </w:t>
      </w:r>
      <w:r>
        <w:rPr>
          <w:rFonts w:ascii="Angsana New" w:hAnsi="Angsana New" w:eastAsia="Angsana New"/>
          <w:sz w:val="32"/>
          <w:sz w:val="32"/>
          <w:szCs w:val="32"/>
        </w:rPr>
        <w:t>การทวนสอบ วิธีการการให้คะแนนสอบ 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รายวิชาทุก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างแผนเพื่อปรับปรุงคุณภาพตามข้อเสนอแนะจากคณะกรรมการกำกับมาตรฐานวิชาการ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ปรับปรุงหัวข้อการเรียนการสอนและชิ้นงานที่มอบหมาย รวมทั้งวิธีการประเมินผล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TQ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6z1">
    <w:name w:val="WW8Num6z1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34"/>
      <w:sz w:val="34"/>
      <w:szCs w:val="34"/>
      <w:u w:val="none" w:color="000000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12z1">
    <w:name w:val="WW8Num12z1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34"/>
      <w:sz w:val="34"/>
      <w:szCs w:val="34"/>
      <w:u w:val="none" w:color="000000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1:00Z</dcterms:created>
  <dc:creator>Ian Allen</dc:creator>
  <dc:description/>
  <cp:keywords/>
  <dc:language>en-US</dc:language>
  <cp:lastModifiedBy>Quanchanok</cp:lastModifiedBy>
  <cp:lastPrinted>2009-03-20T15:25:00Z</cp:lastPrinted>
  <dcterms:modified xsi:type="dcterms:W3CDTF">2025-01-02T15:21:00Z</dcterms:modified>
  <cp:revision>2</cp:revision>
  <dc:subject/>
  <dc:title>Program Specification</dc:title>
</cp:coreProperties>
</file>