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val="en-US" w:eastAsia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FWD 4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ัวข้อเฉพาะทางการเขียนบทและการกำกับภาพยนตร์และละครโทรทัศน์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Selected Topics In Screenwriting and Directing For Film And Television Drama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35pt;margin-top:0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ปิยะพจน์ เฉลิมสุ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คารดิจ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ั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</w:rPr>
              <w:t>256</w:t>
            </w:r>
            <w:r>
              <w:rPr>
                <w:rFonts w:cs="CordiaUPC" w:ascii="CordiaUPC" w:hAnsi="CordiaUPC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UPC" w:hAnsi="CordiaUPC" w:cs="CordiaUPC"/>
          <w:b/>
          <w:b/>
          <w:bCs/>
          <w:sz w:val="32"/>
          <w:szCs w:val="32"/>
          <w:lang w:val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ได้มีความเข้าใจเกี่ยวกับการใช้งานศิลปะในการสร้างภาพยนตร์และละครโทรทัศน์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ได้ฝึกพื้นฐานการออกแบบและกำกับศิลป์ให้เข้ากับบทภาพยนตร์และการถ่ายทำ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420"/>
        <w:rPr>
          <w:rFonts w:ascii="CordiaUPC" w:hAnsi="CordiaUPC" w:cs="CordiaUPC"/>
          <w:sz w:val="32"/>
          <w:szCs w:val="32"/>
          <w:lang w:eastAsia="th-TH"/>
        </w:rPr>
      </w:pPr>
      <w:r>
        <w:rPr>
          <w:rFonts w:cs="CordiaUPC" w:ascii="CordiaUPC" w:hAnsi="CordiaUPC"/>
          <w:sz w:val="32"/>
          <w:szCs w:val="32"/>
          <w:lang w:val="en-AU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หัวข้อเกี่ยวกับการเขียนบทและการกำกับภาพยนตร์และละครโทรทัศน์ ที่กำลังเป็นที่สนใจในแวดวงวิชาชีพ</w:t>
      </w:r>
    </w:p>
    <w:p>
      <w:pPr>
        <w:pStyle w:val="Western"/>
        <w:spacing w:before="2" w:after="0"/>
        <w:jc w:val="left"/>
        <w:rPr>
          <w:rFonts w:ascii="CordiaUPC" w:hAnsi="CordiaUPC" w:cs="CordiaUPC"/>
          <w:sz w:val="32"/>
          <w:szCs w:val="32"/>
          <w:lang w:eastAsia="th-TH" w:bidi="th-TH"/>
        </w:rPr>
      </w:pPr>
      <w:r>
        <w:rPr>
          <w:rFonts w:cs="CordiaUPC" w:ascii="CordiaUPC" w:hAnsi="CordiaUPC"/>
          <w:sz w:val="32"/>
          <w:szCs w:val="32"/>
          <w:lang w:eastAsia="th-TH" w:bidi="th-TH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color w:val="000000"/>
          <w:sz w:val="32"/>
          <w:szCs w:val="32"/>
          <w:lang w:bidi="th-TH"/>
        </w:rPr>
      </w:pPr>
      <w:r>
        <w:rPr>
          <w:rFonts w:cs="CordiaUPC" w:ascii="CordiaUPC" w:hAnsi="CordiaUPC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มี </w:t>
      </w:r>
      <w:r>
        <w:rPr>
          <w:rFonts w:cs="CordiaUPC" w:ascii="CordiaUPC" w:hAnsi="CordiaUPC"/>
          <w:sz w:val="32"/>
          <w:szCs w:val="32"/>
          <w:lang w:bidi="th-TH"/>
        </w:rPr>
        <w:t>.......2........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ชั่วโมง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ัปดาห์</w: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>e-mail : crispayyy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filmwriting.rsu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>Line : been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อื่นๆ </w:t>
      </w:r>
      <w:r>
        <w:rPr>
          <w:rFonts w:cs="CordiaUPC" w:ascii="CordiaUPC" w:hAnsi="CordiaUPC"/>
          <w:sz w:val="32"/>
          <w:szCs w:val="32"/>
          <w:lang w:bidi="th-TH"/>
        </w:rPr>
        <w:t xml:space="preserve">: 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UPC" w:ascii="CordiaUPC" w:hAnsi="CordiaUPC"/>
          <w:b/>
          <w:sz w:val="32"/>
          <w:szCs w:val="32"/>
          <w:lang w:bidi="th-TH"/>
        </w:rPr>
        <w:t>3</w:t>
      </w:r>
      <w:r>
        <w:rPr>
          <w:rFonts w:cs="CordiaUPC" w:ascii="CordiaUPC" w:hAnsi="CordiaUPC"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UPC" w:hAnsi="CordiaUPC" w:cs="CordiaUPC"/>
          <w:b/>
          <w:b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UPC" w:hAnsi="CordiaUPC" w:eastAsia="Calibri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sz w:val="32"/>
                <w:sz w:val="32"/>
                <w:szCs w:val="32"/>
                <w:lang w:bidi="th-TH"/>
              </w:rPr>
              <w:t>สอนแทรกค่านิยมด้านคุณธรรม จริยธรรมใน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ทำงานกลุ่มเพื่อให้นักศึกษาได้เรียนรู้การมีจริยธรรมในการทำงานกับ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ทำ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อภิปรายกลุ่ม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ทำงานปฏิบัติ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ผลงานจากการทำงานปฏิบัติ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การอภิปรายกลุ่ม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3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ให้นักศึกษาสืบค้นข้อมูล นำมาวิเคราะห์ และนำมาอภิปรายกลุ่มในหัวข้อที่เกี่ยวข้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แสดงข้อคิดเห็นในการอภิปรายกลุ่ม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แหล่งข้อมูลที่นักศึกษาได้ค้นคว้าว่ามีที่มาจากแหล่งใด และมีเนื้อหาอย่างไร และนักศึกษาได้นำมาเรียบเรียงเพื่ออภิปรายกลุ่มและตอบคำถามต่าง ๆ ได้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4.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AU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ทำงานปฏิบัติในลักษณะงานกลุ่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ทำ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5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นำเสนอรายงานในชั้นเรียนโดยใช้รูปแบบและเทคโนโลยีที่เหมาะสม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วิธีการนำเสนอรายงานว่าใช้เทคโนโลยีอย่างไร และมีความคล่องแคล่วเพียงใ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4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CordiaUPC" w:hAnsi="CordiaUPC" w:cs="CordiaUPC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ปฏิบัติ อภิปรายกลุ่มในชั้นเรียน ควบคู่ไปกับการบรรยายในชั้นเรียน และการค้นคว้าหาและนำเสนอข้อมูลโดยใช้เทคโนโลยีต่าง ๆ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9"/>
        <w:gridCol w:w="2045"/>
        <w:gridCol w:w="891"/>
        <w:gridCol w:w="2106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ปิยะพจน์ เฉลิมสุข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 และ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ฤษฎีการกำกับศิลป์ในภาพยนตร์และละครโทรทัศน์เบื้องต้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กำกับศิลป์ในส่วนต่าง ๆของภาพยนตร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าก เสื้อผ้า เมคอัพ ฯลฯ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วิเคราะห์เรื่องราว และออกแบบงานศิลป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(1 –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ยุคสมัย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วิเคราะห์เรื่องราว และออกแบบงานศิลป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(2 –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ัวละค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วิเคราะห์เรื่องราว และออกแบบงานศิลป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(3 –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ัญญะ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วิเคราะห์เรื่องราว และออกแบบงานศิลป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(4 – Genre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เภทของภาพยนตร์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ฤษฎีการใช้สีสำหรับเรื่องราวและตัวละครในภาพยนตร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ฤษฎีการใช้สีสำหรับเรื่องราวและตัวละครในภาพยนตร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วามสำคัญของการดีไซน์ฉากในภาพยนตร์และอิทธิพลของการดีไซน์ต่อผู้ช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วามสำคัญของเสื้อผ้าและเมคอัพ อิทธิพลที่มีต่อผู้ช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ขั้นตอนการทำงานของฝ่ายศิลป์ในภาพยนตร์ช่ว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Pre-Production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จากบท สู่การตีความ หน้าที่ในแต่ละตำแหน่ง ความสำคัญขอ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Story Board/Mood Board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ละการจัดการกับ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Location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ขั้นตอนการทำงานของฝ่ายศิลป์ในภาพยนตร์ช่ว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Production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จัดการกับ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props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ารเช่ายืมคืน และการจัดการในแผนกต่าง ๆ การแก้ปัญหาในกองถ่ายท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ศิลปะในกา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Mock-up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Special Effect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่าง ๆที่เกี่ยวข้องกับงานศิลป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</w:tbl>
    <w:p>
      <w:pPr>
        <w:pStyle w:val="Normal"/>
        <w:rPr>
          <w:rFonts w:ascii="CordiaUPC" w:hAnsi="CordiaUPC" w:cs="CordiaUPC"/>
          <w:vanish/>
          <w:sz w:val="32"/>
          <w:szCs w:val="32"/>
        </w:rPr>
      </w:pPr>
      <w:r>
        <w:rPr>
          <w:rFonts w:cs="CordiaUPC" w:ascii="CordiaUPC" w:hAnsi="CordiaUPC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526280" cy="3263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  <w:gridCol w:w="8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  <w:szCs w:val="32"/>
                                      <w:lang w:bidi="th-TH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5.7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  <w:gridCol w:w="8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  <w:szCs w:val="32"/>
                                <w:lang w:bidi="th-TH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2, 4.2, 5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</w:rPr>
              <w:t>การมีส่วนร่วมอภิปราย</w:t>
            </w:r>
            <w:r>
              <w:rPr>
                <w:rFonts w:cs="CordiaUPC" w:ascii="CordiaUPC" w:hAnsi="CordiaUPC"/>
                <w:b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</w:rPr>
              <w:t>เข้าชั้น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4, 3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</w:rPr>
              <w:t>นำเสนอผลงาน</w:t>
            </w: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  <w:lang w:val="th-TH"/>
              </w:rPr>
              <w:t>ปลายภา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60%</w:t>
            </w:r>
          </w:p>
        </w:tc>
      </w:tr>
    </w:tbl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-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3. 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  <w:t xml:space="preserve">-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6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ะท้อนความคิดจากพฤติกรรมของ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ar-EG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4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UPC" w:ascii="CordiaUPC" w:hAnsi="Cordi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สอบ </w:t>
      </w:r>
      <w:r>
        <w:rPr>
          <w:rFonts w:cs="CordiaUPC" w:ascii="CordiaUPC" w:hAnsi="CordiaUPC"/>
          <w:sz w:val="32"/>
          <w:szCs w:val="32"/>
          <w:lang w:bidi="th-TH"/>
        </w:rPr>
        <w:t>(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คะแนน </w:t>
      </w:r>
      <w:r>
        <w:rPr>
          <w:rFonts w:cs="CordiaUPC" w:ascii="CordiaUPC" w:hAnsi="CordiaUPC"/>
          <w:sz w:val="32"/>
          <w:szCs w:val="32"/>
          <w:lang w:bidi="th-TH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กรด</w:t>
      </w:r>
      <w:r>
        <w:rPr>
          <w:rFonts w:cs="CordiaUPC" w:ascii="CordiaUPC" w:hAnsi="CordiaUPC"/>
          <w:sz w:val="32"/>
          <w:szCs w:val="32"/>
          <w:lang w:bidi="th-TH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ำรวจ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อบถาม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>อื่นๆ ระบุ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5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color w:val="0000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ヒラギノ角ゴ Pro W3" w:cs="Angsana New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6"/>
      </w:numPr>
      <w:bidi w:val="0"/>
      <w:ind w:left="413" w:hanging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8:00Z</dcterms:created>
  <dc:creator>Ian Allen</dc:creator>
  <dc:description/>
  <cp:keywords/>
  <dc:language>en-US</dc:language>
  <cp:lastModifiedBy>nacharata aimnaran</cp:lastModifiedBy>
  <cp:lastPrinted>2009-03-20T15:25:00Z</cp:lastPrinted>
  <dcterms:modified xsi:type="dcterms:W3CDTF">2025-01-02T04:00:00Z</dcterms:modified>
  <cp:revision>6</cp:revision>
  <dc:subject/>
  <dc:title>Program Specification</dc:title>
</cp:coreProperties>
</file>