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WD 3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กำกับภาพยนตร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Film Directing II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0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พีพิมล ไชยเสน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คารดิจ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ั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>256</w:t>
            </w:r>
            <w:r>
              <w:rPr>
                <w:rFonts w:cs="CordiaUPC" w:ascii="CordiaUPC" w:hAnsi="CordiaUPC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พัฒนาองค์ความรู้ด้านการกำกับภาพยนตร์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ได้เรียนรู้ขั้นตอนการทำงานในกองถ่ายภาพยนตร์ในฐานะผู้กำกับ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สามารถนำทักษะที่ได้มาใช้เพื่อวิเคราะห์บทภาพยนตร์แล้วนำไปกำกับได้อย่างมีเอกลักษณ์</w:t>
      </w:r>
      <w:r>
        <w:rPr>
          <w:rFonts w:ascii="CordiaUPC" w:hAnsi="CordiaUPC" w:cs="CordiaUPC"/>
          <w:sz w:val="32"/>
          <w:sz w:val="32"/>
          <w:szCs w:val="32"/>
        </w:rPr>
        <w:t xml:space="preserve">      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วิเคราะห์แง่มุมการทำงานและวิสัยทัศน์ของผู้กำกับและนำมาใช้ในงานของตัวเองได้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br/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before="280" w:after="28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val="en-AU"/>
        </w:rPr>
        <w:tab/>
      </w:r>
      <w:r>
        <w:rPr>
          <w:rFonts w:ascii="CordiaUPC" w:hAnsi="CordiaUPC" w:cs="CordiaUPC"/>
          <w:sz w:val="32"/>
          <w:sz w:val="32"/>
          <w:szCs w:val="32"/>
        </w:rPr>
        <w:t>ตรวจสอบและวิเคราะห์รูปแบบของการกำกับภาพยนตร์ ของผู้กำกับภาพยนตร์ โดยศึกษาทั้งผู้กำกับภาพยนตร์ไทยและภาพยนตร์ต่างประเทศ วิเคราะห์และฝึกปฏิบัติการกำกับและผลิตภาพยนตร์สั้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มี </w:t>
      </w:r>
      <w:r>
        <w:rPr>
          <w:rFonts w:cs="CordiaUPC" w:ascii="CordiaUPC" w:hAnsi="CordiaUPC"/>
          <w:sz w:val="32"/>
          <w:szCs w:val="32"/>
          <w:lang w:bidi="th-TH"/>
        </w:rPr>
        <w:t>.......2........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ชั่วโมง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ัปดาห์</w: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>e-mail : crispayyy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filmwriting.rsu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>Line : been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ื่นๆ </w:t>
      </w:r>
      <w:r>
        <w:rPr>
          <w:rFonts w:cs="CordiaUPC" w:ascii="CordiaUPC" w:hAnsi="CordiaUPC"/>
          <w:sz w:val="32"/>
          <w:szCs w:val="32"/>
          <w:lang w:bidi="th-TH"/>
        </w:rPr>
        <w:t xml:space="preserve">: 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UPC" w:ascii="CordiaUPC" w:hAnsi="CordiaUPC"/>
          <w:b/>
          <w:sz w:val="32"/>
          <w:szCs w:val="32"/>
          <w:lang w:bidi="th-TH"/>
        </w:rPr>
        <w:t>3</w:t>
      </w:r>
      <w:r>
        <w:rPr>
          <w:rFonts w:cs="CordiaUPC" w:ascii="CordiaUPC" w:hAnsi="CordiaUPC"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UPC" w:hAnsi="CordiaUPC" w:cs="CordiaUPC"/>
          <w:b/>
          <w:b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067"/>
        <w:gridCol w:w="2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eastAsia="Calibri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สอนแทรกค่านิยมด้านคุณธรรม จริยธรรม โดยใช้กรณีศึกษาจากบทภาพยนตร์และบทละครโทรทัศน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อภิปรายกลุ่มต่อกรณีศึกษา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นักศึกษาทำงานกลุ่มร่วมกับเพื่อนในชั้นเรียน เพื่อฝึกฝนให้มีคุณธรรมและจริยธรรมในการทำงานร่วมกับผู้อื่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การทำงานกลุ่ม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พฤติกรรมการเข้าเรียน และร่วมเรียนกับผู้อื่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086"/>
        <w:gridCol w:w="2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ๆ และสามารถประยุกต์ใช้อย่างเหมาะส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รรยายเกี่ยวกับนวัตกรรมและเทคโนโลยีต่าง ๆ ที่เกิดขึ้นในสายงานอาชีพกำกับ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ทำงานกำกับตามบทภาพยนตร์ที่กำหนดโดยใช้เทคโนโลยีใหม่ๆมาประยุกต์ใช้กับผลงา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นำเสนอผล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3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166"/>
        <w:gridCol w:w="2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นักศึกษานำความรู้ในชั้นเรียนมาประยุกต์ใช้ในงานปฏิบัต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ทำงานปฏิบัติ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4.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297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AU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ัดกิจกรรมกลุ่มเพื่ออภิปรายในกรณีศึกษาต่าง ๆ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ฝึกฝนการสื่อสารและทำงานเป็นทีมกับผู้ร่วมงานและร่วมชั้นเรียน ในการทำงานกำกับ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เสนอข้อคิดเห็นในการอภิปรายกลุ่ม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คุณภาพในการถ่ายทำ และผลงานที่สำเร็จมานำเสนอ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5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นำเสนอผลงานในชั้นเรียน โดยกำหนกให้ใช้เทคโนโลยีต่างๆประกอบในการ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ประเมินจากการนำเสนอผลงานในชั้นเรียน </w:t>
            </w:r>
          </w:p>
        </w:tc>
      </w:tr>
    </w:tbl>
    <w:p>
      <w:pPr>
        <w:pStyle w:val="Heading9"/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4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 อภิปรายกลุ่มในชั้นเรียน ใช้เทคโนโลยีในการค้นคว้า และ การทำงานปฏิบัติตามได้รับมอบหมาย โดยเน้นไปที่นวัตกรรมใหม่ ๆ ในสายวิชาชีพกำกับ</w:t>
      </w:r>
    </w:p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1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3150"/>
        <w:gridCol w:w="2880"/>
        <w:gridCol w:w="900"/>
        <w:gridCol w:w="2340"/>
      </w:tblGrid>
      <w:tr>
        <w:trPr>
          <w:tblHeader w:val="true"/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eastAsia="ヒラギノ角ゴ Pro W3" w:cs="CordiaUPC" w:ascii="CordiaUPC" w:hAnsi="CordiaUPC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นะนำรายวิชา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Mini Quiz on film knowledge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ให้งานวิเคราะห์งานผู้กำกับในบริบทต่าง 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พูดคุยแนะนำตัวเอ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2.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พรีเซ้นท์งานจาก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Week 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9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ข้าใจบทภาพยนตร์ ตีความสัญญะ การใช้ภาพและสัญญะในบทภาพยนตร์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ตีความยุคสมัย และ รูปแบบการดีไซน์ฉากในบทภาพยนตร์ออกมาเป็นภาพ โดยเน้นมุมมองของผู้กำกับ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ให้งานวิเคราะห์รายคน เรื่อง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</w:rPr>
              <w:t>Auteur (in depth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ศึกษางานของผู้กำกับแนว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</w:rPr>
              <w:t xml:space="preserve">Auteur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ากการพรีเซ้นท์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ให้งาน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Directing Style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จับฉลาก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Auteur Director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2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กำกับซีน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Drama /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จังหวะ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/ Mood / 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ภา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9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Grid1"/>
              <w:rPr>
                <w:rFonts w:ascii="CordiaUPC" w:hAnsi="CordiaUPC" w:eastAsia="ヒラギノ角ゴ Pro W3" w:cs="CordiaUPC"/>
                <w:color w:val="000000"/>
              </w:rPr>
            </w:pPr>
            <w:r>
              <w:rPr>
                <w:rFonts w:ascii="CordiaUPC" w:hAnsi="CordiaUPC" w:eastAsia="ヒラギノ角ゴ Pro W3" w:cs="CordiaUPC"/>
                <w:color w:val="000000"/>
              </w:rPr>
              <w:t xml:space="preserve">เปรียบเทียบซีน </w:t>
            </w:r>
            <w:r>
              <w:rPr>
                <w:rFonts w:eastAsia="ヒラギノ角ゴ Pro W3" w:cs="CordiaUPC" w:ascii="CordiaUPC" w:hAnsi="CordiaUPC"/>
                <w:color w:val="000000"/>
              </w:rPr>
              <w:t>Original VS. Remake</w:t>
            </w:r>
          </w:p>
          <w:p>
            <w:pPr>
              <w:pStyle w:val="TableGrid1"/>
              <w:rPr>
                <w:rFonts w:ascii="CordiaUPC" w:hAnsi="CordiaUPC" w:cs="CordiaUPC"/>
              </w:rPr>
            </w:pPr>
            <w:r>
              <w:rPr>
                <w:rFonts w:ascii="CordiaUPC" w:hAnsi="CordiaUPC" w:eastAsia="ヒラギノ角ゴ Pro W3" w:cs="CordiaUPC"/>
                <w:color w:val="000000"/>
              </w:rPr>
              <w:t xml:space="preserve">ศึกษา </w:t>
            </w:r>
            <w:r>
              <w:rPr>
                <w:rFonts w:eastAsia="ヒラギノ角ゴ Pro W3" w:cs="CordiaUPC" w:ascii="CordiaUPC" w:hAnsi="CordiaUPC"/>
                <w:color w:val="000000"/>
              </w:rPr>
              <w:t>Group Sce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Grid1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 xml:space="preserve">พรีเซ้นเทชั่นงานถ่ายทำซีนจากบทในรูปแบบของ </w:t>
            </w:r>
            <w:r>
              <w:rPr>
                <w:rFonts w:cs="CordiaUPC" w:ascii="CordiaUPC" w:hAnsi="CordiaUPC"/>
              </w:rPr>
              <w:t xml:space="preserve">Auteur </w:t>
            </w:r>
            <w:r>
              <w:rPr>
                <w:rFonts w:ascii="CordiaUPC" w:hAnsi="CordiaUPC" w:cs="CordiaUPC"/>
              </w:rPr>
              <w:t xml:space="preserve">และอภิปราย </w:t>
            </w:r>
            <w:r>
              <w:rPr>
                <w:rFonts w:cs="CordiaUPC" w:ascii="CordiaUPC" w:hAnsi="CordiaUPC"/>
              </w:rPr>
              <w:t>(</w:t>
            </w:r>
            <w:r>
              <w:rPr>
                <w:rFonts w:ascii="CordiaUPC" w:hAnsi="CordiaUPC" w:cs="CordiaUPC"/>
              </w:rPr>
              <w:t xml:space="preserve">งานจาก </w:t>
            </w:r>
            <w:r>
              <w:rPr>
                <w:rFonts w:cs="CordiaUPC" w:ascii="CordiaUPC" w:hAnsi="CordiaUPC"/>
              </w:rPr>
              <w:t>week 5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Subjective / Objectiv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ั้นสูง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Break the Forth wall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ผสมผส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Subjective / Objectiv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ั้งเสียงทั้งภาพทั้งการแสด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Lost in translation final scene / Manhattan Final Scene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ห้งานกำกับภาพยนตร์สั้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inal Project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98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Sound in film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Sound design / Foley / Ambience /Dialogue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Music vs Silence in film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Le Motif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Ex. The mirror, jaws, ju-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88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Presentation Final Project 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Mood Board / Ref /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สไตล์ของผู้กำกับ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ตัดต่อและการใช้ภาพในภาพยนตร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4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ความคืบหน้าของ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Final Pro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  <w:tr>
        <w:trPr>
          <w:trHeight w:val="21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5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sz w:val="32"/>
                <w:szCs w:val="32"/>
              </w:rPr>
              <w:t xml:space="preserve">Present 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</w:rPr>
              <w:t xml:space="preserve">งานภาพยนตร์สั้น </w:t>
            </w:r>
            <w:r>
              <w:rPr>
                <w:rFonts w:eastAsia="Thonburi;Times New Roman" w:cs="CordiaUPC" w:ascii="CordiaUPC" w:hAnsi="CordiaUPC"/>
                <w:sz w:val="32"/>
                <w:szCs w:val="32"/>
              </w:rPr>
              <w:t>final project</w:t>
            </w:r>
            <w:r>
              <w:rPr>
                <w:rFonts w:eastAsia="Thonburi;Times New Roman" w:cs="CordiaUPC" w:ascii="CordiaUPC" w:hAnsi="CordiaUPC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UPC" w:hAnsi="CordiaUPC" w:eastAsia="Thonburi;Times New Roman" w:cs="CordiaUPC"/>
                <w:sz w:val="32"/>
                <w:sz w:val="32"/>
                <w:szCs w:val="32"/>
                <w:lang w:bidi="th-TH"/>
              </w:rPr>
              <w:t xml:space="preserve">งานจาก </w:t>
            </w:r>
            <w:r>
              <w:rPr>
                <w:rFonts w:eastAsia="Thonburi;Times New Roman" w:cs="CordiaUPC" w:ascii="CordiaUPC" w:hAnsi="CordiaUPC"/>
                <w:sz w:val="32"/>
                <w:szCs w:val="32"/>
                <w:lang w:bidi="th-TH"/>
              </w:rPr>
              <w:t>Week 1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4970780" cy="3263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  <w:gridCol w:w="87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bidi="th-TH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5.7pt;mso-wrap-distance-left:9pt;mso-wrap-distance-right:9pt;mso-wrap-distance-top:0pt;mso-wrap-distance-bottom:0pt;margin-top:1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  <w:gridCol w:w="87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bidi="th-TH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1, 3.4, 4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งานปฏิบัติครั้งแรก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ำงานปฏิบัติและผลงานปฏิบัติครั้งที่สอง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้อเขีย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6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0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, 2.1, 3.4, 5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การนำเสนอผลงานปฏิบัติ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, 2.1, 4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มีส่วนร่วมอภิปราย เสนอความคิดเห็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Judith Weston (1996), Directing Actors: Creating Memorable Performances for Film &amp; Televi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709" w:hanging="709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-</w:t>
      </w:r>
      <w:r>
        <w:rPr>
          <w:rFonts w:cs="CordiaUPC" w:ascii="CordiaUPC" w:hAnsi="CordiaUPC"/>
          <w:sz w:val="32"/>
          <w:szCs w:val="32"/>
        </w:rPr>
        <w:t xml:space="preserve"> </w:t>
        <w:tab/>
        <w:t>Directing for Short Films</w:t>
        <w:br/>
      </w:r>
      <w:hyperlink r:id="rId3">
        <w:r>
          <w:rPr>
            <w:rStyle w:val="InternetLink"/>
            <w:rFonts w:eastAsia="Times New Roman" w:cs="CordiaUPC" w:ascii="CordiaUPC" w:hAnsi="CordiaUPC"/>
            <w:sz w:val="32"/>
            <w:szCs w:val="32"/>
          </w:rPr>
          <w:t>http://filmg.co.uk/files/downloads/Directing-Resource-Notes.pdf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709" w:hanging="709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>-</w:t>
        <w:tab/>
        <w:t>Film Directing Fundamental</w:t>
        <w:br/>
      </w:r>
      <w:hyperlink r:id="rId4">
        <w:r>
          <w:rPr>
            <w:rStyle w:val="InternetLink"/>
            <w:rFonts w:cs="CordiaUPC" w:ascii="CordiaUPC" w:hAnsi="CordiaUPC"/>
            <w:sz w:val="32"/>
            <w:szCs w:val="32"/>
          </w:rPr>
          <w:t>http://www.conspirazzi.com/e-books/film/Film-Directing-Fundamentals.pdf</w:t>
        </w:r>
      </w:hyperlink>
    </w:p>
    <w:p>
      <w:pPr>
        <w:pStyle w:val="Normal"/>
        <w:jc w:val="left"/>
        <w:rPr>
          <w:rFonts w:ascii="CordiaUPC" w:hAnsi="CordiaUPC" w:eastAsia="Times New Roman" w:cs="CordiaUPC"/>
          <w:sz w:val="32"/>
          <w:szCs w:val="32"/>
          <w:lang w:bidi="th-TH"/>
        </w:rPr>
      </w:pPr>
      <w:r>
        <w:rPr>
          <w:rFonts w:eastAsia="Times New Roman" w:cs="CordiaUPC" w:ascii="CordiaUPC" w:hAnsi="CordiaUPC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ar-EG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4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UPC" w:ascii="CordiaUPC" w:hAnsi="Cordi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สอบ </w:t>
      </w:r>
      <w:r>
        <w:rPr>
          <w:rFonts w:cs="CordiaUPC" w:ascii="CordiaUPC" w:hAnsi="CordiaUPC"/>
          <w:sz w:val="32"/>
          <w:szCs w:val="32"/>
          <w:lang w:bidi="th-TH"/>
        </w:rPr>
        <w:t>(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คะแนน </w:t>
      </w:r>
      <w:r>
        <w:rPr>
          <w:rFonts w:cs="CordiaUPC" w:ascii="CordiaUPC" w:hAnsi="CordiaUPC"/>
          <w:sz w:val="32"/>
          <w:szCs w:val="32"/>
          <w:lang w:bidi="th-TH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กรด</w:t>
      </w:r>
      <w:r>
        <w:rPr>
          <w:rFonts w:cs="CordiaUPC" w:ascii="CordiaUPC" w:hAnsi="CordiaUPC"/>
          <w:sz w:val="32"/>
          <w:szCs w:val="32"/>
          <w:lang w:bidi="th-TH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ำรวจ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อบถาม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ื่นๆ ระบุ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5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ヒラギノ角ゴ Pro W3" w:cs="Angsana New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bidi w:val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mg.co.uk/files/downloads/Directing-Resource-Notes.pdf" TargetMode="External"/><Relationship Id="rId4" Type="http://schemas.openxmlformats.org/officeDocument/2006/relationships/hyperlink" Target="http://www.conspirazzi.com/e-books/film/Film-Directing-Fundamental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7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1-02T04:07:00Z</dcterms:modified>
  <cp:revision>6</cp:revision>
  <dc:subject/>
  <dc:title>Program Specification</dc:title>
</cp:coreProperties>
</file>