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WD 3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ารเขียนบทละครโทรทัศน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Television Drama Scriptwriting II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256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</w:t>
            </w:r>
            <w:r>
              <w:rPr>
                <w:rFonts w:cs="CordiaUPC" w:ascii="CordiaUPC" w:hAnsi="CordiaUPC"/>
                <w:sz w:val="32"/>
                <w:szCs w:val="32"/>
              </w:rPr>
              <w:t>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0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พีพิมล ไชยเส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0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คารดิจิทั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>256</w:t>
            </w:r>
            <w:r>
              <w:rPr>
                <w:rFonts w:cs="CordiaUPC" w:ascii="CordiaUPC" w:hAnsi="CordiaUPC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rdiaUPC" w:hAnsi="CordiaUPC" w:cs="CordiaUPC"/>
          <w:sz w:val="32"/>
          <w:szCs w:val="32"/>
          <w:lang w:val="th-TH"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CordiaUPC" w:hAnsi="CordiaUPC" w:cs="CordiaUPC"/>
          <w:sz w:val="32"/>
          <w:sz w:val="32"/>
          <w:szCs w:val="32"/>
          <w:lang w:val="th-TH" w:bidi="th-TH"/>
        </w:rPr>
        <w:t>ได้ฝึกพื้นฐานการเขียนบทละครโทรทัศน์ แก่นเรื่อง ตัวละคร ความขัดแย้ง โครงเรื่อง และฉาก การเขียนโครงร่างสำหรับบทละครโทรทัศน์ขนาดย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rdiaUPC" w:hAnsi="CordiaUPC" w:cs="CordiaUPC"/>
          <w:sz w:val="32"/>
          <w:szCs w:val="32"/>
          <w:lang w:val="th-TH" w:bidi="th-TH"/>
        </w:rPr>
      </w:pPr>
      <w:r>
        <w:rPr>
          <w:rFonts w:ascii="CordiaUPC" w:hAnsi="CordiaUPC" w:cs="CordiaUPC"/>
          <w:sz w:val="32"/>
          <w:sz w:val="32"/>
          <w:szCs w:val="32"/>
          <w:lang w:val="th-TH" w:bidi="th-TH"/>
        </w:rPr>
        <w:t>เพื่อให้นักศึกษาเรียนรู้การเขียนบทเป็นกลุ่ม และ ร่วมกันเขียนบทละครโทรทัศน์ขนาดยาวให้เสร็จสมบูรณ์</w:t>
      </w:r>
    </w:p>
    <w:p>
      <w:pPr>
        <w:pStyle w:val="Normal"/>
        <w:ind w:firstLine="220"/>
        <w:rPr>
          <w:rFonts w:ascii="CordiaUPC" w:hAnsi="CordiaUPC" w:cs="CordiaUPC"/>
          <w:sz w:val="32"/>
          <w:szCs w:val="32"/>
          <w:lang w:val="th-TH" w:bidi="th-TH"/>
        </w:rPr>
      </w:pPr>
      <w:r>
        <w:rPr>
          <w:rFonts w:cs="CordiaUPC" w:ascii="CordiaUPC" w:hAnsi="CordiaUPC"/>
          <w:sz w:val="32"/>
          <w:szCs w:val="32"/>
          <w:lang w:val="th-TH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Western"/>
        <w:spacing w:before="2" w:after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color w:val="000000"/>
          <w:sz w:val="32"/>
          <w:szCs w:val="32"/>
          <w:lang w:val="en-AU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เขียนบทละครโทรทัศน์ การเขียนโครงสร้าง เทคนิคการเชื่อมต่อเรื่อง การเขียนบทสนทนา การศึกษาบทละครที่ประสบความสำเร็จ ฝึกฝนการเขียนแบบรายบุคคลและแบบกลุ่ม ร่วมกันเขียนแบบกลุ่มเพื่อเขียนโครงเรื่องของละครโทรทัศน์ขนาดยาว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color w:val="000000"/>
          <w:sz w:val="32"/>
          <w:szCs w:val="32"/>
          <w:lang w:bidi="th-TH"/>
        </w:rPr>
      </w:pPr>
      <w:r>
        <w:rPr>
          <w:rFonts w:cs="CordiaUPC" w:ascii="CordiaUPC" w:hAnsi="CordiaUPC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มี </w:t>
      </w:r>
      <w:r>
        <w:rPr>
          <w:rFonts w:cs="CordiaUPC" w:ascii="CordiaUPC" w:hAnsi="CordiaUPC"/>
          <w:sz w:val="32"/>
          <w:szCs w:val="32"/>
          <w:lang w:bidi="th-TH"/>
        </w:rPr>
        <w:t>.......2........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ชั่วโมง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ัปดาห์</w: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>e-mail : crispayyy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filmwriting.rsu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>Line : been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ื่นๆ </w:t>
      </w:r>
      <w:r>
        <w:rPr>
          <w:rFonts w:cs="CordiaUPC" w:ascii="CordiaUPC" w:hAnsi="CordiaUPC"/>
          <w:sz w:val="32"/>
          <w:szCs w:val="32"/>
          <w:lang w:bidi="th-TH"/>
        </w:rPr>
        <w:t xml:space="preserve">: 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UPC" w:ascii="CordiaUPC" w:hAnsi="CordiaUPC"/>
          <w:b/>
          <w:sz w:val="32"/>
          <w:szCs w:val="32"/>
          <w:lang w:bidi="th-TH"/>
        </w:rPr>
        <w:t>3</w:t>
      </w:r>
      <w:r>
        <w:rPr>
          <w:rFonts w:cs="CordiaUPC" w:ascii="CordiaUPC" w:hAnsi="CordiaUPC"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UPC" w:hAnsi="CordiaUPC" w:cs="CordiaUPC"/>
          <w:b/>
          <w:b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UPC" w:hAnsi="CordiaUPC" w:eastAsia="Calibri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สอนแทรกค่านิยมด้านคุณธรรม จริยธรรม การเสียสละ และความซื่อสัตย์ในบทเรียน โดยใช้กรณีศึกษาจากบทละครโทรทัศน์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อภิปรายกลุ่มต่อกรณีศึกษาใน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อภิปรายกลุ่ม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มอบหมายให้ค้นคว้าและนำเสนอรายงานในชั้นเรียน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นำเสนอรายงานในชั้นเรียน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การอภิปรายกลุ่ม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3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นักศึกษาสืบค้นข้อมูล และนำมาอภิปรายกลุ่มในหัวข้อที่เกี่ยวข้องกับเขียนบทละครโทรทัศน์ ปัญหาที่เกิดขึ้น และการแก้ไข เพื่อให้ผลงานดีขึ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แสดงข้อคิดเห็นในการอภิปรายกลุ่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แหล่งข้อมูลที่นักศึกษาได้ค้นคว้าว่ามีที่มาจากแหล่งใด และมีเนื้อหาอย่างไร และนักศึกษาได้นำมาเรียบเรียงเพื่ออภิปรายกลุ่มและตอบคำถามต่าง ๆ ได้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4.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AU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ัดกิจกรรมกลุ่มเพื่ออภิปรายในกรณีศึกษาต่าง 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เสนอข้อคิดเห็นในการอภิปราย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5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นำเสนอรายงานในชั้นเรียนโดยใช้รูปแบบและเทคโนโลยีที่เหมาะสม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วิธีการนำเสนอรายงานว่าใช้เทคโนโลยีอย่างไร และมีความคล่องแคล่วเพียงใ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4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 อภิปรายกลุ่มในชั้นเรียน ควบคู่ไปกับการบรรยายในชั้นเรียน และการค้นคว้าหาและนำเสนอข้อมูลโดยใช้เทคโนโลยีต่าง ๆ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85"/>
        <w:gridCol w:w="1760"/>
        <w:gridCol w:w="891"/>
        <w:gridCol w:w="192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รพีพิมล ไชยเสนะ และ อ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ชาญชนะ หอมทรัพย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Introduction to Mini-serie / tele-movie /limited se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How to write and create the s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What is the difference between mini series and ser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ลักษณะของละครโทรทัศน์แบบ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Drama/Sitc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การสร้างตัวละครที่น่าสนใจต่อผู้ช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การสร้างแก่นเรื่องและการพัฒนาแก่นเรื่องในละครโทรทัศน์ขนาดยา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การสร้างความขัดแย้งในบทละครโทรทัศน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ลักษณะโครงเรื่องของละครโทรทัศน์ขนาดยาว 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Series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และการวางแผนโครงเรื่องต่อเนื่องในแต่ละ 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>season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ที่มีขนาดยาว 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ชม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ต่อ 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ตอน 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[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>episode]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อบหมายงานเขียนโครงเรื่องบทดัดแปลงขนาดสั้น จากงานต้นฉบับที่กำหนด จะดัดแปลงเป็นโครงเรื่องบทภาพยนตร์หรือบทละครโทรทัศน์ก็ได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ักศึกษานำเสนอโครงเรื่องละครโทรทัศน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กลุ่มไม่เกิ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หรือแบบเดี่ยวก็ได้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นำเสนอโครงเรื่องละครโทรทัศน์ ในฉบับ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Rewrit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จากสัปดาห์ที่แล้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รูปแบบการวางโครงเรื่องในแต่ละเบรคขอ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อ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การพัฒนาฉาก </w:t>
            </w:r>
            <w:r>
              <w:rPr>
                <w:rFonts w:cs="CordiaUPC" w:ascii="CordiaUPC" w:hAnsi="CordiaUPC"/>
                <w:sz w:val="32"/>
                <w:szCs w:val="32"/>
                <w:lang w:val="th-TH" w:bidi="th-TH"/>
              </w:rPr>
              <w:t>(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Scene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ละครโทรทัศน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>การพัฒนาฉากให้ต่อเนื่องกันในการเล่าเรื่อ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นำเสนอโครงเรื่องที่ต่อเนื่องกั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3 episod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th-TH" w:bidi="th-TH"/>
              </w:rPr>
              <w:t xml:space="preserve">และบท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2 episode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ร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val="th-TH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ำเสนอง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Final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ป็นบทละครโทรทัศน์ที่สมบูรณ์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วามยาวและจำนวนตอนเป็นไปตามผู้สอนกำหนด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_____”_______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526280" cy="3263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8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  <w:szCs w:val="32"/>
                                      <w:lang w:bidi="th-T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5.7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8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  <w:szCs w:val="32"/>
                                <w:lang w:bidi="th-TH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1, 4.1, 5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การมีส่วนร่วมอภิปราย</w:t>
            </w:r>
            <w:r>
              <w:rPr>
                <w:rFonts w:cs="CordiaUPC" w:ascii="CordiaUPC" w:hAnsi="CordiaUPC"/>
                <w:b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เข้า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3, 3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</w:rPr>
              <w:t>นำเสนอผลงาน</w:t>
            </w:r>
            <w:r>
              <w:rPr>
                <w:rFonts w:ascii="CordiaUPC" w:hAnsi="CordiaUPC" w:cs="CordiaUPC"/>
                <w:b/>
                <w:b/>
                <w:sz w:val="32"/>
                <w:sz w:val="32"/>
                <w:szCs w:val="32"/>
                <w:lang w:val="th-TH"/>
              </w:rPr>
              <w:t>บทละครโทรทัศน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60%</w:t>
            </w:r>
          </w:p>
        </w:tc>
      </w:tr>
    </w:tbl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-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3. 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  <w:t xml:space="preserve">-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/>
      </w:pPr>
      <w:r>
        <w:rPr>
          <w:rFonts w:ascii="CordiaUPC" w:hAnsi="CordiaUPC" w:cs="CordiaUPC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ar-EG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4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UPC" w:ascii="CordiaUPC" w:hAnsi="Cordi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สอบ </w:t>
      </w:r>
      <w:r>
        <w:rPr>
          <w:rFonts w:cs="CordiaUPC" w:ascii="CordiaUPC" w:hAnsi="CordiaUPC"/>
          <w:sz w:val="32"/>
          <w:szCs w:val="32"/>
          <w:lang w:bidi="th-TH"/>
        </w:rPr>
        <w:t>(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คะแนน </w:t>
      </w:r>
      <w:r>
        <w:rPr>
          <w:rFonts w:cs="CordiaUPC" w:ascii="CordiaUPC" w:hAnsi="CordiaUPC"/>
          <w:sz w:val="32"/>
          <w:szCs w:val="32"/>
          <w:lang w:bidi="th-TH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กรด</w:t>
      </w:r>
      <w:r>
        <w:rPr>
          <w:rFonts w:cs="CordiaUPC" w:ascii="CordiaUPC" w:hAnsi="CordiaUPC"/>
          <w:sz w:val="32"/>
          <w:szCs w:val="32"/>
          <w:lang w:bidi="th-TH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ำรวจ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อบถาม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ื่นๆ ระบุ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5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ヒラギノ角ゴ Pro W3" w:cs="Angsana New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6"/>
      </w:numPr>
      <w:bidi w:val="0"/>
      <w:ind w:left="413" w:hanging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6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1-02T04:06:00Z</dcterms:modified>
  <cp:revision>6</cp:revision>
  <dc:subject/>
  <dc:title>Program Specification</dc:title>
</cp:coreProperties>
</file>