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นิเทศ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วิทยุและโทรทัศน์มัลติแพลตฟอร์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 นิเทศศาสตร์บัณฑิต สาขาวิทยุและ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RT 3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วิชาการผลิตรายการโทรทัศน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ัลติแพลตฟอร์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0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gram Production for Multi-Platform Televis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ีรัตน์  นิลรัต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ีรัตน์  นิลรัต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ตูดิโ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ึ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1)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มีความรู้และเข้าใจในศิลปะและ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ระบวนการผลิตรายการโทรทัศน์ การ</w:t>
      </w:r>
    </w:p>
    <w:p>
      <w:pPr>
        <w:pStyle w:val="Heading9"/>
        <w:spacing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วางแผนการผลิต การออกแบบสร้างสรรค์รายการประเภทต่างๆ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</w:t>
      </w:r>
    </w:p>
    <w:p>
      <w:pPr>
        <w:pStyle w:val="Heading9"/>
        <w:ind w:left="720" w:firstLine="720"/>
        <w:rPr/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ฝึกทักษะเทคนิค ความชำนาญการใช้อุปกรณ์ ทั้งในสตูดิโอและการถ่ายทำนอกสถานที่เพื่อให้ได้ผลงานที่มีคุณภาพ รวมถึงบทบาทหน้าที่ในการทำงานในลักษณะที่หลากหลายตามปัจจัยและลักษณะของรายการ</w:t>
      </w:r>
    </w:p>
    <w:p>
      <w:pPr>
        <w:pStyle w:val="Heading9"/>
        <w:ind w:left="720"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สามารถประยุกต์ทักษะการผลิตการสร้างสรรค์รายการให้เหมาะสมกับบริบททางสังคมและความต้องการของผู้ชม ด้วยความรับผิดชอบต่อสังคมและเตรียมความพร้อมในการเป็นนักสื่อสารมวลชนที่มีคุณภาพตรงกับความต้องการของสังค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ผลิตรายการโทรทัศน์มัลติแพลตฟอร์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แนวคิดเพื่อพัฒนาเป็นราย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า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ตรีย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สร้างสรรค์รูปแบบ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ัดต่อ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ฝึกทักษะการใช้อุปกรณ์เพื่อการผลิตรายการประเภท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การผลิตในสตูดิโอและการผลิต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สนาม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nciples of television production, design of concept ideas for program development,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lanning and pre- production, program creation, editing and evaluation, practice using of equipment fo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various program production. incorporating studio and field produc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tiratnil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ความรู้ เข้าใจศาสตร์ของการสร้างสรรค์รายการโทรทัศน์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ทักษะสามารถทำงานด้านการผลิตในบทบาทหน้าที่ต่างๆกันได้เป็นอย่างดี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ความรู้และทักษะในการผลิตรายการแต่ละประเภทได้อย่างเหมาะสมชัดเจน</w:t>
      </w:r>
    </w:p>
    <w:p>
      <w:pPr>
        <w:pStyle w:val="Normal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สามารถประยุกต์แนวคิด ความรู้และทักษะการสร้างสรรค์และการผลิตรายการโทรทัศน์ไปใช้กับงานอื่นๆที่เกี่ยวข้องได้อย่าง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เคารพสิทธิและรับฟังความคิดเห็นของผู้อื่น เคารพคุณค่าและศักดิ์ศรีความเป็นมนุษย์   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เคารพและรับฟังความคิดเห็นที่แตกต่างหลากหลายโดยปราศจากอคต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กลุ่มและนำเสนอตรงเวล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ห้เกียรติแหล่งข้อมู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ส่วนร่วมในการเรียน การทำงานการระดม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ผิดชอบต่อ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ับผู้อื่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มีคุณธรรมเที่ยงตรงในการทำ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1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  <w:p>
            <w:pPr>
              <w:pStyle w:val="Normal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ณีศึกษาบทบาทการทำงาน ศิลปะในการทำงานและการสร้างสรรค์ผลงานรายการโทรทัศน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เพื่อนำมาใช้จริงในการผลิตรายการ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การสอบเก็บคะแน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รวบรวมศึกษาข้อมูลที่จะนำมาใช้เป็นต้นทุนในการผลิตผลงาน วิเคราะห์ข้อมูลตามหลักกรสื่อสารและการสร้างสรรค์รายการโทรทัศน์และสอดคล้องกับบริบททางสังค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กระทำของตนเองและ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ร่วมกันทำงานกลุ่ม ประชุมวางแผน นำเสนอ ถกเถียงเพื่อหาข้อสรุปแก้ไขการทำงานและคุณภาพผลงานรายการโทรทัศน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มีส่วนร่วม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กษะในการ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ผลิตผลงานและจัดนำเสนอแผนการผลิตเตรียมการผลิตและนำเสนอผลผลิตรายกา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7"/>
        <w:gridCol w:w="2268"/>
        <w:gridCol w:w="992"/>
        <w:gridCol w:w="2127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คิดสร้างสรรค์รายการ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และเทคนิคใน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คิด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ความหมายใน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การโทรทัศน์ประเภทต่างๆ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สรรค์รูปแบบรายการประเภท 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-lear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างแผนการผลิตราย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ำดับขั้นตอนเตรียม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 และหลังการถ่ายท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บทบาทหน้าที่ของ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ลุ่มร่วมออกแบบรายการโทรทัศน์ที่กำหนดให้ และกำหนดให้ออกไปถ่ายทำ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เทคนิคและอุปกรณ์สำหรับการผลิตรายการ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ห้องบันทึกถ่ายทำ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อุปกรณ์กล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ห้องควบคุม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วิดีโอเบื้องหลังการผลิตรายกา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ใช้อุปก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โครงร่างแผนการผลิตรายการ การรวบรวมแสวงหาข้อมูลเพื่อประกอบการออกแบบ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กลุ่มจากกรณีศึกษาการสร้างสรรค์ออกแบบรายการ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รายการในสตู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บบเทคนิคสตูดิโอ  การใช้อุปกรณ์ต่างๆ ระเบียบวินัยและ ความปลอดภัยในสตูดิโ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ฝึกปฏิบัติการใช้อุปกรณ์การถ่ายทำ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ิตรายการในสตูดิโ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รายการในสตูดิ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ขั้นตอน ระบบเทคนิคในสตูดิ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ผลิตรายการในสตูดิโ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ั้นตอนหลังการถ่ายทำราย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ปรับแก้ไขความสมบูรณ์ให้ราย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จากรายกา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จารณ์ อภิปราย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พัฒนาประเด็นและแนวคิดรายการที่เน้นสาระ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จากรายกา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ออกแบบวางแผนการผลิตสารค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ิลปะ องค์ประกอบศิลป์และกราฟฟิกสำหรับรายการ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ฉากและอุปกรณ์ประกอบฉ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จากรายการต่างๆ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สรรค์และผลิตรายการ แนวบันเท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จากรายกา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การผลิตรายการในสตูดิ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ทคนิ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ผลิตผลงานรายการในส่วนที่บันทึกในสตูดิโอ ตามลำดับ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สรรค์และผลิตรายการปกิณก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ผลิตรายการปกิณก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ฝึกปฏิบัติผลิตรายการปกิณก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ผลิตรายการปกิณก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ั้นหลังการถ่ายทำ การตัดต่อ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เสนอ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จารณ์รายการ 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ูรณาการแนวคิดและทฤษฎีเพื่อการสร้างสรรค์รายการโทรทัศ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ผลงานรายการปกิณก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จารณ์ อภิปราย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ตรีรัตน์ นิล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,3.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,2.1,3.4,4.4,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นำเสนอผลงานรายการครั้ง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งานรายการครั้งที่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งานรายการครั้งที่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งานรายการครั้งที่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งานรายการครั้งที่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3,3.4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รีรัตน์  นิลรัต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</w:t>
      </w:r>
      <w:r>
        <w:rPr>
          <w:rFonts w:cs="Angsana New" w:ascii="Angsana New" w:hAnsi="Angsana New"/>
          <w:sz w:val="32"/>
          <w:szCs w:val="32"/>
          <w:lang w:bidi="th-TH"/>
        </w:rPr>
        <w:t>6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กอบ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MRT 32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ผลิตรายการโทรทัศ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ิเทศ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โขทัยธรรมาธิราช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การผลิตรายการโทรทัศน์ หน่วย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1-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นิเทศศาสตร์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นทบุรี </w:t>
      </w:r>
      <w:r>
        <w:rPr>
          <w:rFonts w:cs="Angsana New" w:ascii="Angsana New" w:hAnsi="Angsana New"/>
          <w:sz w:val="32"/>
          <w:szCs w:val="32"/>
          <w:lang w:bidi="th-TH"/>
        </w:rPr>
        <w:t>2549.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ธี  พลพงษ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ลำดับภาพอย่างสร้างสรรค์สำหรับงานผลิตวีดิทัศน์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การตำราและ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ทางวิชาการ คณะนิเทศศาสตร์ จุฬาลงกรณ์มหาวิทยาลัย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หศักดิ์  กลิ่นสุวรร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ผลิตรายการโทรทัศน์สมัยใหม่สไตล์อเมริก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ี ที พับลิชชิ่ง จำกัด 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>2548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  <w:lang w:bidi="th-TH"/>
        </w:rPr>
      </w:pPr>
      <w:r>
        <w:rPr>
          <w:rFonts w:cs="Cordi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im Owens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  <w:lang w:bidi="th-TH"/>
          </w:rPr>
          <w:t>Television production ,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16 th ed, Newyork. Focal Press.2016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Jill Marshall and Angela Werndly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he Language of Television </w:t>
      </w:r>
      <w:r>
        <w:rPr>
          <w:rFonts w:cs="Angsana New" w:ascii="Angsana New" w:hAnsi="Angsana New"/>
          <w:sz w:val="32"/>
          <w:szCs w:val="32"/>
          <w:lang w:bidi="th-TH"/>
        </w:rPr>
        <w:t>Routledge, 2002</w:t>
      </w:r>
    </w:p>
    <w:p>
      <w:pPr>
        <w:pStyle w:val="Normal"/>
        <w:rPr>
          <w:rFonts w:ascii="Tahoma" w:hAnsi="Tahoma" w:cs="Tahoma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illerson, Gerald.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</w:hyperlink>
      <w:r>
        <w:rPr>
          <w:rFonts w:cs="Angsana New" w:ascii="Angsana New" w:hAnsi="Angsana New"/>
          <w:b/>
          <w:bCs/>
          <w:color w:val="000000"/>
          <w:sz w:val="32"/>
          <w:szCs w:val="32"/>
        </w:rPr>
        <w:t>Effective TV Production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Oxford : Focal Pr</w:t>
      </w:r>
      <w:r>
        <w:rPr>
          <w:rFonts w:cs="Angsana New" w:ascii="Angsana New" w:hAnsi="Angsana New"/>
          <w:sz w:val="32"/>
          <w:szCs w:val="32"/>
          <w:lang w:bidi="th-TH"/>
        </w:rPr>
        <w:t>ess</w:t>
      </w:r>
      <w:r>
        <w:rPr>
          <w:rFonts w:cs="Angsana New" w:ascii="Angsana New" w:hAnsi="Angsana New"/>
          <w:sz w:val="32"/>
          <w:szCs w:val="32"/>
        </w:rPr>
        <w:t>., 199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Keith Kyker, Christopher Curchy. </w:t>
      </w:r>
      <w:r>
        <w:rPr>
          <w:rFonts w:cs="Angsana New" w:ascii="Angsana New" w:hAnsi="Angsana New"/>
          <w:b/>
          <w:bCs/>
          <w:sz w:val="32"/>
          <w:szCs w:val="32"/>
        </w:rPr>
        <w:t>Television Production A Classroom Approach Book 2 Advance</w:t>
      </w:r>
      <w:r>
        <w:rPr>
          <w:rFonts w:cs="Angsana New" w:ascii="Angsana New" w:hAnsi="Angsana New"/>
          <w:sz w:val="32"/>
          <w:szCs w:val="32"/>
        </w:rPr>
        <w:t xml:space="preserve"> 199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เชี่ยวชา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</w:t>
      </w:r>
      <w:r>
        <w:rPr>
          <w:rFonts w:ascii="Angsana New" w:hAnsi="Angsana New"/>
          <w:sz w:val="32"/>
          <w:sz w:val="32"/>
          <w:szCs w:val="32"/>
          <w:lang w:bidi="th-TH"/>
        </w:rPr>
        <w:t>รวิเคราะห์ผลงานการผลิตรายการของนักศึกษาและผล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  <w:tab/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71450" cy="1809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FF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_window(&quot;http://lib.rsu.ac.th:8991/F/M4JKEY55D4T23S8NAN6MLP7LG733GTXL52UEKYI1GIYT2IEBDL-00836?func=service&amp;doc_number=000250413&amp;line_number=0009&amp;service_type=TAG&quot;);" TargetMode="External"/><Relationship Id="rId4" Type="http://schemas.openxmlformats.org/officeDocument/2006/relationships/hyperlink" Target="http://61.90.249.71/ipac20/ipac.jsp?session=128031280O9EG.1074202&amp;profile=rsu&amp;uri=search=TL@!Effective TV production /&amp;term=&amp;aspect=basic_search&amp;menu=search&amp;source=10.1.78.21@!hzndb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0:00Z</dcterms:created>
  <dc:creator>Ian Allen</dc:creator>
  <dc:description/>
  <cp:keywords/>
  <dc:language>en-US</dc:language>
  <cp:lastModifiedBy>Asus</cp:lastModifiedBy>
  <cp:lastPrinted>2009-03-20T15:25:00Z</cp:lastPrinted>
  <dcterms:modified xsi:type="dcterms:W3CDTF">2024-12-23T05:40:00Z</dcterms:modified>
  <cp:revision>2</cp:revision>
  <dc:subject/>
  <dc:title>Program Specification</dc:title>
</cp:coreProperties>
</file>