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9795</wp:posOffset>
            </wp:positionH>
            <wp:positionV relativeFrom="paragraph">
              <wp:posOffset>-259080</wp:posOffset>
            </wp:positionV>
            <wp:extent cx="1094105" cy="1076325"/>
            <wp:effectExtent l="0" t="0" r="0" b="0"/>
            <wp:wrapNone/>
            <wp:docPr id="1" name="Crsu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su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วิทยาลัยนิเทศศาสตร์     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าขาวิชา     การโฆษณาและสื่อสร้างสรรค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ลักสูตร                  นิเทศศาสตรบัณฑิต  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าขาวิชา      การโฆษณาและสื่อสร้างสรรค์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200" w:leader="none"/>
        </w:tabs>
        <w:ind w:right="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ADM 259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โฆษณาในสื่อดิจิทั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200" w:leader="none"/>
        </w:tabs>
        <w:ind w:right="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(Advertising in Digital Media)</w:t>
      </w:r>
    </w:p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"/>
        <w:gridCol w:w="2787"/>
        <w:gridCol w:w="425"/>
        <w:gridCol w:w="1559"/>
        <w:gridCol w:w="143"/>
        <w:gridCol w:w="282"/>
        <w:gridCol w:w="1416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37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ADM 1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วามรู้เบื้องต้นทางการโฆษณาและสื่อสร้างสรรค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ADM 15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การวิเคราะห์ผู้บริโภคเชิงลึก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6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, 0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ชิรวิชญ์ 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ราวิสิฐพ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ชิรวิชญ์ อัคราวิสิฐพ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pt;margin-top:5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igital Multimedia Complex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367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pt;margin-top:15.2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748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15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เข้าใจการเปลี่ยนแปลงของสถานการณ์โฆษณาในปัจจุบัน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เข้าใจและสามารถวิเคราะห์พฤติกรรมผู้บริโภคในยุคดิจิทัลที่เปลี่ยนแปลงอย่างมีพลวัตร ทั้งในเรื่องรูปแบบการบริโภคหรือเลือกการรับข่าวสาร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ได้ฝึกฝนการใช้เครื่องมือการโฆษณาในสื่อดิจิทัลได้อย่างเหมาะสมกับสถานการณ์ต่าง ๆ ได้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รู้จักวิธีการวัดผลการโฆษณาในสื่อดิจิทัล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สร้างสรรค์สื่อโฆษณาบนสื่อดิจิทัลอย่างมีจริยธรรมในฐานพลเมืองดิจิทั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5040" w:leader="none"/>
          <w:tab w:val="left" w:pos="6120" w:leader="none"/>
          <w:tab w:val="right" w:pos="7380" w:leader="none"/>
          <w:tab w:val="left" w:pos="77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ึกษาบทบาทและความสำคัญของการโฆษณาเพื่อตลาดดิจิทัลในบริบทสมัยใหม่ที่มีการเปลี่ยนแปลง ทั้ง เทคโนโลยี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พฤติกรรมผู้บริโภคและโมเดลในการสื่อสาร เข้าใจองค์ประกอบของการตลาดดิจิทัล การสื่อสารตราสินค้า กฎหมายที่เกี่ยวข้อ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เลือกใช้เครื่องมือและเทคนิคของสื่อดิจิทัลให้สอดคล้องกับคุณลักษณะของสื่อดิจิทัลเพื่อกำหนดกรอบและวางแผนการตลาดและการสื่อสารด้วยสื่อดิจิทัลได้อย่างมีประสิทธิผล รวมทั้งเครื่องมือในการวิเคราะห์และ วัดผลของแผนงานโฆษณา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5040" w:leader="none"/>
          <w:tab w:val="left" w:pos="6120" w:leader="none"/>
          <w:tab w:val="right" w:pos="7380" w:leader="none"/>
          <w:tab w:val="left" w:pos="774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3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>e-mail: wachiravich.a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7400</wp:posOffset>
                </wp:positionH>
                <wp:positionV relativeFrom="paragraph">
                  <wp:posOffset>3746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pt;margin-top:2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Line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36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2"/>
        <w:gridCol w:w="3170"/>
        <w:gridCol w:w="24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ระหนักในคุณค่า  คุณธรรม  จริยธรรม เสียสละ และซื่อสัตย์สุจริ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แทรกเนื้อหาเกี่ยวกับคุณ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สียเสียสละ และซื่อสัตย์ส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ริต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ในแง่มุมต่าง ๆ ในระหว่างการเรียน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เกตพฤติกรรมในระหว่างการเรียนการสอน สามารถวิเคราะห์แยกแยะ รวมทั้งตระหนักในคุณค่าคุณธ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ริยธ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ียสละและซื่อสัตย์ส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ริต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Heading6"/>
        <w:rPr>
          <w:rFonts w:ascii="Angsana New" w:hAnsi="Angsana New" w:cs="Angsana New"/>
          <w:b w:val="false"/>
          <w:b w:val="false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 w:val="false"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 w:cs="Angsana New"/>
          <w:b w:val="false"/>
          <w:b w:val="false"/>
          <w:color w:val="000000"/>
          <w:sz w:val="32"/>
          <w:sz w:val="32"/>
          <w:szCs w:val="32"/>
          <w:lang w:bidi="th-TH"/>
        </w:rPr>
        <w:t>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33"/>
        <w:gridCol w:w="3532"/>
        <w:gridCol w:w="226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>มีความรู้และเข้าใจในการสื่อสารและวัฒนธรรมที่เกี่ยวข้องกับสาขาวิชาชีพโฆษณ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Calibri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สอน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แบบบรรยาย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 w:eastAsia="Calibri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ใช้การสอนที่เน้นผู้เรียนเป็นศูนย์กลาง และพัฒนาทักษะการเรียนรู้ด้วยตนเอง ของนักศึกษา </w:t>
            </w:r>
            <w:r>
              <w:rPr>
                <w:rFonts w:ascii="Angsana New" w:hAnsi="Angsana New" w:eastAsia="Calibri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จากแบบฝึกหัดต่าง ๆ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มอบหมายงานให้ค้นคว้า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และฝึกปฏิบัติ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ดยให้คะแนนจากผลงานที่ทำรวมถึงกิจกรรมต่าง ๆ ในชั้นเรียน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.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มีความรู้ความเข้าใจการเปลี่ยนแปลง ผลกระทบของเทคโนโลยีใหม่ ๆ และสามารถประยุกต์ใช้อย่างเหมาะส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ลิตผลงานที่ต้องมีการประยุกต์ใช้ทักษะความรู้ และการใช้เครื่องมือที่เหมาะส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ทางปัญญ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15"/>
        <w:gridCol w:w="3541"/>
        <w:gridCol w:w="227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สามารถสืบค้น ตีความ และประเมินข้อมูลต่าง ๆ เพื่อใช้ในการแก้ไขปัญหาอย่างสร้างสรรค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 ถามตอบ มอบหมายงานที่ส่งเสริม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สามารถสืบค้น ตีความ และประเมินข้อมูลต่าง ๆ เพื่อใช้ในการแก้ไขปัญ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67" w:hanging="27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อบข้อซักถาม</w:t>
            </w:r>
          </w:p>
          <w:p>
            <w:pPr>
              <w:pStyle w:val="Normal"/>
              <w:spacing w:lineRule="auto" w:line="276"/>
              <w:ind w:left="-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อาจารย์ผู้สอนและอธิบายการทำงานด้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สร้างสรรค์งานโฆษณ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ดยรวม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ละเอียดต่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67" w:hanging="27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วิเคราะห์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ณีศึกษา  อภิปราย  และคิดสร้างสรรค์งานสื่อสารการตลาดได้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สนอกรณีศึกษาผลง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ร้างสรรค์งานโฆษณ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ด้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06"/>
        <w:gridCol w:w="3428"/>
        <w:gridCol w:w="2289"/>
      </w:tblGrid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556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9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color w:val="000000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มีปฏิสัมพันธ์อย่างสร้างสรรค์ในการติดต่อสื่อสารข่าวสารให้เป็นที่เข้าใจได้ถูกต้องและมีประสิทธิภาพ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รรยาย ถามตอบ สนับสนุนให้มีการสื่อสารโต้ตอบกัน  และมอบหมายงานให้ทำรายงาน กรณีศึกษาโจทย์คิดวิเคราะห์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มีปฏิสัมพันธ์อย่างสร้างสรรค์ในการติดต่อสื่อสารข่าวสารให้เป็นที่เข้าใจได้ถูกต้องและมีประสิทธิภา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162" w:hanging="162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64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จากการนำเสนอรายงานที่ได้รับมอบหม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AU"/>
              </w:rPr>
              <w:t>และการทำงานกลุ่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82"/>
        <w:gridCol w:w="3475"/>
        <w:gridCol w:w="22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937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2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สามารถแนะนำประเด็นการแก้ไขปัญหาเกี่ยวกับการโฆษณาโดยใช้สารสนเทศท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>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คณิตศาสตร์หรือการแสดงสถิติต่อปัญหาที่เกี่ยวข้องอย่างสร้างสรรค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2" w:hanging="27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บรรยาย แนะนำการแก้ปัญหาโดยการใช้สารสนเทศ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>ทางคณิตศาสตร์หรือข้อมูลมูลสถิติม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ประยุกต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>ใช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2" w:hanging="27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อบหมายงานค้นคว้าด้วยตนเองที่ต้องสืบค้น จัดการ และนำเสนอข้อมู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โดยใช้สารสนเทศท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>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คณิตศาสตร์หรือการแสดงสถิติต่อปัญหาที่เกี่ยวข้องอย่างสร้างสรรค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2" w:hanging="27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นำเสนอหน้าชั้นเรียนโดยใช้เทคโนโลยีที่เหมาะส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7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งเกตพฤติกรรมจากรายงานที่ค้นคว้าและนำเสน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สามารถแนะนำประเด็นการแก้ไขปัญหาเกี่ยวกับการโฆษณาโดยใช้สารสนเทศท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 w:bidi="th-TH"/>
              </w:rPr>
              <w:t>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คณิตศาสตร์หรือการแสดงสถิติต่อปัญหาที่เกี่ยวข้องอย่างสร้างสรรค์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งาน การนำเสนอ และการมีส่วนร่วมในการนำเสนอ</w:t>
            </w:r>
          </w:p>
        </w:tc>
      </w:tr>
    </w:tbl>
    <w:p>
      <w:pPr>
        <w:pStyle w:val="Normal"/>
        <w:tabs>
          <w:tab w:val="clear" w:pos="720"/>
          <w:tab w:val="left" w:pos="13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13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วัตกรรมการเรียนการสอน คือ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กแบบการ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0 </w:t>
      </w:r>
      <w:r>
        <w:rPr>
          <w:rFonts w:ascii="Angsana New" w:hAnsi="Angsana New"/>
          <w:color w:val="000000"/>
          <w:sz w:val="32"/>
          <w:sz w:val="32"/>
          <w:szCs w:val="32"/>
        </w:rPr>
        <w:t>องศ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การเรียนรู้ด้วยแบบฝึกปฏิบัติและสร้างกิจกรรมการค้นคว้าออนไลน์ สืบค้นเกี่ยวกับวิชาชีพสื่อสารการตลาดโดยใช้ความก้าวหน้าของเทคโนโลยีมาประยุกต์กับรูปแบบการเรียนการสอนที่เน้นให้ผู้เเรียนฝึกความคิดสร้างสรรค์ เพื่อมากระตุ้นความคิด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รู้จักคิด วิเคราะห์ และวิจารณ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ase Study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รือจาดการถ่ายทอดของผู้ที่มีประสบการณ์จริงในองค์ความรู้นั้น ๆ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คําถามหรือกิจกรรมการเรียนการสอน ที่กระตุ้นให้นักศึกษาคิด วิเคราะห์ และวิจารณ์อย่างทั่วถึง เปิดกว้างต่อการแสดงความคิดเห็นอย่างอิสระของนักศึกษา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มี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อบหมายงานที่ไม่มีคําตอบในเอกสารประกอบการสอน ให้นักศึกษาช่วยกันคิด วิเคราะห์ เพื่อให้ได้ข้อสรุป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ำ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รียนเกิดความสนใจการเรียนการสอ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เกิดการเรียนรู้แลกเปลี่ยนกัน</w:t>
      </w:r>
      <w:r>
        <w:rPr>
          <w:rFonts w:ascii="Angsana New" w:hAnsi="Angsana New"/>
          <w:color w:val="000000"/>
          <w:sz w:val="32"/>
          <w:sz w:val="32"/>
          <w:szCs w:val="32"/>
        </w:rPr>
        <w:t>ตลอดเวล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416"/>
        <w:gridCol w:w="839"/>
        <w:gridCol w:w="2352"/>
        <w:gridCol w:w="1936"/>
      </w:tblGrid>
      <w:tr>
        <w:trPr>
          <w:tblHeader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นะนำ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ำหนดเกณฑ์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เบียบวินัยในการให้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ดสอบความรู้ด้านการตลา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บรรยายเนื้อหา หัวข้อการสอน วัตถุประสงค์ วิธีการสอน การวัดผ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่วมตั้งกติกาการเรียนการสอนโดยเน้นผู้เรียนเป็นสำคั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9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ตลาดในโลกที่เปลี่ยนแปลง การสร้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ุณค่าและความพอใจให้กับลูกค้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รณีศึกษ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2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บทบาทของการโฆษณาในการตลาดดิจิทั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9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ตลาด โอกาส และกลยุทธ์ เพื่อ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ร้างสรรค์การโฆษณาในยุคดิจิทั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  <w:lang w:bidi="th-TH"/>
              </w:rPr>
              <w:t>การบ้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เคราะห์รูปแบบและการใช้งานเนื้อหาสารในงานโฆษณ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9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ลาดผู้บริโภคและพฤติกรรมการซื้อข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ู้บริโภคในยุคดิจิทั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  <w:lang w:bidi="th-TH"/>
              </w:rPr>
              <w:t>นำเสนอ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งานกลุ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เคราะห์รูปแบบและการใช้งานเนื้อหาสารในงานโฆษณ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รื่องมือการโฆษณาดิจิทั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  <w:lang w:bidi="th-TH"/>
              </w:rPr>
              <w:t>การ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บบฝึกหั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ocial Med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รณีศึกษ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ักระหว่างเทอม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ngsana New" w:hAnsi="Angsana New" w:cs="Angsan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-mail Market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earch Engine optimization (S.E.O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ntent Market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  <w:lang w:bidi="th-TH"/>
              </w:rPr>
              <w:t>นำเสนอในชั้นเรีย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Online Video and Viral Market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นักศึกษาทำแบบฝึกหั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obile Market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โจทย์โครงงานปลายภา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pplica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่งความคืบหน้าโครงงานปลายภา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การวัดผล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O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Power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ำเสนองานกลุ่ม และสรุปรูปเล่มการเรียน ที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่านมาทั้งภาคการศึกษ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ำเสนอโครงงานปลายภา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วชิรวิชญ์ อัคราวิสิฐพล</w:t>
            </w:r>
          </w:p>
        </w:tc>
      </w:tr>
      <w:tr>
        <w:trPr>
          <w:trHeight w:val="433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45</w:t>
            </w:r>
          </w:p>
        </w:tc>
        <w:tc>
          <w:tcPr>
            <w:tcW w:w="4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1.1, 2.2, 2.5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การเข้าชั้นเรียน การตรงต่อเวลา การมีส่วนร่วม อภิปราย เสนอความคิดเห็นในชั้นเรียน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ar-EG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1.1, 2.2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 xml:space="preserve">, 2.5,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.2, 4.1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ทำแบบฝึกหัด การวิเคราะห์กรณีศึกษา การค้นคว้า สร้างสรรค์ผลงานและ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ar-EG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9,11,1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60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 xml:space="preserve">2.2, 2.5,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โครงงาน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ar-EG"/>
              </w:rPr>
              <w:t>%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หลัก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ja-JP" w:bidi="th-TH"/>
        </w:rPr>
        <w:t>ชวพร ธรรมนิตยกุล</w:t>
      </w:r>
      <w:r>
        <w:rPr>
          <w:rFonts w:cs="Angsana New" w:ascii="Angsana New" w:hAnsi="Angsana New"/>
          <w:color w:val="000000"/>
          <w:sz w:val="32"/>
          <w:szCs w:val="32"/>
          <w:lang w:eastAsia="ja-JP" w:bidi="th-TH"/>
        </w:rPr>
        <w:t xml:space="preserve">. (2563). </w:t>
      </w:r>
      <w:r>
        <w:rPr>
          <w:rFonts w:ascii="Angsana New" w:hAnsi="Angsana New"/>
          <w:color w:val="000000"/>
          <w:sz w:val="32"/>
          <w:sz w:val="32"/>
          <w:szCs w:val="32"/>
          <w:lang w:eastAsia="ja-JP" w:bidi="th-TH"/>
        </w:rPr>
        <w:t>การโฆษณาในสื่อดิจิทัล</w:t>
      </w:r>
      <w:r>
        <w:rPr>
          <w:rFonts w:cs="Angsana New" w:ascii="Angsana New" w:hAnsi="Angsana New"/>
          <w:color w:val="000000"/>
          <w:sz w:val="32"/>
          <w:szCs w:val="32"/>
          <w:lang w:eastAsia="ja-JP"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eastAsia="ja-JP" w:bidi="th-TH"/>
        </w:rPr>
        <w:t>เอกสารประกอบการสอน</w:t>
      </w:r>
      <w:r>
        <w:rPr>
          <w:rFonts w:cs="Angsana New" w:ascii="Angsana New" w:hAnsi="Angsana New"/>
          <w:color w:val="000000"/>
          <w:sz w:val="32"/>
          <w:szCs w:val="32"/>
          <w:lang w:eastAsia="ja-JP"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eastAsia="ja-JP" w:bidi="th-TH"/>
        </w:rPr>
        <w:t>มหาวิทยาลัยรังสิต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Kotler, Phillip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ลักการตลาด ฉบับบมาตรฐานและนิยามคำศัพท์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= Principles of Marketing with dictionary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Thai.-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ียร์สัน เอ็ดดูเคชั่น อินโดไชน่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 2554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ุไรพร ชลสิริรุ่งสกุล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Digital Marketing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ไอเดียลัดปฏิวัติการตลาด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ธุรกิ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 2554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พิษณุ จงสถิตย์วัฒน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บริหารการตลาด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หาวิทยาลัยธรรมศาสตร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, 2548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ุชิน นะตาป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ลักการตลาด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ฟิสิกส์เซ็นเตอร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, 2541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ุปัญญา ไชยชาญ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บริหารการตลาด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, 2538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ัจจิมา เศรษฐบุตร และ สายสวรรค์ วัฒนพานิช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บริหารการตลาด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หาวิทยาลัยธรรมศาสตร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, 2547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5. Armstrong. 2001. Principles of Marketing. (9th ed) N.J.: Prentice –Hall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6. Philip Kotler. 2000. Marketing Management. (The Millennium Edition). N.J.: Prentice – Hall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7. Ryan, Damian. 2009. Understanding digital marketing: marketing strategies for engaging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the digital generation. London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8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ตยสารและหนังสือพิมพ์ธุรกิจ เช่น ประชาชาติธุรกิจ ฐานเศรษฐกิจ กรุงเทพธุรกิ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ิตยสาร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Marketeer Brandage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ของผู้เรียน การสะท้อนความคิดจากพฤติกรรมผู้เรียน เช่น การซักถาม และแสดงความคิดเห็นในชั้นเรียนของนักศึกษาและเพื่อนร่วมชั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ให้คะแนนพฤติกรรมการเรียนตลอดภาคเรียน เช่น การเข้าเรียน ทำแบบฝึกหัด ส่งผล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วิเคราะห์กรณีศึกษาของนักศึกษาและ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ผลของนักศึกษาหลัง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จัดทำคลังข้อมูลเอกสารการสอน ให้นักศึกษาได้อ่านทบทวนซ้ำ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ให้เวลานักศึกษาเข้ามาซักถามข้อสงสัยและตอบคำถามจากอาจารย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      </w:t>
        <w:tab/>
      </w:r>
      <w:r>
        <w:rPr>
          <w:rFonts w:cs="Angsana New" w:ascii="Angsana New" w:hAnsi="Angsana New"/>
          <w:color w:val="000000"/>
          <w:sz w:val="32"/>
          <w:szCs w:val="32"/>
          <w:lang w:val="en-US" w:eastAsia="en-US" w:bidi="th-TH"/>
        </w:rPr>
        <w:drawing>
          <wp:inline distT="0" distB="0" distL="0" distR="0">
            <wp:extent cx="174625" cy="1841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0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นักศึกษาในระหว่างการปฏิบัติงานและผล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.8pt;margin-top:4.9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โดยคณะกรรมการกำกับ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 ๆ ระบุ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รายวิชาทุก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ำผลการประเมินจากผู้เรียนมาวางแผนเพื่อพัฒนาวาง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40" w:gutter="0" w:header="720" w:top="1843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H SarabunPSK">
    <w:charset w:val="de"/>
    <w:family w:val="swiss"/>
    <w:pitch w:val="variable"/>
  </w:font>
  <w:font w:name="Angsana New">
    <w:charset w:val="de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FMVEL+DBSodaX-Medium">
    <w:altName w:val="Browallia New"/>
    <w:charset w:val="de"/>
    <w:family w:val="swiss"/>
    <w:pitch w:val="default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  <w:p>
    <w:pPr>
      <w:pStyle w:val="Header"/>
      <w:rPr>
        <w:szCs w:val="24"/>
        <w:lang w:bidi="th-TH"/>
      </w:rPr>
    </w:pPr>
    <w:r>
      <w:rPr>
        <w:szCs w:val="24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eastAsia="Times New Roman" w:cs="Angsana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r1">
    <w:name w:val="headr1"/>
    <w:qFormat/>
    <w:rPr>
      <w:rFonts w:ascii="Verdana" w:hAnsi="Verdana" w:cs="Verdana"/>
      <w:b/>
      <w:bCs/>
      <w:color w:val="00330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Asizeextralarge">
    <w:name w:val="a-size-extra-large"/>
    <w:qFormat/>
    <w:rPr/>
  </w:style>
  <w:style w:type="character" w:styleId="Fn">
    <w:name w:val="fn"/>
    <w:qFormat/>
    <w:rPr/>
  </w:style>
  <w:style w:type="character" w:styleId="Subtitle">
    <w:name w:val="subtitle"/>
    <w:qFormat/>
    <w:rPr/>
  </w:style>
  <w:style w:type="character" w:styleId="Asizelarge">
    <w:name w:val="a-size-larg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JFMVEL+DBSodaX-Medium;Browallia New" w:hAnsi="JFMVEL+DBSodaX-Medium;Browallia New" w:eastAsia="Times New Roman" w:cs="JFMVEL+DBSodaX-Medium;Browall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8:00Z</dcterms:created>
  <dc:creator>Ian Allen</dc:creator>
  <dc:description/>
  <cp:keywords/>
  <dc:language>en-US</dc:language>
  <cp:lastModifiedBy>WACHIRAVICH AKKARAVISITPOL</cp:lastModifiedBy>
  <cp:lastPrinted>2021-08-10T15:27:00Z</cp:lastPrinted>
  <dcterms:modified xsi:type="dcterms:W3CDTF">2024-12-31T02:20:00Z</dcterms:modified>
  <cp:revision>8</cp:revision>
  <dc:subject/>
  <dc:title>Program Specification</dc:title>
</cp:coreProperties>
</file>