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9795</wp:posOffset>
            </wp:positionH>
            <wp:positionV relativeFrom="paragraph">
              <wp:posOffset>-259080</wp:posOffset>
            </wp:positionV>
            <wp:extent cx="1094105" cy="1076325"/>
            <wp:effectExtent l="0" t="0" r="0" b="0"/>
            <wp:wrapNone/>
            <wp:docPr id="1" name="Crsu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su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ทยาลัยนิเทศศาสตร์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ขาวิชา     การสร้างสรรค์คอนเทนต์ดิจิทัล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สูตร                  นิเทศศาสตรบัณฑิต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ขาวิชา      การสร้างสรรค์คอนเทนต์ดิจิทัล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en-US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  <w:t xml:space="preserve">1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AU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AU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en-US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200" w:leader="none"/>
        </w:tabs>
        <w:ind w:right="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DCC 23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ทางความคิดบนโลกออนไล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(3-0-6)  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200" w:leader="none"/>
        </w:tabs>
        <w:ind w:right="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Online Key Opinion Leader)       </w:t>
      </w:r>
    </w:p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"/>
        <w:gridCol w:w="2787"/>
        <w:gridCol w:w="425"/>
        <w:gridCol w:w="1559"/>
        <w:gridCol w:w="143"/>
        <w:gridCol w:w="282"/>
        <w:gridCol w:w="1416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ชาบังคับร่วม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ชาบังคับก่อน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9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3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256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, 02, 0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ภทของวิช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ชาปรับพื้นฐาน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ชาศึกษาทั่วไป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ชาเฉพา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ชาเลือกเสรี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ผู้รับผิดชอบ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ชิรวิชญ์ อัคราวิสิฐพ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493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pt;margin-top:5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ประจำ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ผู้สอน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ชิรวิชญ์ อัคราวิสิฐพ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493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pt;margin-top:5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ประจำ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ถานที่สอน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igital Multimedia Complex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367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pt;margin-top:15.2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ที่ตั้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748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15.5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อกที่ตั้ง</w:t>
            </w:r>
          </w:p>
        </w:tc>
      </w:tr>
      <w:tr>
        <w:trPr/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ที่จัดทำ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28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ธันว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ของรายวิชา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ักศึกษามีความรู้ความเข้าใจในความหมาย ความสำคัญ ประเภท และจริยธรรมที่เกี่ยวข้องของผู้นำทางความคิดบนโลกออนไล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ักศึกษามีความเข้าใจบทบาทผู้นำทางความคิดบนโลกออนไลน์ ปัจจัยที่มรีอิทธิพล และอุตสาหกรรมที่เกี่ยวข้อง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ักศึกษาสามารถวิเคราะห์และวางแผนกลยุทธ์การสื่อสารผ่านผู้นำทางความคิดในโลกออนไลน์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bCs/>
          <w:color w:val="000000"/>
          <w:sz w:val="32"/>
          <w:sz w:val="32"/>
          <w:szCs w:val="32"/>
        </w:rPr>
        <w:t>คำอธิบายรายวิชา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5040" w:leader="none"/>
          <w:tab w:val="left" w:pos="6120" w:leader="none"/>
          <w:tab w:val="right" w:pos="7380" w:leader="none"/>
          <w:tab w:val="left" w:pos="774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ำค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จริยธรรมของผู้นำทางความคิดบนโลกออนไล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ุณลักษ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ลยุทธ์การสื่อสารของผู้นำทางความคิดในโลกออนไลน์รวมถึงปฏิสัมพันธ์ระหว่างผู้นำทางความคิดกับพฤติกรรมผู้รับ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เคราะห์สถานกา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ที่มีอิทธิพลต่อพฤติกรรมผู้ติดต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อุตสาหกรรม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5040" w:leader="none"/>
          <w:tab w:val="left" w:pos="6120" w:leader="none"/>
          <w:tab w:val="right" w:pos="7380" w:leader="none"/>
          <w:tab w:val="left" w:pos="774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</w:rPr>
        <w:t>.......3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e-mail: wachiravich.a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7400</wp:posOffset>
                </wp:positionH>
                <wp:positionV relativeFrom="paragraph">
                  <wp:posOffset>374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pt;margin-top:2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Line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Cs/>
          <w:color w:val="000000"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color w:val="000000"/>
          <w:sz w:val="32"/>
          <w:szCs w:val="32"/>
        </w:rPr>
        <w:t>3</w:t>
      </w:r>
      <w:r>
        <w:rPr>
          <w:rFonts w:cs="Angsana New" w:ascii="Angsana New" w:hAnsi="Angsana New"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Cs/>
          <w:color w:val="000000"/>
          <w:sz w:val="32"/>
          <w:sz w:val="32"/>
          <w:szCs w:val="32"/>
        </w:rPr>
        <w:t>การพัฒนาผลการเรียนรู้ของนักศึกษา</w:t>
      </w:r>
    </w:p>
    <w:p>
      <w:pPr>
        <w:pStyle w:val="Normal"/>
        <w:ind w:firstLine="360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 w:cs="Angsana New"/>
          <w:bCs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bCs/>
          <w:color w:val="000000"/>
          <w:sz w:val="32"/>
          <w:sz w:val="32"/>
          <w:szCs w:val="32"/>
        </w:rPr>
        <w:t>คุณธรรม จริยธรรม</w:t>
      </w:r>
      <w:r>
        <w:rPr/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22"/>
        <w:gridCol w:w="3170"/>
        <w:gridCol w:w="24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ระหนักในคุณค่าคุณ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ริย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สียสละและซื่อสัตย์ส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ริ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แทรกเนื้อหาเกี่ยวกับคุณ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ริย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สียเสียสละ และซื่อสัตย์ส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ริต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ในแง่มุมต่าง ๆ ในระหว่างการเรียนการ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งเกตพฤติกรรมในระหว่างการเรียนการสอน สามารถวิเคราะห์แยกแยะ รวมทั้งตระหนักในคุณค่าคุณ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ริย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สียสละและซื่อสัตย์ส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ริต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1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เคารพและปฏิบัติตามจรรยาบรรณทางวิชาการและวิชาชีพการสร้างสรรค์คอนเทนต์ดิจิทั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จัดการเรียนการสอนให้นักศึกษามีโอกาสในการแลกเปลี่ยนนำเสนอข้อคิดเห็นต่าง ๆ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en-US"/>
              </w:rPr>
              <w:t>รวมทั้งฝึกรู้จั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/>
              </w:rPr>
              <w:t>เคารพและปฏิบัติตามจรรยาบรรณทางวิชาการและวิชาชีพการสร้างสรรค์คอนเทนต์ดิจิทั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โดยให้คะแนนจากผลงานที่ทำรวมถึงกิจกรรม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b w:val="false"/>
          <w:b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b w:val="false"/>
          <w:b w:val="false"/>
          <w:color w:val="000000"/>
          <w:sz w:val="32"/>
          <w:sz w:val="32"/>
          <w:szCs w:val="32"/>
        </w:rPr>
        <w:t>ความรู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22"/>
        <w:gridCol w:w="3537"/>
        <w:gridCol w:w="226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AU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AU"/>
              </w:rPr>
              <w:t>มีความรู้และความเข้าใจในทฤษฎ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AU"/>
              </w:rPr>
              <w:t>หลัก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AU"/>
              </w:rPr>
              <w:t>วิธีการในสาขาวิชาชีพการสร้างสรรค์คอนเทนต์ดิจิทั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Calibri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สอนแบบบรรยายโดย</w:t>
            </w:r>
            <w:r>
              <w:rPr>
                <w:rFonts w:ascii="Angsana New" w:hAnsi="Angsana New" w:eastAsia="Calibri" w:cs="Angsana New"/>
                <w:b/>
                <w:b/>
                <w:color w:val="000000"/>
                <w:sz w:val="32"/>
                <w:sz w:val="32"/>
                <w:szCs w:val="32"/>
              </w:rPr>
              <w:t>ใช้การสอนที่เน้นผู้เรียนเป็นศูนย์กลาง และพัฒนาทักษะการเรียนรู้ด้วยตนเอง ของนักศึกษา จากแบบฝึกหัดต่าง ๆ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มอบหมายงานให้ค้นคว้าและฝึกปฏิบัติเพิ่มเติ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โดยให้คะแนนจากผลงานที่ทำรวมถึงกิจกรรมต่าง ๆ ในชั้นเรีย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Cs/>
          <w:color w:val="000000"/>
          <w:sz w:val="32"/>
          <w:sz w:val="32"/>
          <w:szCs w:val="32"/>
        </w:rPr>
        <w:t>ทักษะทางปัญญา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15"/>
        <w:gridCol w:w="3541"/>
        <w:gridCol w:w="227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val="en-AU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AU"/>
              </w:rPr>
              <w:t>มีความรู้และความเข้าใจในทฤษฎ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AU"/>
              </w:rPr>
              <w:t>หลัก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AU"/>
              </w:rPr>
              <w:t>วิธีการในสาขาวิชาชีพการสร้างสรรค์คอนเทนต์ดิจิทั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 ถามตอบ มอบหมายงานเพื่อให้นักศึกษามีความรู้และความเข้าใจทฤษฎ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ธีการในสาขาวิชาชีพการสร้างสรรค์คอนเทนต์ดิจิทั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67" w:hanging="27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ตอบข้อซักถาม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อาจารย์ผู้สอนและอธิบา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AU"/>
              </w:rPr>
              <w:t>ทฤษฎ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AU"/>
              </w:rPr>
              <w:t>หลัก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AU"/>
              </w:rPr>
              <w:t>วิธีการ 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ายละเอียดต่าง ๆ ได้ถูกต้อ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Cs/>
          <w:color w:val="000000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06"/>
        <w:gridCol w:w="3428"/>
        <w:gridCol w:w="2289"/>
      </w:tblGrid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556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9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ความรับผิดชอบต่อการกระทำของตนเองและของกลุ่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ทบาทหน้าที่วิชาชีพและสังค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 ถามตอบ สนับสนุนให้มีการสื่อสารโต้ตอบกัน  และมอบหมายงานให้ทำรายงาน กรณีศึกษาโจทย์คิดวิเคราะห์สถานการณ์ต่าง ๆ เพื่อส่งเสริมความรับผิดชอบต่อการกระทำของตนเองและของกลุ่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ทบาทหน้า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ชาชีพและสังค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162" w:hanging="162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64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จากการนำเสนอรายงานที่ได้รับมอบหมา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AU"/>
              </w:rPr>
              <w:t>และการทำงานกลุ่ม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Cs/>
          <w:color w:val="000000"/>
          <w:sz w:val="32"/>
          <w:sz w:val="32"/>
          <w:szCs w:val="32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82"/>
        <w:gridCol w:w="3475"/>
        <w:gridCol w:w="226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937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2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ความสามารถเลือกและใช้รูปแบบการนำเสนอสารสนเทศตลอดจนการใช้เทคโนโลยีสารสนเทศและการสื่อสารได้อย่างเหมาะส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2" w:hanging="27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AU"/>
              </w:rPr>
              <w:t>บรรยาย แนะนำการแก้ปัญหาโดยการใช้สารสนเทศในการนำมาประยุกต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2" w:hanging="27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อบหมายงานค้นคว้าด้วยตนเองที่ต้องสืบค้น จัดการ และนำเสนอข้อมูลจากเว็บไซต์และสื่อสารการสอนแ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e-Learning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ทำรายงานโดยอ้างอิงจากแหล่งข้อมูลที่น่าเชื่อถื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2" w:hanging="27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นำเสนอหน้าชั้นเรียนโดยใช้เทคโนโลยีที่เหมาะส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7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งเกตพฤติกรรมจากรายงานที่ค้นคว้าและนำเสนอด้วยเทคโนโลยีสารสนเทศ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และให้คะแนนงาน การนำเสนอ และการมีส่วนร่วมในการนำเสนอ</w:t>
            </w:r>
          </w:p>
        </w:tc>
      </w:tr>
    </w:tbl>
    <w:p>
      <w:pPr>
        <w:pStyle w:val="Normal"/>
        <w:tabs>
          <w:tab w:val="clear" w:pos="720"/>
          <w:tab w:val="left" w:pos="134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4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134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วัตกรรมการเรียนการสอน คือ  ออกแบบการส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ศา การเรียนรู้ด้วยแบบฝึกปฏิบัติและสร้างกิจกรรมการค้นคว้าออนไลน์ สืบค้นเกี่ยวกับวิชาชีพสื่อสารการตลาดโดยใช้ความก้าวหน้าของเทคโนโลยีมาประยุกต์กับรูปแบบการเรียนการสอนที่เน้นให้ผู้เรียนฝึกความคิดสร้างสรรค์ เพื่อมากระตุ้นความคิดในการรู้จักคิด วิเคราะห์ และวิจารณ์ผ่านกรณี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ase Stud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าดการถ่ายทอดของผู้ที่มีประสบการณ์จริงในองค์ความรู้นั้น ๆ ใช้คําถามหรือกิจกรรมการเรียนการสอน ที่กระตุ้นให้นักศึกษาคิด วิเคราะห์ และวิจารณ์อย่างทั่วถึง เปิดกว้างต่อการแสดงความคิดเห็นอย่างอิสระของนักศึกษา และมีการมอบหมายงานที่ไม่มีคำตอบในเอกสารประกอบการสอน ให้นักศึกษาช่วยกันคิด วิเคราะห์ เพื่อให้ได้ข้อสรุป ทำให้ผู้เรียนเกิดความสนใจการเรียนการสอนและเกิดการเรียนรู้แลกเปลี่ยนกันตลอดเวลา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416"/>
        <w:gridCol w:w="839"/>
        <w:gridCol w:w="2352"/>
        <w:gridCol w:w="1936"/>
      </w:tblGrid>
      <w:tr>
        <w:trPr>
          <w:tblHeader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สื่อที่ใช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นะนำเนื้อหาวิชา วัตถุประสงค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นวการสอนและการวัดผ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PowerPoint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รรยายเนื้อหา หัวข้อการสอน วัตถุประสงค์ วิธีการสอน การวัดผล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่วมตั้งกติกาการเรียนการสอนโดยเน้นผู้เรียนเป็นสำคั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หมายและความสำคัญของผู้นำทางความคิดบนโลกออนไลน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PowerPoint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ณีศึกษ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นวคิดและทฤษฎีเกี่ยวกับผู้นำทางความคิดบนโลกออนไลน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PowerPoint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นักศึกษาทำแบบฝึกหั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ุณลักษณะผู้นำทางความคิดบนโลกออนไลน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งความคิดเพื่อการโฆษณ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PowerPoint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ณีศึกษ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ภทและรูปแบบของผู้นำทางความคิดบนโลกออนไลน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PowerPoint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/>
              </w:rPr>
              <w:t>การบ้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ภทและรูปแบบผู้มีอิทธิพลทางความคิดเพื่อการโฆษณ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นวทางการวางแผนกลยุทธ์การสื่อสารผ่านผู้นำทางความคิดบนโลกออนไลน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/>
              </w:rPr>
              <w:t>นำเสนอ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านกลุ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เคราะห์รูปแบบและการใช้งานเนื้อหาสารในงานโฆษณ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PowerPoint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ะบวนการและรูปแบบการใช้ผู้นำทางความคิดบนโลกออนไลน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่านเนื้อหาสารรูปแบบต่าง 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PowerPoint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/>
              </w:rPr>
              <w:t>การบ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กระหว่างเทอม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ะบวนการสร้างผู้นำทางความคิดบนโลกออนไลน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PowerPoint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นักศึกษาทำแบบฝึกหั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ประโยชน์จากผู้นำทางความคิดบนโลกออนไลน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PowerPoint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นักศึกษาทำ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/>
              </w:rPr>
              <w:t>นำเสนอในชั้นเรีย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rPr>
                <w:rFonts w:ascii="Angsana New" w:hAnsi="Angsana New" w:cs="Angsana New"/>
                <w:color w:val="000000"/>
                <w:sz w:val="32"/>
                <w:szCs w:val="4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ยุทธ์การใช้ผู้นำทางความคิดบนโลกออนไลน์เพื่อการสื่อสา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PowerPoint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นักศึกษาทำแบบฝึกหั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วางแผนกลยุทธ์และกระบวนการสื่อสารผ่านผู้นำทางความคิดบนโลกออนไลน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PowerPoint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โจทย์โครงงานปลายภา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วางแผนกลยุทธ์และกระบวนการสื่อสารผ่านผู้นำทางความคิดบนโลกออนไลน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PowerPoint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งความคืบหน้าโครงงานปลายภา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ก็บข้อมูลและดัชนีชี้วัดความสำเร็จในการใช้ผู้นำทางความคิดบนโลกออนไลน์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PowerPoint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เสนอโครงงานปลายภา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ริยธรรมที่เกี่ยวข้องของผู้นำทางความคิดบนโลกออนไลน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PowerPoint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นักศึกษาอภิปรายจาก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วชิรวิชญ์ อัคราวิสิฐพล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ุปและทบทวนบท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PowerPoint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วชิรวิชญ์ อัคราวิสิฐพล</w:t>
            </w:r>
          </w:p>
        </w:tc>
      </w:tr>
      <w:tr>
        <w:trPr>
          <w:trHeight w:val="433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4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val="en-US"/>
              </w:rPr>
              <w:t>1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val="en-US"/>
              </w:rPr>
              <w:t xml:space="preserve"> 1.5, 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 xml:space="preserve"> 2.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val="en-US"/>
              </w:rPr>
              <w:t>1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val="en-US"/>
              </w:rPr>
              <w:t>3.1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>,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 xml:space="preserve">การเข้าชั้นเรียน การตรงต่อเวลา การมีส่วนร่วม อภิปราย เสนอความคิดเห็นในชั้นเรียน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ar-EG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ar-EG"/>
              </w:rPr>
              <w:t>3.1, 4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ar-EG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ar-EG"/>
              </w:rPr>
              <w:t>, 5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ar-EG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การทำแบบฝึกหัด การวิเคราะห์กรณีศึกษา การค้นคว้า สร้างสรรค์ผลงานและนำ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สัปดาห์ที่</w:t>
            </w:r>
            <w:r>
              <w:rPr>
                <w:rFonts w:ascii="Angsana New" w:hAnsi="Angsana New" w:cs="Angsana New"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ar-EG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9,11,1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1.5,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โครงงาน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ar-EG"/>
              </w:rPr>
              <w:t>%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หลัก</w:t>
      </w:r>
    </w:p>
    <w:p>
      <w:pPr>
        <w:pStyle w:val="Normal"/>
        <w:ind w:left="851" w:hanging="851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>เอกสารประกอบการสอนรายวิ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CC 23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ทางความคิดบนโลกออนไลน์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>สาขาวิ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สรรค์คอนเทนต์ดิจิทัล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 วิทยาลัยนิเทศศาสตร์ มหาวิทยาลัยรังสิต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>2567.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color w:val="00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>Gerardus Blokdyk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. (2021). KOL Management A Complete Guide - 2020 Edition. Brendale: The Art of Service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ังเกตพฤติกรรมของผู้เรียน การสะท้อนความคิดจากพฤติกรรมผู้เรียน เช่น การซักถาม และแสดงความคิดเห็นในชั้นเรียนของนักศึกษาและเพื่อนร่วมชั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คะแนนพฤติกรรมการเรียนตลอดภาคเรียน เช่น การเข้าเรียน ทำแบบฝึกหัด ส่งผล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เคราะห์กรณีศึกษาของนักศึกษาและผล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3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ของนักศึกษาหลัง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ทำคลังข้อมูลเอกสารการสอน ให้นักศึกษาได้อ่านทบทวนซ้ำ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เวลานักศึกษาเข้ามาซักถามข้อสงสัยและตอบคำถามจากอาจารย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แนะนำจาก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4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  <w:tab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65735" cy="1746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มภาษณ์นักศึกษา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60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ังเกตพฤติกรรมนักศึกษาในระหว่างการปฏิบัติงานและผล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.8pt;margin-top:4.9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รวจสอบการให้คะแนนและประเมินผลการเรียนรู้ของนักศึกษาโดยคณะกรรมการกำกับมาตร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7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ำรวจ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อบถาม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ื่น ๆ ระบุ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5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ับปรุงเนื้อหารายวิชาทุก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ผลการประเมินจากผู้เรียนมาวางแผนเพื่อพัฒนาวาง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800" w:right="1440" w:gutter="0" w:header="720" w:top="184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H SarabunPSK">
    <w:charset w:val="de"/>
    <w:family w:val="swiss"/>
    <w:pitch w:val="variable"/>
  </w:font>
  <w:font w:name="Angsana New">
    <w:charset w:val="de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FMVEL+DBSodaX-Medium">
    <w:altName w:val="Browallia New"/>
    <w:charset w:val="de"/>
    <w:family w:val="swiss"/>
    <w:pitch w:val="default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QF 3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r1">
    <w:name w:val="headr1"/>
    <w:qFormat/>
    <w:rPr>
      <w:rFonts w:ascii="Verdana" w:hAnsi="Verdana" w:cs="Verdana"/>
      <w:b/>
      <w:bCs/>
      <w:color w:val="00330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SA"/>
    </w:rPr>
  </w:style>
  <w:style w:type="character" w:styleId="Asizeextralarge">
    <w:name w:val="a-size-extra-large"/>
    <w:qFormat/>
    <w:rPr/>
  </w:style>
  <w:style w:type="character" w:styleId="Fn">
    <w:name w:val="fn"/>
    <w:qFormat/>
    <w:rPr/>
  </w:style>
  <w:style w:type="character" w:styleId="Subtitle">
    <w:name w:val="subtitle"/>
    <w:qFormat/>
    <w:rPr/>
  </w:style>
  <w:style w:type="character" w:styleId="Asizelarge">
    <w:name w:val="a-size-larg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2"/>
      <w:lang w:bidi="ar-SA"/>
    </w:rPr>
  </w:style>
  <w:style w:type="character" w:styleId="HeaderChar">
    <w:name w:val="Header Char"/>
    <w:qFormat/>
    <w:rPr>
      <w:rFonts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JFMVEL+DBSodaX-Medium;Browallia New" w:hAnsi="JFMVEL+DBSodaX-Medium;Browallia New" w:eastAsia="Times New Roman" w:cs="JFMVEL+DBSodaX-Medium;Browall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9:00Z</dcterms:created>
  <dc:creator>Ian Allen</dc:creator>
  <dc:description/>
  <cp:keywords/>
  <dc:language>en-US</dc:language>
  <cp:lastModifiedBy>WACHIRAVICH AKKARAVISITPOL</cp:lastModifiedBy>
  <cp:lastPrinted>2021-08-10T15:27:00Z</cp:lastPrinted>
  <dcterms:modified xsi:type="dcterms:W3CDTF">2024-12-31T02:18:00Z</dcterms:modified>
  <cp:revision>7</cp:revision>
  <dc:subject/>
  <dc:title>Program Specification</dc:title>
</cp:coreProperties>
</file>