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ทยาลั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ประชาสัมพันธ์และสื่อสาร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์บัณฑิต สาขาวิชาการประชาสัมพันธ์และสื่อสาร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C2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ร้างสรรค์สื่อดิจิทัลเพื่อ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ื่อสารองค์ก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Creative Digital Media for Public Relations and Corporate Communica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มศร  สนองคุณ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82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6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มศร  สนองคุณ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แนวคิด หลักการ และเทคนิคการผลิตงานผ่านสื่อมัลติมีเดีย การใช้โปรแกรมประยุกต์ กระบวนการออกแบบสร้างสรรค์สำหรับการประชาสัมพันธ์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นวคิด หลักการ เทคนิค การผลิตสื่อดิจิทัลประกอบด้วย ข้อความ ภาพนิ่ง ภาพเคลื่อนไหว เสียง วีดิทัศน์ การนำเสนอและการประเมินผลสื่อเพื่อการประชาสัมพันธ์และสื่อสาร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5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komsorn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สามารถใช้แนวคิด หลักการผลิตงานประชาสัมพันธ์เผยแพร่ผ่านช่องทางต่าง ๆ</w:t>
      </w:r>
    </w:p>
    <w:p>
      <w:pPr>
        <w:pStyle w:val="Normal"/>
        <w:rPr>
          <w:rFonts w:ascii="Calibri" w:hAnsi="Calibri" w:cs="Calibri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สามารถนำเสนอสื่อเพื่อการประชาสัมพันธ์ตามความต้องการ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 New" w:hAnsi="Angsana New" w:eastAsia="Times New Roman" w:cs="Angsana New"/>
                <w:b/>
                <w:b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b/>
                <w:b/>
                <w:sz w:val="32"/>
                <w:sz w:val="32"/>
                <w:szCs w:val="32"/>
              </w:rPr>
              <w:t>การบรรยาย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sz w:val="32"/>
                <w:sz w:val="32"/>
                <w:szCs w:val="32"/>
              </w:rPr>
              <w:t>และปฏิบัติการผลิตสื่อดิจิทัลเพื่อการประชาสัมพันธ์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eastAsia="Times New Roman" w:cs="AngsanaUPC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AngsanaUPC" w:ascii="AngsanaUPC" w:hAnsi="AngsanaUPC"/>
                <w:b/>
                <w:sz w:val="32"/>
                <w:szCs w:val="32"/>
                <w:lang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พฤติกรรมการเข้าเรียนและการส่งงานที่ได้รับมอบหมายภายในเวลาที่กำหน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ละปฏิบัติการผลิตสื่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ับประเด็นของการประชาสัมพันธ์ขององค์กร การนำ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และผลิตสื่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โดยใช้ปัญหาเป็นฐ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Problem-based Learning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ละเน้นผู้เรียนเป็นศูนย์กลา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student center)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ะแนนเก็บ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ลายภาค ด้ว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โครงงา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ี่เน้นการวัดหลักการและทฤษฎ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นำ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ชาสัมพันธ์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ี่ได้รับมอบหมา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นชั้น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วบรวม ศึกษา วิเคราะห์ สังเคราะห์ และสรุปประเด็นปัญหา 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>วิเคราะห์กรณีศึกษาประเด็น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>ความต้องการ และปัญหา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>เพื่อ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>นำมาผลิตเป็นผลงานสื่อเพื่อ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>และสื่อสารองค์ก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นำเสนอผ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ผลิตสื่อของ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ใช้เครื่องมือสื่อสารที่จำเป็นที่มีอยู่ในปัจจุบันในการทำงา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บรรยาย และฝึกปฏิบัติการใช้โปรแกรมที่เกี่ยวของในการผลิตงานของนักศึกษ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นำเสนอผ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ทบทวนความหมายและความสำคัญของการประชาสัมพันธ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และความสำคัญของสื่อในงานประชาสัมพัน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บรรยายและให้นักศึกษาพูด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ภิปรายความสำคัญของการประชาสัมพันธ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และความสำคัญของสื่อในงานประชา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แนวคิดสำคัญในกระบวนการสร้างสรรค์และผลิตงานประชาสัมพัน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บรรยายและให้นักศึกษา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ภิปรายแนวคิดสำคัญในกระบวนการสร้างสรรค์และผลิตงาน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ลุ่มเป้าหมาย และการเลือกใช้สื่ออิเล็กทรอนิกส์เพื่อการประชาสัมพัน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บรรยายและให้นักศึกษา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แบ่งกลุ่มเพื่อหาข้อมูลในการสื่อเพื่อการ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ผลิตรายการวิทยุกระจายเสียงเพื่อการประชาสัมพัน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บรรยายและให้นักศึกษา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เสนอข้อมูลที่เตรียมมาในการผลิตสื่อเพื่อการ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ฝึกปฏิบัติห้องบันทึ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ผลิตสื่อวีดิทัศน์เพื่อการประชาสัมพันธ์</w:t>
            </w: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บรรยายและอภิปรายงานกลุ่มที่นักศึกษาได้เตรียมมา และให้เขียนบท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ผลิตสื่อวีดิทัศน์เพื่อการประชาสัมพันธ์</w:t>
            </w: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และฝึกปฏิบัติการใช้กล้องดิจิตอลถ่ายวิดี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ผลิตสื่อวีดิทัศน์เพื่อการประชาสัมพันธ์</w:t>
            </w: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และฝึกปฏิบัติการลำดับ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พักการเรียนการสอ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สรรค์สื่อดิจิตอลเพื่อการประชาสัมพัน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ัวอย่างสื่อ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สรรค์และการผลิตสื่อเครือข่ายสังคมออนไลน์เพื่อการประชาสัมพันธ์</w:t>
            </w:r>
            <w:r>
              <w:rPr>
                <w:rFonts w:cs="Angsana New" w:ascii="Angsana New" w:hAnsi="Angsana New"/>
                <w:sz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ัวอย่างสื่อออนไล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สรรค์และการผลิตสื่อเครือข่ายสังคมออนไลน์เพื่อการประชาสัมพันธ์</w:t>
            </w:r>
            <w:r>
              <w:rPr>
                <w:rFonts w:cs="Angsana New" w:ascii="Angsana New" w:hAnsi="Angsana New"/>
                <w:sz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บรรยายและ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นำเสนอผล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สรรค์และการผลิตสื่อเพื่อการประชาสัมพันธ์ทางการตลา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ัวอย่างสื่อออนไล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สรรค์และการผลิตสื่อเพื่อการประชาสัมพันธ์ภาพลักษณ์องค์ก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ัวอย่างสื่อออนไล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บูรนาการสื่อเพื่อการประชาสัมพัน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 xml:space="preserve">Power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ประเมินผลสื่อเพื่อการประชาสัมพัน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 xml:space="preserve">Power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สรุปและทบทวนบทเรีย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บรรยายและให้นักศึกษาพูด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ภิปรายผลการดำเนิน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นำเสนอโครงงาน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บรรยายและให้นักศึกษาพูด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ภิปรายผลการดำเนินงาน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>75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2 , 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1 , 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2 ,5.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เก็บระหว่าง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, 5, 10 , 1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ครง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บบันทึก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ลอ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ุโขทัยธรรมาธิราช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ผลิตงานประชาสัมพันธ์ 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พิมพ์สุโขทัยธรรมาธิราช </w:t>
      </w:r>
      <w:r>
        <w:rPr>
          <w:rFonts w:cs="Angsana New" w:ascii="Angsana New" w:hAnsi="Angsana New"/>
          <w:sz w:val="32"/>
          <w:szCs w:val="32"/>
        </w:rPr>
        <w:t>, 2538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ุโขทัยธรรมาธิราช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สร้างสรรค์และผลิตงานประชาสัมพันธ์ 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พิมพ์ครั้ง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พิมพ์สุโขทัยธรรมาธิราช </w:t>
      </w:r>
      <w:r>
        <w:rPr>
          <w:rFonts w:cs="Angsana New" w:ascii="Angsana New" w:hAnsi="Angsana New"/>
          <w:sz w:val="32"/>
          <w:szCs w:val="32"/>
        </w:rPr>
        <w:t>, 2555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ุโขทัยธรรมาธิราช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สร้างสรรค์และผลิตงานประชาสัมพันธ์ 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พิมพ์สุโขทัยธรรมาธิราช </w:t>
      </w:r>
      <w:r>
        <w:rPr>
          <w:rFonts w:cs="Angsana New" w:ascii="Angsana New" w:hAnsi="Angsana New"/>
          <w:sz w:val="32"/>
          <w:szCs w:val="32"/>
        </w:rPr>
        <w:t>, 2555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ุโขทัยธรรมาธิราช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สร้างสรรค์และผลิตงานประชาสัมพันธ์ 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พิมพ์สุโขทัยธรรมาธิราช </w:t>
      </w:r>
      <w:r>
        <w:rPr>
          <w:rFonts w:cs="Angsana New" w:ascii="Angsana New" w:hAnsi="Angsana New"/>
          <w:sz w:val="32"/>
          <w:szCs w:val="32"/>
        </w:rPr>
        <w:t>, 2555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lten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Stenley R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Audio in media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Belmont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California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>Wadworth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1990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indem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Gorham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Musburger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Robert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troduction to media Production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From analog to digital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  <w:t xml:space="preserve">Boston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Focal Pr</w:t>
      </w:r>
      <w:r>
        <w:rPr>
          <w:rFonts w:cs="Angsana New" w:ascii="Angsana New" w:hAnsi="Angsana New"/>
          <w:sz w:val="32"/>
          <w:szCs w:val="32"/>
        </w:rPr>
        <w:t>, 1997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eastAsia="BrowalliaNew,Bold;PMingLiU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Millerson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Gerald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TheTechnique of televition Production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Londom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Focal Pr</w:t>
      </w:r>
      <w:r>
        <w:rPr>
          <w:rFonts w:cs="Angsana New" w:ascii="Angsana New" w:hAnsi="Angsana New"/>
          <w:sz w:val="32"/>
          <w:szCs w:val="32"/>
        </w:rPr>
        <w:t>, 1990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jc w:val="left"/>
        <w:rPr>
          <w:rFonts w:ascii="Angsana New" w:hAnsi="Angsana New" w:eastAsia="BrowalliaNew,Bold;PMingLiU" w:cs="Angsana New"/>
          <w:b/>
          <w:b/>
          <w:bCs/>
          <w:sz w:val="32"/>
          <w:szCs w:val="32"/>
          <w:lang w:bidi="th-TH"/>
        </w:rPr>
      </w:pPr>
      <w:r>
        <w:rPr>
          <w:rFonts w:eastAsia="BrowalliaNew,Bold;PMingLiU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BrowalliaNew;MingLiU" w:cs="Angsana New"/>
          <w:sz w:val="32"/>
          <w:szCs w:val="32"/>
          <w:lang w:bidi="th-TH"/>
        </w:rPr>
      </w:pPr>
      <w:r>
        <w:rPr>
          <w:rFonts w:eastAsia="BrowalliaNew;MingLiU"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autoSpaceDE w:val="false"/>
        <w:ind w:left="720" w:hanging="0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eastAsia="BrowalliaNew;MingLiU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การสังเกต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พฤติกรรมของนักศึกษาขณะมี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การ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เรียนการ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สอน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 xml:space="preserve"> เช่น สนใจ กระตือรือร้น เบื่อหน่าย</w:t>
      </w:r>
    </w:p>
    <w:p>
      <w:pPr>
        <w:pStyle w:val="Normal"/>
        <w:autoSpaceDE w:val="false"/>
        <w:ind w:left="720" w:hanging="0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eastAsia="BrowalliaNew;MingLiU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ผลการสอบ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left="720" w:hanging="0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eastAsia="BrowalliaNew;MingLiU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คำแนะนำของคณะ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autoSpaceDE w:val="false"/>
        <w:ind w:firstLine="720"/>
        <w:rPr>
          <w:rFonts w:ascii="Angsana New" w:hAnsi="Angsana New" w:eastAsia="BrowalliaNew;MingLiU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ๆ ระบุ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การทวนสอบการให้คะแนนจาก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คณะกรรมการ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มาตรฐานวิชาการ เป็นผู้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ตรวจสอบผลการ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สอบ</w:t>
      </w:r>
      <w:r>
        <w:rPr>
          <w:rFonts w:eastAsia="BrowalliaNew;MingLiU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 xml:space="preserve">คะแนน </w:t>
      </w:r>
      <w:r>
        <w:rPr>
          <w:rFonts w:eastAsia="BrowalliaNew;MingLiU" w:cs="Angsana New" w:ascii="Angsana New" w:hAnsi="Angsana New"/>
          <w:sz w:val="32"/>
          <w:szCs w:val="32"/>
          <w:lang w:bidi="th-TH"/>
        </w:rPr>
        <w:t>/</w:t>
      </w:r>
      <w:r>
        <w:rPr>
          <w:rFonts w:eastAsia="BrowalliaNew;MingLiU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เกรด</w:t>
      </w:r>
      <w:r>
        <w:rPr>
          <w:rFonts w:eastAsia="BrowalliaNew;MingLiU" w:cs="Angsana New" w:ascii="Angsana New" w:hAnsi="Angsana New"/>
          <w:sz w:val="32"/>
          <w:szCs w:val="32"/>
          <w:lang w:bidi="th-TH"/>
        </w:rPr>
        <w:t>)</w:t>
      </w:r>
      <w:r>
        <w:rPr>
          <w:rFonts w:eastAsia="BrowalliaNew;MingLiU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BrowalliaNew;MingLiU" w:cs="Angsana New"/>
          <w:color w:val="FF0000"/>
          <w:sz w:val="32"/>
          <w:szCs w:val="32"/>
          <w:lang w:bidi="th-TH"/>
        </w:rPr>
      </w:pPr>
      <w:r>
        <w:rPr>
          <w:rFonts w:eastAsia="BrowalliaNew;MingLiU"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ปรับปรุงรายวิชา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ตามเกณฑ์การปรับหลักสูตรนิเทศศาสตร์บัณฑิต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ทุก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 xml:space="preserve"> </w:t>
      </w:r>
      <w:r>
        <w:rPr>
          <w:rFonts w:eastAsia="BrowalliaNew;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ปี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 xml:space="preserve"> ทั้งนี้ เป็นไป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ตาม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แผนพัฒนา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การจัดการเรียนการสอน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ของคณะฯ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59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4-12-18T03:05:00Z</dcterms:modified>
  <cp:revision>9</cp:revision>
  <dc:subject/>
  <dc:title>Program Specification</dc:title>
</cp:coreProperties>
</file>