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บัณฑิต สาขาวิชา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ถ่ายภาพเพื่อการประชาสัมพันธ์และสื่อสารองค์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Public Relation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hotograph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nd Corporate Communi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ศร  สนอง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ศร  สนอง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366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85pt;margin-top:8.9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ศึกษา ทฤษฎี หลักการ และเทคนิคการถ่ายภาพงานประชาสัมพันธ์ประเภทต่างๆ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เป็นแนวทางในการนำความรู้ไปถ่ายภาพเพื่อการประชาสัมพันธ์ได้อย่างเหมาะส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ฤษฎี หลักการ และเทคนิคการถ่ายภาพงานประชาสัมพันธ์ประเภทต่างๆ การฝึกปฏิบัติถ่ายภาพสำหรับงานประชาสัมพั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4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komsor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นักศึกษานำความรู้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 หลักการ และเทคนิค ถ่ายภาพงานประชาสัมพันธ์ประเภทต่างๆ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ถ่ายภาพ และนำภาพถ่ายไปใช้ในงานประชาสัมพันธ์และสื่อสาร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บบบันทึกการเข้าร่วมกิจกรรม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ู้และความเข้าใจ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เปลี่ยนแปลง ผลกระทบของเทคโนโลยีใหม่ ๆ และสามารถประยุกต์ใช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อนแบบ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โดยใช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ใช้ตัวอย่างประกอบเช่นเทคโนโลยี ทางการถ่ายภาพ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13" w:firstLine="473"/>
              <w:jc w:val="both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ใช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โปรแกร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เพี่อการจัดการ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ภาพถ่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การ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สอบปลายภาค ด้วยข้อสอบ</w:t>
            </w:r>
            <w:r>
              <w:rPr>
                <w:rFonts w:ascii="AngsanaUPC" w:hAnsi="AngsanaUPC" w:cs="AngsanaUPC"/>
                <w:sz w:val="28"/>
                <w:sz w:val="28"/>
              </w:rPr>
              <w:t>อัตน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3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สอนแบบบรรยาย </w:t>
            </w:r>
            <w:r>
              <w:rPr>
                <w:rFonts w:ascii="AngsanaUPC" w:hAnsi="AngsanaUPC" w:cs="AngsanaUPC"/>
                <w:sz w:val="28"/>
                <w:sz w:val="28"/>
              </w:rPr>
              <w:t>และปฏิบัติ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การปฏิบัติงานของนักศึกษา</w:t>
            </w:r>
          </w:p>
          <w:p>
            <w:pPr>
              <w:pStyle w:val="ListParagraph"/>
              <w:spacing w:before="0" w:after="200"/>
              <w:ind w:left="420" w:hanging="0"/>
              <w:contextualSpacing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สอนแบบบรรยาย </w:t>
            </w:r>
            <w:r>
              <w:rPr>
                <w:rFonts w:ascii="AngsanaUPC" w:hAnsi="AngsanaUPC" w:cs="AngsanaUPC"/>
                <w:sz w:val="28"/>
                <w:sz w:val="28"/>
              </w:rPr>
              <w:t>และปฏิบัติ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การปฏิบัติงานของนักศึกษา</w:t>
            </w:r>
          </w:p>
          <w:p>
            <w:pPr>
              <w:pStyle w:val="ListParagraph"/>
              <w:spacing w:before="0" w:after="200"/>
              <w:ind w:left="420" w:hanging="0"/>
              <w:contextualSpacing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495"/>
        <w:gridCol w:w="2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สอนแบบบรรยาย </w:t>
            </w:r>
            <w:r>
              <w:rPr>
                <w:rFonts w:ascii="AngsanaUPC" w:hAnsi="AngsanaUPC" w:cs="AngsanaUPC"/>
                <w:sz w:val="28"/>
                <w:sz w:val="28"/>
              </w:rPr>
              <w:t>และปฏิบัติ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อบหมายงา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การปฏิบัติงานของนักศึกษา</w:t>
            </w:r>
          </w:p>
          <w:p>
            <w:pPr>
              <w:pStyle w:val="ListParagraph"/>
              <w:spacing w:before="0" w:after="200"/>
              <w:ind w:left="420" w:hanging="0"/>
              <w:contextualSpacing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ฐมนิเทศ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ประชาสัมพันธ์ และบทบาทภาพถ่ายในงาน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lang w:bidi="th-TH"/>
              </w:rPr>
              <w:t>อุปกรณ์ที่ใช้ในการถ่ายภาพ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การถ่าย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เลนส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การถ่าย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ใช้แฟล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การถ่าย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ถ่ายภาพและการสื่อความหม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หลักการจัดองค์ประกอบภาพเพื่องาน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ใช้หลัก </w:t>
            </w:r>
            <w:r>
              <w:rPr>
                <w:rFonts w:cs="Angsana New" w:ascii="Angsana New" w:hAnsi="Angsana New"/>
                <w:sz w:val="28"/>
                <w:lang w:bidi="th-TH"/>
              </w:rPr>
              <w:t>EDFAT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ในการถ่ายภาพ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พักการเรียนการส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ถ่ายภาพข่าวเพื่องาน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ื่อสารด้วยภาพร่วมกับคำบรรย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ภาพชุ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ถ่ายภาพสารคดีเพื่อการ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lang w:bidi="th-TH"/>
              </w:rPr>
              <w:t>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>learn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ถ่ายภาพบุคคลด้วยแสงตามส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การถ่าย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ถ่ายภาพบุคคลด้วยแสงประดิษฐ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การถ่าย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จัดการสีภาพถ่ายในงาน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การจัดการส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ใช้โปรแกรมคอมพิวเตอร์และการเผยแพร่ภาพถ่ายในงานประชา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ั่วโมง ปฏิบัติ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คมศร  สนอง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4,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4,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เก็บระหว่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, 9 , 10 , 1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,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บันทึก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ฤษณ์  ทองเลิ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ถ่ายภาพเชิงวารสารศาสตร์ แนวคิด เทคนิค การวิเคราะห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ินทนิ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  <w:lang w:bidi="th-TH"/>
        </w:rPr>
        <w:t>54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ลิดา ทรงประสิทธิ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ิลปะการถ่ายภาพบุคค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=The Art of Portrait Photography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ซีเอ็ดยูเคชั่น</w:t>
      </w:r>
      <w:r>
        <w:rPr>
          <w:rFonts w:cs="Angsana New" w:ascii="Angsana New" w:hAnsi="Angsana New"/>
          <w:sz w:val="32"/>
          <w:szCs w:val="32"/>
          <w:lang w:bidi="th-TH"/>
        </w:rPr>
        <w:t>, 2557.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ิพัทธ์ ไพบูลย์พรพงศ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สีเพื่องานกราฟิก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ซีเอ็ดยูเคชั่น</w:t>
      </w:r>
      <w:r>
        <w:rPr>
          <w:rFonts w:cs="Angsana New" w:ascii="Angsana New" w:hAnsi="Angsana New"/>
          <w:sz w:val="32"/>
          <w:szCs w:val="32"/>
          <w:lang w:bidi="th-TH"/>
        </w:rPr>
        <w:t>, 2551.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ศิน อัธยาตม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Speed of Ligh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โปรวิชั่น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รัช  ลภิรัตนกุล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ชา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ublic Relations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สรี วงษ์มณฑา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ชา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ublic Relations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Theories and Practices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ธีระฟิล์ม และไซเท</w:t>
      </w:r>
      <w:r>
        <w:rPr>
          <w:rFonts w:ascii="Angsana New" w:hAnsi="Angsana New"/>
          <w:sz w:val="32"/>
          <w:sz w:val="32"/>
          <w:szCs w:val="32"/>
          <w:lang w:bidi="th-TH"/>
        </w:rPr>
        <w:t>็</w:t>
      </w:r>
      <w:r>
        <w:rPr>
          <w:rFonts w:ascii="Angsana New" w:hAnsi="Angsana New"/>
          <w:sz w:val="32"/>
          <w:sz w:val="32"/>
          <w:szCs w:val="32"/>
          <w:lang w:bidi="th-TH"/>
        </w:rPr>
        <w:t>กซ์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autoSpaceDE w:val="false"/>
        <w:ind w:firstLine="720"/>
        <w:rPr>
          <w:rFonts w:ascii="Angsana New" w:hAnsi="Angsana New" w:eastAsia="BrowalliaNew,Bold;PMingLiU" w:cs="Angsana New"/>
          <w:b/>
          <w:b/>
          <w:bCs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  <w:lang w:bidi="th-TH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พฤติกรรมของนักศึกษาขณะมี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เรียน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สอน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 เช่น สนใจ กระตือรือร้น เบื่อหน่าย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สังเกตพฤติกรรมของนักศึกษาขณะปฏิบัติงานในสตูติโอ และผลงานของนักศึกษา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hanging="0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คำแนะนำของคณะ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ทวนสอบการให้คะแนนจาก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มาตรฐานวิชาการ เป็นผู้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ตรวจสอบผลการ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สอบ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คะแนน 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>/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เกรด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>)</w:t>
      </w:r>
      <w:r>
        <w:rPr>
          <w:rFonts w:eastAsia="BrowalliaNew;MingLiU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32"/>
          <w:szCs w:val="32"/>
          <w:lang w:bidi="th-TH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Angsana New" w:hAnsi="Angsana New" w:eastAsia="BrowalliaNew;MingLiU" w:cs="Angsana New"/>
          <w:sz w:val="32"/>
          <w:szCs w:val="32"/>
          <w:lang w:bidi="th-TH"/>
        </w:rPr>
      </w:pPr>
      <w:r>
        <w:rPr>
          <w:rFonts w:eastAsia="BrowalliaNew;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ปรับปรุงรายวิชา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ตามเกณฑ์การปรับหลักสูตรนิเทศศาสตรบัณฑิต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ทุก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 </w:t>
      </w:r>
      <w:r>
        <w:rPr>
          <w:rFonts w:eastAsia="BrowalliaNew;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 ทั้งนี้ เป็นไป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ผนพัฒนา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จัดการเรียนการสอน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ของคณะ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5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4-12-18T03:04:00Z</dcterms:modified>
  <cp:revision>11</cp:revision>
  <dc:subject/>
  <dc:title>Program Specification</dc:title>
</cp:coreProperties>
</file>