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ทศศาสตร์   ภาควิชา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521"/>
        <w:gridCol w:w="89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 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ฎหมายการ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 and Law of  Communication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3-6)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1,02,03,04,05,06,07,08,09,10,11,12,13,14,15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5pt;margin-top:6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ลิน จีนจรร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ชชา สถาพรพงษ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5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รู้ ความเข้าใจเกี่ยวกับ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จริยธรรมแ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ฎหม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นำเสนอข่าวสารของสื่อมวลชนต่าง ๆ ทั้งนี้เพื่อให้นักศึกษาเตรียมความพร้อมในการเป็นนักสื่อสารมวลชนที่มีคุณภาพตรงกับความต้องการของ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พื้นฐาน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จริยธรรม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ที่เกี่ยวข้องกับการทำงานของสื่อมวลชนต่าง ๆ เป็นการเตรียมความพร้อมด้านปัญญาในการนำความรู้ ความเข้าใจในระบบการตรวจสอบและการควบคุมการทำงานของสื่อมวลชน เพื่อเป็นพื้นฐานในการเรียนรายวิชาที่เน้นการสร้างสรรค์งานการสื่อสารต่าง ๆ ทั้งนี้มีการเปลี่ยนแปลงตัวอย่างอ้างอิงให้สอดคล้องกับบริบททางสังค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จริยธรรมที่เกี่ยวข้องกับการปฏิบัติงานของสื่อมวลชน จรรยาบรรณวิชาชีพการสื่อสาร สิทธิและเสรีภาพในการแสดงความคิดเห็นของมนุษย์ กฎหมายว่าด้วยความผิดฐานหมิ่นประมาท ดูหมิ่น การละเมิดต่อชื่อเสียง  กฎหมายลิขสิทธิ์  กฎหมายเฉพาะด้านที่เกี่ยวกับกิจการสื่อมวลชน พระราชบัญญัติคุ้มครองเด็ก พระราชบัญญัติควบคุมเครื่องดื่มแอลกอฮอล์  กฎหมายเกี่ยวกับการกระทำความผิดเกี่ยวกับ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</w:t>
      </w:r>
      <w:r>
        <w:rPr>
          <w:rFonts w:cs="AngsanaUPC" w:ascii="AngsanaUPC" w:hAnsi="AngsanaUPC"/>
          <w:sz w:val="32"/>
          <w:szCs w:val="32"/>
          <w:lang w:bidi="th-TH"/>
        </w:rPr>
        <w:t>.......3......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ั่วโมง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ปดาห์</w: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>e-mail : nacharata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6604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5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Facebook : newton nacharat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780</wp:posOffset>
                </wp:positionH>
                <wp:positionV relativeFrom="paragraph">
                  <wp:posOffset>330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2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Line : under.worl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ื่น ระบุ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ำหนดคุณค่าวัฒนธรรมองค์กรเพื่อปลูกฝังคุณธรรม จริยธรร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วินัย ตรงต่อเวลา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รายงานกลุ่มและนำเสนอตรงเวล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กิจกรรมกลุ่ม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ที่สะท้อนถึงการเคารพระเบียบ กฎกติกาที่ตกลง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โดยใช้กรณีศึกษาทางกฎหมายนำและตามด้วยการวิเคราะห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ทางกฎหมายและจริยธ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ประเด็นทางกฎหมายการสื่อสารมวลช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ารแก้ปัญหาทางจริยธรรมและกฎหมายต่อสถานการณ์การสื่อสารกรณีศึกษ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ประเด็นทางกฎหมายการสื่อสารมวลช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ที่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 w:val="32"/>
          <w:szCs w:val="32"/>
          <w:lang w:val="en-AU" w:bidi="th-TH"/>
        </w:rPr>
        <w:t>นวัตกรรมการเรียนการสอนในรายวิชาคือ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นวัตกรรมการเรียนการสอน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การเรียนรู้แบบแก้ปัญหา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2268"/>
        <w:gridCol w:w="992"/>
        <w:gridCol w:w="21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ไ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และเสรีภาพของ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มวลชนกับสิทธิในการเข้าถึงข้อมูล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บา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ฎ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าของ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ำดับศักดิ์ของ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จริยธรรมกับหลักวิชาชีพ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พิจารณาทางด้าน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ฐานสู่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มวล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ภิปรายกลุ่มจากกรณี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ritical based approac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ุบัติขึ้นของประเด็นทางจริยธร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พิจารณาทางด้านจริยธ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ประเด็นจริยธรรมการสื่อสารตามแนว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tter Box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หลักจริยธรรมเพื่อการวิเคราะห์สำหรับงานสื่อสารมวล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การรายงานข่าวสารของสื่อมวลชน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โดยมอบหมายให้นักศึกษาค้นคว้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ชื่อเส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คดีอา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หมิ่นประม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การดูหม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การละเมิดต่อชื่อเสีย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ฎหมายการละเมิดมาตร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ข้อมูลข่าวสารทาง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เผยข้อมูลข่าว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ที่ไม่ต้องเปิดเผ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ส่วนบุค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วัติ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คุ้มครองเด็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ควบคุมเครื่องดื่มแอลกอฮอล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ันมี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ได้มา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เจ้าของลิขสิทธิ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ลิขสิทธิ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การคุ้มครองลิขสิท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ค้นคว้ากรณีการ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ลิขสิทธ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ยกเว้นการ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ทธินัก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คำพิพา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โฆษณ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คุ้มครองผู้บริ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ย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ว่าด้วยอาหารและอาหารควบคุม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เครื่องมือแพท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เครื่องสำอ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ค้นคว้า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ารกระจายเส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ิจ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องค์กรจัดสรรคลื่นความถี่และกำ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ารวิทยุกระจ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ุโทรทัศน์ และกิจการโทร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จายเสียงและแพร่ภาพสาธารณะแห่งประเทศ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ภาพยนตร์และวีดิทัศน์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ฎกระทรวงวัฒนธรรม ประกอบ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ยนตร์และ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จากภาพยน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การจัดเรตติ้งภาพยน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ดแจ้งการ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ว่าด้วยการกระทำความผิดเกี่ยวกั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คำพิพา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 สรุปบท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นำเสนอกรณี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,1.2,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คำสอน </w:t>
      </w:r>
      <w:r>
        <w:rPr>
          <w:rFonts w:cs="Angsana New" w:ascii="Angsana New" w:hAnsi="Angsana New"/>
          <w:sz w:val="32"/>
          <w:szCs w:val="32"/>
          <w:lang w:bidi="th-TH"/>
        </w:rPr>
        <w:t>COM 2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ริยธรรมและ</w:t>
      </w:r>
      <w:r>
        <w:rPr>
          <w:rFonts w:ascii="Angsana New" w:hAnsi="Angsana New"/>
          <w:sz w:val="32"/>
          <w:sz w:val="32"/>
          <w:szCs w:val="32"/>
        </w:rPr>
        <w:t>กฎหมายการสื่อสา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นิ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ฤษณ์ ทองเลิศ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8</w:t>
      </w:r>
      <w:r>
        <w:rPr>
          <w:rFonts w:cs="Angsana New" w:ascii="Angsana New" w:hAnsi="Angsana New"/>
          <w:sz w:val="32"/>
          <w:szCs w:val="32"/>
          <w:lang w:bidi="th-TH"/>
        </w:rPr>
        <w:t>). “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จริยธรรมสื่อ ทางเลือกที่ไม่ง่า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 จริยธรรมสื่อ หลักแนวคิด ทฤษฎี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รุณี หิรัญรักษ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ลสนิทวงศ์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และรัชชา สถาพรพงษ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</w:rPr>
        <w:t>2563). “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ุนแรงในสื่อผ่านการกลั่นแกล้งบนโลกออนไลน์กับ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รับผิดทางกฎหม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ารสารวิชาการสมาคมสถาบันอุดมศึกษาเอกชนแห่งประเทศ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6(1) : 47-58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และรัชชา สถาพรพงษ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</w:rPr>
        <w:t>2567). “</w:t>
      </w:r>
      <w:r>
        <w:rPr>
          <w:rFonts w:ascii="Angsana New" w:hAnsi="Angsana New"/>
          <w:sz w:val="32"/>
          <w:sz w:val="32"/>
          <w:szCs w:val="32"/>
          <w:lang w:bidi="th-TH"/>
        </w:rPr>
        <w:t>จากปฏิสัมพันธ์เชิงสัญลักษณ์ผ่านงานสร้างสรรค์ช้างวา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สู่ประเด็นลิขสิทธิ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ปริ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8 (2) : 131-138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นิดา สารแสงพัน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ฎหมายสื่อสารมวล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ูนย์ศึกษากฎหมายและนโยบายสื่อมวล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56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วิชา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มวลช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มวล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ลสนิทวงศ์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im Macnamara, May O.Lwin, Chun-ju Flora Hung-Baesecke, and Anzgar Zerfass. (2021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cs="Angsana New" w:ascii="Angsana New" w:hAnsi="Angsana New"/>
          <w:sz w:val="32"/>
          <w:szCs w:val="32"/>
          <w:lang w:bidi="th-TH"/>
        </w:rPr>
        <w:t>Communication practice trends in Asia-Pacific: Focus on new technologies, but concerns about trust and ethics”. Communication and Media in Asia Pacific”. 4 (2): 1-13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กิจการโทรทัศน์ในระบบดิจิตอล สำนักงานคณะกรรมการกิจการกระจายเสียง กิจการโทรทัศน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กิจการโทรคมนาคมแห่งชาติ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cs="Angsana New" w:ascii="Angsana New" w:hAnsi="Angsana New"/>
          <w:sz w:val="32"/>
          <w:szCs w:val="32"/>
          <w:lang w:bidi="th-TH"/>
        </w:rPr>
        <w:t>2561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การรับส่งสัญญาณวิทยุกระจายเสียงในระบบดิจิตอ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กิจการโทรทัศน์ในระบบดิจิตอล สำนักงานคณะกรรมการกิจการกระจายเสียง กิจการโทรทัศน์และกิจการโทรคมนาคมแห่งชาติ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</w:t>
      </w:r>
      <w:r>
        <w:rPr>
          <w:rFonts w:ascii="Angsana New" w:hAnsi="Angsana New"/>
          <w:sz w:val="32"/>
          <w:sz w:val="32"/>
          <w:szCs w:val="32"/>
          <w:lang w:bidi="th-TH"/>
        </w:rPr>
        <w:t>รวิเคราะห์กรณีศึกษาของนักศึกษาและ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15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5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inline distT="0" distB="0" distL="0" distR="0">
                <wp:extent cx="170180" cy="1879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5pt;width:13.35pt;height:1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4:00Z</dcterms:created>
  <dc:creator>Ian Allen</dc:creator>
  <dc:description/>
  <cp:keywords/>
  <dc:language>en-US</dc:language>
  <cp:lastModifiedBy>User</cp:lastModifiedBy>
  <cp:lastPrinted>2009-03-20T15:25:00Z</cp:lastPrinted>
  <dcterms:modified xsi:type="dcterms:W3CDTF">2024-11-05T00:48:00Z</dcterms:modified>
  <cp:revision>20</cp:revision>
  <dc:subject/>
  <dc:title>Program Specification</dc:title>
</cp:coreProperties>
</file>