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์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สื่อสารการแสด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บัณฑิต สาขาวิชาสื่อสารการแสด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A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ัดเลือกและฝึกฝนนักแสด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Casting and Coaching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ศโสฬส จิตรวานิช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ศโสฬส จิตรวานิช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842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7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178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คารดิจิตัล มัลติมีเดีย คอมเพล็กซ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เพื่อให้นักศึกษามีความเข้าใจในบทบาทและหน้าที่ของผู้ทำการคัดเลือกนักแสดง วิธีการจัดหาและคัดเลือกนักแสดงให้เหมาะสมกับบุคลิกลักษณะของตัวละครในงานประเภทต่างๆ และการนำเสนอการคัดเลือกนักแสด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เพื่อให้นักศึกษ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ได้เรียนรู้การฝึกฝนนักแสดงให้เหมาะสมกับบุคลิกลักษณะของตัวละครในงานประเภทต่างๆ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บทบาทและหน้าที่ของผู้ทำการคัดเลือกนักแสดง วิธีการจัดหาและคัดเลือกนักแสดงให้เหมาะสมกับบุคลิกลักษณะของตัวละครในงานประเภทต่างๆ การนำเสนอการคัดเลือกนักแสดงและการฝึกฝนนักแสด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4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sasasolodj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sasasolod jitwanichku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115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45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PAC23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ๆ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พบที่ห้องพักครู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68686382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: 1.3 </w:t>
      </w:r>
      <w:r>
        <w:rPr>
          <w:rFonts w:ascii="Angsana New" w:hAnsi="Angsana New"/>
          <w:sz w:val="32"/>
          <w:sz w:val="32"/>
          <w:szCs w:val="32"/>
          <w:lang w:bidi="th-TH"/>
        </w:rPr>
        <w:t>เคารพสิทธิและรับฟังความคิดเห็นของผู้อื่น รวมทั้งเคารพคุณค่าและศักดิ์ศรีของความเป็นมนุษย์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วามรู้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: 2.3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ทักษะทางปัญญ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: 3.2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สามารถสืบค้น ตีความ และประเมินข้อมูลต่างๆ เพื่อใช้ในการแก้ไขปัญหาอย่างสร้างสรรค์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ทักษะความสัมพันธ์ระหว่างบุคคลและความรับผิดชอบ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: 4.3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สามารถใช้ความรู้ในศาสตร์มารับใช้สังคมในประเด็นและโอกาสที่เหมาะสม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5)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ทักษะการวิเคราะห์เชิงตัวเลข  การสื่อสาร  และการใช้เทคโนโลยีสารสนเทศ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: 5.2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มีทักษะในการแปลงข้อมูลข่าวสารที่มีคุณภาพและเหมาะสมต่อการสื่อสาร รวมถึงการใช้เครื่องมือสื่อสารที่จำเป็นที่มีอยู่ในปัจจุบันในการทำงานอย่าง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bookmarkStart w:id="1" w:name="_Hlk168686382"/>
      <w:bookmarkEnd w:id="1"/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คาบของการปฏิบัติ นักศึกษาจะได้แสดงความคิดเห็น และวิจารณ์การปฏิบัติแบบฝึกของเพื่อนร่วมชั้นเรียนซึ่งกันและกั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ของนักศึกษาในการมีส่วนร่วมในการแสดงความคิดเห็นและวิจารณ์งานของเพื่อนร่วม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5"/>
        <w:gridCol w:w="3679"/>
        <w:gridCol w:w="2379"/>
        <w:gridCol w:w="3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7"/>
              </w:numPr>
              <w:pBdr/>
              <w:tabs>
                <w:tab w:val="clear" w:pos="720"/>
                <w:tab w:val="left" w:pos="-4933" w:leader="none"/>
                <w:tab w:val="left" w:pos="175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right="33" w:hanging="30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ำการวิเคราะห์ปัจจัยในการแสดงอย่างรอบด้าน เพื่อมองให้เห็นถึงปัญหาที่เกิดขึ้นได้ </w:t>
            </w:r>
          </w:p>
          <w:p>
            <w:pPr>
              <w:pStyle w:val="Body"/>
              <w:numPr>
                <w:ilvl w:val="0"/>
                <w:numId w:val="7"/>
              </w:numPr>
              <w:pBdr/>
              <w:tabs>
                <w:tab w:val="clear" w:pos="720"/>
                <w:tab w:val="left" w:pos="-4933" w:leader="none"/>
                <w:tab w:val="left" w:pos="175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right="33" w:hanging="31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ยุกต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ิธีการคัดเลือกและฝึกฝนนักแสดงไปตามแต่บุคคล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รือใช้อุปกรณ์เข้าช่วยในการแก้ปัญห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90" w:hanging="40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ิ้น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การนำเสนอชิ้นงา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ต่อปัญหาในการแสดงที่อาจจะเกิดขึ้น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้ไข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ยหลังได้รับการให้ข้อเสนอแนะจากผู้สอนและเพื่อนนักศึกษา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ind w:left="42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ind w:firstLine="43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 xml:space="preserve">สามารถสืบค้น ตีความ และประเมินข้อมูลต่างๆ เพื่อใช้ในการแก้ไขปัญหาอย่างสร้างสรรค์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ี่ยวและ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แผนและออกแบบการคัดเลือกนักแสดงและฝึกฝนนักแสดง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้นคว้าหาข้อมูลตัวละครในงานแสดงประเภทต่างๆ เพื่อหารูปแบบการคัดเลือกนักแสดงที่เหมาะสมตามโจทย์ที่ได้รับ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ภิปรายกลุ่ม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ฝึกปฏิบัติและนำเสนอผล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412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อภิปรายแสดงความคิดเห็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bookmarkStart w:id="2" w:name="_Hlk168686661"/>
      <w:bookmarkEnd w:id="2"/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ามารถใช้ความรู้ในศาสตร์มารับใช้สังคมในประเด็นและโอกาสที่เหมาะส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สร้างสรรค์งานแสดง โดยต้องคัดเลือกนักแสดงและฝึกฝนนักแสดงด้วยตนเองและจัดทำชิ้นงานแสดงจนเสร็จสิ้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การทำงา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เป็นลำดับขั้นตอนตั้งแต่เริ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นเสร็จสิ้นชิ้น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ทักษะในการแปลงข้อมูลข่าวสารที่มีคุณภาพและเหมาะสมต่อการสื่อสาร รวมถึงการใช้เครื่องมือสื่อสารที่จำเป็นที่มีอยู่ในปัจจุบันในการทำงาน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06" w:hanging="40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ฝึกทักษ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ืบค้นข้อมูลและนำมาประยุกต์ใช้ในการทำแบบฝึกเพื่อสื่อสารกับนักแสด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7" w:hanging="272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และผลงานที่สื่อสารออก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bookmarkStart w:id="3" w:name="_Hlk168686661"/>
      <w:bookmarkStart w:id="4" w:name="_Hlk168686661"/>
      <w:bookmarkEnd w:id="4"/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นวัตกรรมการเรียนการสอนในรายวิชา คือ วิธีการจัดการเรียนการสอนที่เน้น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ผู้เรียนเป็นสำคัญ ประกอบกับ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การปฏิบัติการเรียนรู้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ROJECT BASED LEARNING </w:t>
      </w:r>
      <w:r>
        <w:rPr>
          <w:rFonts w:ascii="Angsana New" w:hAnsi="Angsana New"/>
          <w:sz w:val="32"/>
          <w:sz w:val="32"/>
          <w:szCs w:val="32"/>
          <w:lang w:bidi="th-TH"/>
        </w:rPr>
        <w:t>มาใช้ใน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92"/>
        <w:gridCol w:w="2808"/>
        <w:gridCol w:w="900"/>
        <w:gridCol w:w="2246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เนื้อหารายวิชา วัตถุ ประสง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วการสอนและการวัด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Course syllabus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ัติ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น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ผู้คัดเลือกนักแสดง </w:t>
            </w:r>
            <w:r>
              <w:rPr>
                <w:rFonts w:cs="Angsana New" w:ascii="Angsana New" w:hAnsi="Angsana New"/>
                <w:sz w:val="32"/>
                <w:szCs w:val="32"/>
              </w:rPr>
              <w:t>(Casting Director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 บทบาท หน้าที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ผู้ฝึกสอนนักแสดง </w:t>
            </w:r>
            <w:r>
              <w:rPr>
                <w:rFonts w:cs="Angsana New" w:ascii="Angsana New" w:hAnsi="Angsana New"/>
                <w:sz w:val="32"/>
                <w:szCs w:val="32"/>
              </w:rPr>
              <w:t>(Acting Coac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บทบาท หน้าที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น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ถ่ายท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Comp Card </w:t>
              <w:br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mposite card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น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rtfoli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น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คัดเลือกและฝึกฝนนักแสดงในงานภาพยนตร์โฆษณ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น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คัดเลือกและฝึกฝนนักแสดงในงานภาพยนตร์โฆษณ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น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ัดเลือกและฝึกฝนนักแสดงในงานละครโทรทัศน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น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กกลางเทอม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คัดเลือกและฝึกฝนนักแสดงในงานภาพยนตร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ั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น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ัดเลือกและฝึกฝนนักแสดงสมัครเล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น้า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น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ัดเลือ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ฝึกฝ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แสดงในงานละครเวท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น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ัดเลือกและฝึกฝนนักแสดงในงานละครเวทีประเภทมิวสิคั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น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ัดเลือกและฝึกฝนนักแสดงออนไล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น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ัดทำ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โครงงานปลายภา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น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นำเสนอโครงงานปลายภาค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นักศึกษานำเสนอผล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18"/>
        <w:gridCol w:w="2340"/>
        <w:gridCol w:w="1872"/>
      </w:tblGrid>
      <w:tr>
        <w:trPr>
          <w:tblHeader w:val="true"/>
          <w:trHeight w:val="11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เข้าชั้นเรียน การมีส่วนร่วมเสนอความคิดเห็นในชั้น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5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bookmarkStart w:id="5" w:name="_Hlk185333071"/>
            <w:bookmarkEnd w:id="5"/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ปฏิบัติและประเมินชิ้นงานกิจกรรมในชั้นเรีย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5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โครงงานปลายภาค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งสัปดาห์สุดท้า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ัญญพิชญ์ ปวิตาภา</w:t>
      </w:r>
      <w:r>
        <w:rPr>
          <w:rFonts w:cs="AngsanaUPC" w:ascii="AngsanaUPC" w:hAnsi="AngsanaUPC"/>
          <w:sz w:val="32"/>
          <w:szCs w:val="32"/>
          <w:lang w:bidi="th-TH"/>
        </w:rPr>
        <w:t xml:space="preserve">. (2553)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การคัดเลือกและฝึกฝนนักแสดงสำหรับหนังสั้นในมิติเพศวิถี โครงการ </w:t>
      </w:r>
      <w:r>
        <w:rPr>
          <w:rFonts w:cs="AngsanaUPC" w:ascii="AngsanaUPC" w:hAnsi="AngsanaUPC"/>
          <w:sz w:val="32"/>
          <w:szCs w:val="32"/>
          <w:lang w:bidi="th-TH"/>
        </w:rPr>
        <w:t>Thai Queer Short Film 1.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ทยานิพนธ์ปริญญามหาบัณฑิต</w:t>
      </w:r>
      <w:r>
        <w:rPr>
          <w:rFonts w:cs="AngsanaUPC" w:ascii="AngsanaUPC" w:hAnsi="AngsanaUPC"/>
          <w:sz w:val="32"/>
          <w:szCs w:val="32"/>
          <w:lang w:bidi="th-TH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ขาสื่อสารการแสดง คณะนิเทศศาสตร์ จุฬาลงกรณ์มหาวิทยาลัย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ภัฎฎารินธ์ อิงคุลานนท์</w:t>
      </w:r>
      <w:r>
        <w:rPr>
          <w:rFonts w:cs="AngsanaUPC" w:ascii="AngsanaUPC" w:hAnsi="AngsanaUPC"/>
          <w:sz w:val="32"/>
          <w:szCs w:val="32"/>
          <w:lang w:bidi="th-TH"/>
        </w:rPr>
        <w:t xml:space="preserve">. (2551)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ถานภาพวิชาชีพและกระบวนการสื่อสารของผู้ฝึกสอนการแสดงกับนักแสดงในสื่อละครเวที ละครโทรทัศน์ ภาพยนตร์ และภาพยนตร์โฆษณา</w:t>
      </w:r>
      <w:r>
        <w:rPr>
          <w:rFonts w:cs="AngsanaUPC" w:ascii="AngsanaUPC" w:hAnsi="AngsanaUPC"/>
          <w:sz w:val="32"/>
          <w:szCs w:val="32"/>
          <w:lang w:bidi="th-TH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ทยานิพนธ์ปริญญามหาบัณฑิต</w:t>
      </w:r>
      <w:r>
        <w:rPr>
          <w:rFonts w:cs="AngsanaUPC" w:ascii="AngsanaUPC" w:hAnsi="AngsanaUPC"/>
          <w:sz w:val="32"/>
          <w:szCs w:val="32"/>
          <w:lang w:bidi="th-TH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ขาวิชาวาทวิทยา คณะนิเทศศาสตร์ จุฬาลงกรณ์มหาวิทยาลัย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รรรรยา บุญกลั่น</w:t>
      </w:r>
      <w:r>
        <w:rPr>
          <w:rFonts w:cs="AngsanaUPC" w:ascii="AngsanaUPC" w:hAnsi="AngsanaUPC"/>
          <w:sz w:val="32"/>
          <w:szCs w:val="32"/>
          <w:lang w:bidi="th-TH"/>
        </w:rPr>
        <w:t xml:space="preserve">. (2555)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การคัดเลือกนักแสดงละครเวทีประเภทมิวสิคัล </w:t>
      </w:r>
      <w:r>
        <w:rPr>
          <w:rFonts w:cs="AngsanaUPC" w:ascii="AngsanaUPC" w:hAnsi="AngsanaUPC"/>
          <w:sz w:val="32"/>
          <w:szCs w:val="32"/>
          <w:lang w:bidi="th-TH"/>
        </w:rPr>
        <w:t>(</w:t>
      </w:r>
      <w:r>
        <w:rPr>
          <w:rFonts w:cs="AngsanaUPC" w:ascii="AngsanaUPC" w:hAnsi="AngsanaUPC"/>
          <w:sz w:val="32"/>
          <w:szCs w:val="32"/>
          <w:lang w:bidi="th-TH"/>
        </w:rPr>
        <w:t>Casting for Stage Musicals</w:t>
      </w:r>
      <w:r>
        <w:rPr>
          <w:rFonts w:cs="AngsanaUPC" w:ascii="AngsanaUPC" w:hAnsi="AngsanaUPC"/>
          <w:sz w:val="32"/>
          <w:szCs w:val="32"/>
          <w:lang w:bidi="th-TH"/>
        </w:rPr>
        <w:t xml:space="preserve">)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ทยานิพนธ์ปริญญามหาบัณฑิต</w:t>
      </w:r>
      <w:r>
        <w:rPr>
          <w:rFonts w:cs="AngsanaUPC" w:ascii="AngsanaUPC" w:hAnsi="AngsanaUPC"/>
          <w:sz w:val="32"/>
          <w:szCs w:val="32"/>
          <w:lang w:bidi="th-TH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ขาวิชานิเทศศาสตร์ คณะนิเทศศาสตร์ จุฬาลงกรณ์มหาวิทยาลัย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 w:bidi="th-TH"/>
        </w:rPr>
        <w:t>เอกสารและข้อมูล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อกสารและข้อมูลแนะนำ </w:t>
      </w:r>
    </w:p>
    <w:p>
      <w:pPr>
        <w:pStyle w:val="Normal"/>
        <w:rPr>
          <w:b/>
          <w:b/>
          <w:bCs/>
          <w:lang w:bidi="th-TH"/>
        </w:rPr>
      </w:pPr>
      <w:r>
        <w:rPr>
          <w:lang w:bidi="th-TH"/>
        </w:rPr>
        <w:tab/>
      </w:r>
      <w:r>
        <w:rPr>
          <w:b/>
          <w:bCs/>
          <w:lang w:bidi="th-TH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แบบประเมินผู้สอน</w:t>
      </w:r>
      <w:r>
        <w:rPr>
          <w:rFonts w:ascii="Angsana New" w:hAnsi="Angsana New" w:eastAsia="BrowalliaNew;MingLiU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และแบบประเมินรายวิช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ของผู้เรียน อาทิ การแสดงความคิดเห็นในชั้นเรียนของนักศึกษา การซักถาม การอภิปราย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สดงความคิดเห็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มีส่วนร่วมในชิ้นงานกิจกรร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การสังเกตพฤติกรรมของนักศึกษาขณะมีการเรียนการสอน เช่น สนใจ กระตือรือร้น เบื่อหน่าย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ascii="Angsana New" w:hAnsi="Angsana New" w:eastAsia="BrowalliaNew;MingLiU"/>
          <w:sz w:val="32"/>
          <w:sz w:val="32"/>
          <w:szCs w:val="32"/>
        </w:rPr>
        <w:t>การทำงานกลุ่ม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ผล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rPr>
          <w:rFonts w:ascii="Angsana New" w:hAnsi="Angsana New" w:cs="Angsana New"/>
          <w:bCs/>
          <w:iCs/>
          <w:sz w:val="32"/>
          <w:szCs w:val="32"/>
          <w:lang w:eastAsia="th-TH" w:bidi="th-TH"/>
        </w:rPr>
      </w:pP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 xml:space="preserve">การสอบถาม การสังเกต นักศึกษาในชั้นเรียน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ให้เวลานักศึกษาเข้าซักถามข้อสงสัย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แนะนำจากกรรมการผู้ทรงคุณวุฒิ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ascii="Angsana New" w:hAnsi="Angsana New" w:eastAsia="Angsana New"/>
          <w:sz w:val="32"/>
          <w:sz w:val="32"/>
          <w:szCs w:val="32"/>
        </w:rPr>
        <w:t>จากคณะกรรม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ๆ ระบุ </w:t>
      </w:r>
      <w:r>
        <w:rPr>
          <w:rFonts w:ascii="Angsana New" w:hAnsi="Angsana New" w:eastAsia="Angsana New"/>
          <w:sz w:val="32"/>
          <w:sz w:val="32"/>
          <w:szCs w:val="32"/>
        </w:rPr>
        <w:t>การทวนสอบ วิธีการการให้คะแนนสอบ 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ับปรุงรายวิชาทุก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วางแผนเพื่อปรับปรุงคุณภาพตามข้อเสนอแนะจากคณะกรรมการกำกับมาตรฐานวิชาการ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ปรับปรุงหัวข้อการเรียนการสอนและชิ้นงานที่มอบหมาย รวมทั้งวิธีการประเมินผล</w:t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ngsana New" w:hAnsi="Angsana New" w:eastAsia="Times New Roman" w:cs="Angsana New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Angsana New" w:cs="Angsana New"/>
      <w:caps w:val="false"/>
      <w:smallCaps w:val="false"/>
      <w:strike w:val="false"/>
      <w:dstrike w:val="false"/>
      <w:color w:val="000000"/>
      <w:spacing w:val="0"/>
      <w:kern w:val="0"/>
      <w:position w:val="0"/>
      <w:sz w:val="29"/>
      <w:sz w:val="29"/>
      <w:szCs w:val="29"/>
      <w:u w:val="none" w:color="000000"/>
      <w:vertAlign w:val="baseline"/>
      <w:lang w:val="en-US"/>
    </w:rPr>
  </w:style>
  <w:style w:type="character" w:styleId="WW8Num6z1">
    <w:name w:val="WW8Num6z1"/>
    <w:qFormat/>
    <w:rPr>
      <w:rFonts w:ascii="Angsana New" w:hAnsi="Angsana New" w:eastAsia="Angsana New" w:cs="Angsana New"/>
      <w:caps w:val="false"/>
      <w:smallCaps w:val="false"/>
      <w:strike w:val="false"/>
      <w:dstrike w:val="false"/>
      <w:color w:val="000000"/>
      <w:spacing w:val="0"/>
      <w:kern w:val="0"/>
      <w:position w:val="0"/>
      <w:sz w:val="34"/>
      <w:sz w:val="34"/>
      <w:szCs w:val="34"/>
      <w:u w:val="none" w:color="000000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Angsana New" w:cs="Angsana New"/>
      <w:caps w:val="false"/>
      <w:smallCaps w:val="false"/>
      <w:strike w:val="false"/>
      <w:dstrike w:val="false"/>
      <w:color w:val="000000"/>
      <w:spacing w:val="0"/>
      <w:kern w:val="0"/>
      <w:position w:val="0"/>
      <w:sz w:val="29"/>
      <w:sz w:val="29"/>
      <w:szCs w:val="29"/>
      <w:u w:val="none" w:color="000000"/>
      <w:vertAlign w:val="baseline"/>
      <w:lang w:val="en-US"/>
    </w:rPr>
  </w:style>
  <w:style w:type="character" w:styleId="WW8Num11z1">
    <w:name w:val="WW8Num11z1"/>
    <w:qFormat/>
    <w:rPr>
      <w:rFonts w:ascii="Angsana New" w:hAnsi="Angsana New" w:eastAsia="Angsana New" w:cs="Angsana New"/>
      <w:caps w:val="false"/>
      <w:smallCaps w:val="false"/>
      <w:strike w:val="false"/>
      <w:dstrike w:val="false"/>
      <w:color w:val="000000"/>
      <w:spacing w:val="0"/>
      <w:kern w:val="0"/>
      <w:position w:val="0"/>
      <w:sz w:val="34"/>
      <w:sz w:val="34"/>
      <w:szCs w:val="34"/>
      <w:u w:val="none" w:color="000000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population">
    <w:name w:val="text-popu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5:00Z</dcterms:created>
  <dc:creator>Ian Allen</dc:creator>
  <dc:description/>
  <cp:keywords/>
  <dc:language>en-US</dc:language>
  <cp:lastModifiedBy>Sasasolod Jitwanichkul</cp:lastModifiedBy>
  <cp:lastPrinted>2009-03-20T15:25:00Z</cp:lastPrinted>
  <dcterms:modified xsi:type="dcterms:W3CDTF">2024-12-17T06:09:00Z</dcterms:modified>
  <cp:revision>8</cp:revision>
  <dc:subject/>
  <dc:title>Program Specification</dc:title>
</cp:coreProperties>
</file>