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นิเทศศาสตร์  สาขาวิชาสื่อสารการตลาด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ิจิทัลและแบรนด์ดิ้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ิเทศศาสตร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บัณฑิต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ขาวิชาสื่อสารการตลาด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ิจิทัลและแบรนด์ดิ้ง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MC2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วิจัยแบรนด์และสื่อสารการตลาดดิจิทั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-3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40"/>
                <w:shd w:fill="FFFFFF" w:val="clear"/>
              </w:rPr>
              <w:t>Brand and Digital Marketing Communication Resear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,02,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ิทักษ์ ชูมงค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ิทักษ์ ชูมงคล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75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รังสิต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  <w:r>
        <w:br w:type="page"/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ัตถุประสงค์ในการพัฒนารายวิชา มุ่งส่งเสริมให้นักศึกษาได้ใช้ความรู้ ความเข้าใจในแนวทางวิจัยลักษณะต่างๆ เพื่อการวางแผนและประเมินผลการสื่อสารการตลาดในสภาวะแวดล้อมจริง จนเกิดทักษะสามารถนำความรู้เกี่ยวกับวิธีวิจัยไปใช้ในการออกแบบการวิจัยให้เหมาะสมกับการสื่อสารการตลาดในลักษณะต่างๆ ต่อไปได้อย่างเหมาะสม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ระบวนการและวิธีการวิจัย การออกแบบเครื่องมือวิจัย การรายงานและการเขียนงานวิจัยเกี่ยวกับการสื่อสารการตลาด ฝึกทักษะการวิจัย การวิจัยเชิงปริมาณและคุณภาพ การเขียนโครงการวิจัย การวิเคราะห์ข้อมูลด้วยโปรแกรมทางสถิติ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c.pitak@yahoo.c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Pitak Chumongkol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-</w:t>
      </w:r>
    </w:p>
    <w:p>
      <w:pPr>
        <w:pStyle w:val="NormalWeb"/>
        <w:spacing w:before="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อื่น ระบุ</w:t>
      </w:r>
      <w:r>
        <w:rPr>
          <w:sz w:val="32"/>
          <w:szCs w:val="32"/>
        </w:rPr>
        <w:t>..............................................</w:t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ผลลัพธ์การเรียนรู้ของรายวิชา </w:t>
      </w:r>
      <w:r>
        <w:rPr>
          <w:rFonts w:cs="AngsanaUPC" w:ascii="AngsanaUPC" w:hAnsi="AngsanaUPC"/>
          <w:b/>
          <w:bCs/>
          <w:sz w:val="32"/>
          <w:szCs w:val="32"/>
        </w:rPr>
        <w:t>(Course Learning Outcomes: CLOs)  :  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มีคุณธรรม จริยธรรมและจรรยาบรรณทางวิชาการ</w:t>
      </w:r>
      <w:r>
        <w:rPr>
          <w:rFonts w:ascii="Angsana New" w:hAnsi="Angsana New"/>
          <w:sz w:val="32"/>
          <w:sz w:val="32"/>
          <w:szCs w:val="32"/>
          <w:lang w:bidi="th-TH"/>
        </w:rPr>
        <w:t>วิจั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สื่อสารการตลาดดิจิทัลและแบรนด์ดิ้ง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วามรู้และเข้าใจใน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ิจัยเพื่อ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ื่อสารการตลาดดิจิทัลและแบรนด์ดิ้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ามารถรวบรวม ศึกษา วิเคราะห์ สังเคราะห์ และสรุปประเด็นปัญหาและความต้องการเกี่ยวกับ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ิจัยเพื่อ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สื่อสารการตลาดและแบรนด์ดิ้ง 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ตระหนักในคุณค่า คุณธรรม จริยธรรม เสียสละ และซื่อสัตย์สุจริต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ผู้สอนอบรมพร้อมแนะนำให้ตระหนักถึงจริยธรรมในการทำวิจัยเพื่อการสื่อสารการตลาด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มอบหมายให้ผู้เรียนดำเนินงานวิจัยการสื่อสารการตลาด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left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พิจารณาจากจริยธรรมในการดำเนินงานวิจัยสื่อสารการตลาด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ในทฤษฏี หลักการ วิธีการในสาขาวิชาชี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หลักการดำเนินงานวิจัยเพื่อการวางแผนหรือประเมินผลการสื่อสารการตลาด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ให้ผู้เรียนดำเนินงานวิจัยการสื่อสารการตลาด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ให้ผู้เรียนกำหนดประเด็นวิจัย และวิธีการวิจัยการสื่อสารการตลาดที่เหมาะสมและสอดคล้องกับสถานการณ์การสื่อสารการตลาดในปัจจุบั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คะแนน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ด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นชั้นเรีย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สอ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ลายภาคการศึกษ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รวบรวม ศึกษา วิเคราะห์ สังเคราะห์ และสรุปประเด็นปัญหาและความต้องการเกี่ยวกับการสื่อสารการตลาดและแบรนด์ดิ้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ผู้สอนบรรยาย พร้อมยกตัวอย่าง เชื่อมโยงให้เห็นระบบการวิจัย ตั้งแต่การพิจารณาปัญหาการสื่อสารการตลาด ที่นำไปสู่การกำหนดประเด็นวิจัย และวิธีการวิจัย เพื่อให้ได้ข้อมูลมาประกอบการวางแผนการสื่อสารการตลาด 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ให้ผู้เรียนฝึกทบทวนวรรณกรรมที่นำไปสู่การออกแบบงานวิจัยที่เหมาะสม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มอบหมายให้ผู้เรียนวิเคราะห์ผลวิจัย เพื่อนำไปสู่ข้อเสนอแนะในการวางแผนและประเมินผลการสื่อสารการตลาด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คะแนนการทดสอบในชั้นเรียนและการสอบปลายภาคการศึกษา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การดำเนินโครงงานวิจัย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ปฏิสัมพันธ์อย่างสร้างสรรค์ในการติดต่อสื่อสารข่าวสารให้เป็นที่เข้าใจได้ถูกต้องและมีประสิทธิภาพ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49" w:hanging="36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ถามตอบ สนับสนุนให้มีการปฏิสัมพันธ์สื่อสารกัน โดยมีงานมอบหมายให้เป็นการรายงานหน้าชั้นเรียน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ทั้งเป็นรายบุคคลและงานวิจัยที่ต้องทำร่วมกับเพื่อนนักศึกษ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วิจั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ี่มอบหมาย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แนะนำประเด็นการแก้ไขปัญหาโดยใช้สารสนเทศทางคณิตศาสตร์หรือการแสดงสถิติต่อปัญหาด้านการสื่อสารการตลาดและแบรนด์ดิ้งอย่างสร้างสรรค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49" w:hanging="36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ทั้งเป็นรายบุคคลและงานวิจัยที่ต้องใช้เครื่องมือในการสื่อสารผลการวิจั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งานและการนำเสนองานวิจั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  <w:r>
        <w:br w:type="page"/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นวัตกรรมการสอนในรายวิชา คือ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ใช้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Facebook LIVE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การทบทวนบทเรียนและตอบคำถามข้อสงสัยในเนื้อหาบทเรียนก่อนสอบ ประกอบกับการใช้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google scholar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พื่อใช้สอนเรื่องการสืบค้นงานวิจัยจากทั่วโลก แ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Google Form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เป็นเครื่องมือในการเก็บข้อมูลออนไลน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1045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73"/>
        <w:gridCol w:w="5467"/>
        <w:gridCol w:w="911"/>
      </w:tblGrid>
      <w:tr>
        <w:trPr>
          <w:tblHeader w:val="true"/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ระหว่างเรีย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นะนำรายวิชา และการประเมินผลการเรีย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และอภิปรายร่วมกันในชั้นเรียน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มคลิปโฆษณา เรื่อง </w:t>
            </w:r>
            <w:r>
              <w:rPr>
                <w:rStyle w:val="Watchtitle"/>
                <w:rFonts w:cs="Angsana New" w:ascii="Angsana New" w:hAnsi="Angsana New"/>
                <w:color w:val="222222"/>
                <w:kern w:val="2"/>
                <w:sz w:val="32"/>
                <w:szCs w:val="32"/>
              </w:rPr>
              <w:t>TMB Make THE Difference</w:t>
            </w:r>
            <w:r>
              <w:rPr>
                <w:rStyle w:val="Watchtitle"/>
                <w:rFonts w:cs="Angsana New" w:ascii="Angsana New" w:hAnsi="Angsana New"/>
                <w:color w:val="222222"/>
                <w:kern w:val="2"/>
                <w:sz w:val="32"/>
                <w:szCs w:val="32"/>
                <w:lang w:bidi="th-TH"/>
              </w:rPr>
              <w:t xml:space="preserve"> </w:t>
            </w:r>
            <w:r>
              <w:rPr>
                <w:rStyle w:val="Watchtitle"/>
                <w:rFonts w:ascii="Angsana New" w:hAnsi="Angsana New"/>
                <w:color w:val="222222"/>
                <w:kern w:val="2"/>
                <w:sz w:val="32"/>
                <w:sz w:val="32"/>
                <w:szCs w:val="32"/>
                <w:lang w:bidi="th-TH"/>
              </w:rPr>
              <w:t xml:space="preserve">ไม่หยุดถามจริ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ู้จักตั้งคำถามถึงการมีของสรรพสิ่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88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เข้าใจเบื้องต้นเกี่ยวกับการวิจั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และอภิปรายร่วมกันในชั้นเรียน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กิจกรรมตามที่ได้รับมอบหมายในเอกสาร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มคลิปรายการ </w:t>
            </w:r>
            <w:r>
              <w:rPr>
                <w:rStyle w:val="Watchtitle"/>
                <w:rFonts w:cs="Angsana New" w:ascii="Angsana New" w:hAnsi="Angsana New"/>
                <w:sz w:val="32"/>
                <w:szCs w:val="32"/>
              </w:rPr>
              <w:t>mega cleve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รู้วิธีการวิจั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ตัวอย่างงานวิจั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ื่อสารการตลาดกับการวิจั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67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และอภิปรายร่วมกันในชั้นเรีย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67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ฏิบัติกิจกรรมตามที่ได้รับมอบหมายในเอกสาร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676" w:leader="none"/>
              </w:tabs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มคลิปการ ศิลปสโมรส ตอน ความสำเร็จของหนังปลายป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ู้จักตัวแปรการสื่อสารในปรากฏการณ์การตลา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67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ึกษาตัวอย่างงานวิจั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และลักษณะการวิจัยเพื่อสื่อสารการตลาด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67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และอภิปรายร่วมกันในชั้นเรีย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67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ฏิบัติกิจกรรมตามที่ได้รับมอบหมายในเอกส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676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ึกษาตัวอย่างงานวิจัยเพื่อการสื่อสารการตลาดประเภทต่าง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พัฒนาโจทย์วิจัยเพื่อการสื่อสารการตลาด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  <w:tab w:val="left" w:pos="67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และอภิปรายร่วมกันในชั้นเรียน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  <w:tab w:val="left" w:pos="67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ฏิบัติกิจกรรมตามที่ได้รับมอบหมายในเอกสาร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  <w:tab w:val="left" w:pos="67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สน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จทย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จัยเพื่อการสื่อสารการตลาด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  <w:tab w:val="left" w:pos="67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มคลิปโฆษณา เรื่อง </w:t>
            </w:r>
            <w:r>
              <w:rPr>
                <w:rStyle w:val="Watchtitle"/>
                <w:rFonts w:ascii="Angsana New" w:hAnsi="Angsana New"/>
                <w:color w:val="222222"/>
                <w:kern w:val="2"/>
                <w:sz w:val="32"/>
                <w:sz w:val="32"/>
                <w:szCs w:val="32"/>
                <w:lang w:bidi="th-TH"/>
              </w:rPr>
              <w:t>พลังแห่งคำถาม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  <w:tab w:val="left" w:pos="67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ึกษาตัวอย่างงานวิจั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ทบทวนวรรณกรรม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และอภิปรายร่วมกันในชั้นเรีย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ฏิบัติกิจกรรมตามที่ได้รับมอบหมายในเอกสาร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676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มคลิปเรื่อง การทบทวนวรรณกรรม ความเห็นกรณีลอกผลงานวิชา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ึกษาตัวอย่างงานวิจั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กำหนดตัวแปร  การวัดค่าตัวแปร และ การนิยามศัพท์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และอภิปรายร่วมกันในชั้นเรียน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ฏิบัติกิจกรรมตามที่ได้รับมอบหมายในเอกสาร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ำหนดตัวแปร และนิยามศัพท์ที่สอดคล้องกับงานวิจัยของตนเอง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  <w:tab w:val="left" w:pos="676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ึกษาตัวอย่างงานวิจ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ยุด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ปดาห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มมติฐาน และ กรอบแนวคิดในการวิจั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และอภิปรายร่วมกันในชั้นเรีย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ฏิบัติกิจกรรมตามที่ได้รับมอบหมายในเอกสาร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ำหนดตัวแปร และนิยามศัพท์ที่สอดคล้องกับงานวิจัยของตนเอ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ึกษาตัวอย่างงานวิจ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ชากร ตัวอย่าง และวิธีการสุ่มตัวอย่า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และอภิปรายร่วมกันในชั้นเรียน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ฏิบัติกิจกรรมตามที่ได้รับมอบหมายในเอกสาร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อกแบบการสุ่มตัวอย่าง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ึกษาตัวอย่างงานวิจั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ิธีการเก็บรวบรวมและเครื่องมือวิจัย 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</w:tabs>
              <w:ind w:left="686" w:hanging="1114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ิธีการสังเกต 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</w:tabs>
              <w:ind w:left="686" w:hanging="1114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ธีการสัมภาษณ์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</w:tabs>
              <w:ind w:left="686" w:hanging="1114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ธีการสนทนากลุ่ม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67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และอภิปรายร่วมกันในชั้นเรีย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67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ฏิบัติกิจกรรมตามที่ได้รับมอบหมายในเอกสา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676" w:leader="none"/>
              </w:tabs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มคลิปรายการ  คนค้นตน ตอน ลุงเส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รียนรู้การเก็บข้อมูลภาคสนา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676" w:leader="none"/>
              </w:tabs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มคลิปการสนทนา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focus group salad dress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67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ึกษาตัวอย่างงานวิจั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ิธีการเก็บรวบรวมและเครื่องมือวิจั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ร้างแบบสอบถาม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และอภิปรายร่วมกันในชั้นเรีย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ฏิบัติกิจกรรมตามที่ได้รับมอบหมายในเอกสาร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ร้างแบบสอบถามสำหรับงานวิจัยของตนเอ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ศึกษาการสร้างแบบสำรวจออนไลน์ด้ว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google for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ึกษาตัวอย่างงานวิจั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ะเบียบวิธีวิจัยเพื่อการสื่อสารการตลาด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วิจัยเชิงทดลองเพื่อการสื่อสารตลาด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วิจัยเชิงสำรวจเพื่อการสื่อสารตลาด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วิจัยเชิงคุณภาพเพื่อการสื่อสารตลาด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วิเคราะห์เนื้อหาเพื่อการสื่อสารตลาด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และอภิปรายร่วมกันในชั้นเรียน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ฏิบัติกิจกรรมตามที่ได้รับมอบหมายในเอกสาร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ึกษาตัวอย่างงานวิจั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งานวิจัยที่ใช้ระเบียบวิธีวิจัยแบบต่างๆ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ึกษาตัวอย่างงานวิจั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วิเคราะห์ข้อมูลและการนำเสนอผลการวิจั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วิเคราะห์ข้อมูลเชิงคุณภาพ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วิเคราะห์ข้อมูลเชิงปริมาณ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และอภิปรายร่วมกันในชั้นเรียน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ฏิบัติกิจกรรมตามที่ได้รับมอบหมายในเอกสาร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เคราะห์และการนำเสนอข้อมูลเชิงปริมาณ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เชิงคุณภาพ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ึกษาตัวอย่างงานวิจั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ขียนรายงานการวิจัยเพื่อการสื่อสารการตลาด และ จรรยาบรรณในการวิจั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และอภิปรายร่วมกันในชั้นเรียน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ฏิบัติกิจกรรมตามที่ได้รับมอบหมายในเอกสาร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มคลิปเรื่อง </w:t>
            </w:r>
            <w:r>
              <w:rPr>
                <w:rStyle w:val="Watchtitle"/>
                <w:rFonts w:ascii="Angsana New" w:hAnsi="Angsana New"/>
                <w:color w:val="222222"/>
                <w:kern w:val="2"/>
                <w:sz w:val="32"/>
                <w:sz w:val="32"/>
                <w:szCs w:val="32"/>
                <w:lang w:bidi="th-TH"/>
              </w:rPr>
              <w:t>จริยธรรมกับการคัดลอก ขโมยผลงาน ข้อมูลของผู้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ึกษาตัวอย่างงานวิจั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รุปทบทวนบทเรียน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ำเสนอผลการวิจั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7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1260"/>
        <w:gridCol w:w="180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ะเมินการเรียนรู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รียนรู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นัก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มินผล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1 , 3.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วัดความรู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 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1 , 2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 3.1, 4.1 ,5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ครงร่า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จั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1 , 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บฝึกหัดและกิจกรรมในชั้น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,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.1 , 5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ประเมินพฤติกรรมนักศึกษาโดยผู้ส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eastAsia="Symbol" w:cs="Symbol" w:ascii="Symbol" w:hAnsi="Symbol"/>
                <w:sz w:val="32"/>
                <w:szCs w:val="32"/>
              </w:rPr>
              <w:t></w:t>
            </w: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 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พิทักษ์ ชูมงคล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(2563). </w:t>
      </w:r>
      <w:r>
        <w:rPr>
          <w:rFonts w:ascii="Angsana New" w:hAnsi="Angsana New"/>
          <w:sz w:val="32"/>
          <w:sz w:val="32"/>
          <w:szCs w:val="32"/>
          <w:lang w:bidi="th-TH"/>
        </w:rPr>
        <w:t>วิจัยตราสินค้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กรุงเทพ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แห่งจุฬาลงกรณ์มหาวิทยาลัย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ิชาต สถาปตานันท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(2556). </w:t>
      </w:r>
      <w:r>
        <w:rPr>
          <w:rFonts w:ascii="Angsana New" w:hAnsi="Angsana New"/>
          <w:sz w:val="32"/>
          <w:sz w:val="32"/>
          <w:szCs w:val="32"/>
          <w:lang w:bidi="th-TH"/>
        </w:rPr>
        <w:t>ระเบียบวิธีวิจัยการสื่อสา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จุฬาลงกรณ์มหาวิทยาลัย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ายงานการวิจัย และวิทยานิพนธ์ที่เกี่ยวข้องกับการสื่อสารการตลาด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ิตย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OSITIONING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(</w:t>
      </w:r>
      <w:r>
        <w:rPr>
          <w:rFonts w:cs="Angsana New" w:ascii="Angsana New" w:hAnsi="Angsana New"/>
          <w:sz w:val="32"/>
          <w:szCs w:val="32"/>
          <w:lang w:bidi="th-TH"/>
        </w:rPr>
        <w:t>https://positioningmag.com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หนังสือพิมพ์กรุงเทพธุรกิจ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>http://www.bangkokbiznews.com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หนังสือพิมพ์ฐานเศรษฐกิจ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>http://www.thansettakij.com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สะท้อนความคิดจากพฤติกรรมผู้เรียน เช่น การซักถาม และแสดงความคิดเห็นในชั้นเรียนของนักศึกษาและเพื่อนร่วมชั้น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ห้นักศึกษาทุกคนประเมินผลรายวิชาผ่านระบบทะเบียนออนไลน์ ด้วยระบบคอมพิวเตอร์ของมหาวิทยาลัยและสอบถามความคิดเห็นของนักศึกษาในประเด็นต่างๆ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การสอนจากผลคะแนนและกิจกรรมดังต่อไปนี้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" w:leader="none"/>
          <w:tab w:val="left" w:pos="54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การเรียนในชั้นเรียน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" w:leader="none"/>
          <w:tab w:val="left" w:pos="54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ทำแบบฝึกหัด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ิจกรรมในชั้นเรียน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" w:leader="none"/>
          <w:tab w:val="left" w:pos="54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อภิปรายแสดงความคิดเห็นในชั้นเรียน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" w:leader="none"/>
          <w:tab w:val="left" w:pos="54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ทำรายงาน</w:t>
      </w:r>
      <w:r>
        <w:rPr>
          <w:rFonts w:ascii="Angsana New" w:hAnsi="Angsana New"/>
          <w:sz w:val="32"/>
          <w:sz w:val="32"/>
          <w:szCs w:val="32"/>
          <w:lang w:bidi="th-TH"/>
        </w:rPr>
        <w:t>วิจัย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" w:leader="none"/>
          <w:tab w:val="left" w:pos="54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ลการสอบ</w:t>
      </w:r>
      <w:r>
        <w:rPr>
          <w:rFonts w:ascii="Angsana New" w:hAnsi="Angsana New"/>
          <w:sz w:val="32"/>
          <w:sz w:val="32"/>
          <w:szCs w:val="32"/>
          <w:lang w:bidi="th-TH"/>
        </w:rPr>
        <w:t>กลางภาคและปลายภาค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ประเมินผลของนักศึกษาหลังการจัดการเรียนการสอน</w:t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การจัดทำคลังข้อมูลเอกสารการสอน ให้นักศึกษาได้อ่านทบทวนซ้ำ </w:t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ให้เวลานักศึกษาเข้ามาซักถามข้อสงสัยและตอบคำถามจากอาจารย์</w:t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ข้อแนะนำจากผู้ทรงคุณวุฒิภายนอ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1180</wp:posOffset>
                </wp:positionH>
                <wp:positionV relativeFrom="paragraph">
                  <wp:posOffset>61595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4pt;margin-top:4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1180</wp:posOffset>
                </wp:positionH>
                <wp:positionV relativeFrom="paragraph">
                  <wp:posOffset>4635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4pt;margin-top:3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Angsana New" w:cs="Angsana New" w:ascii="Angsana New" w:hAnsi="Angsana New"/>
          <w:color w:val="FF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การทวนสอบ การให้คะแนนจากคณะกรรมการกำกับมาตรฐานวิชาการ  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ทวนสอบ  การประเมินการเรียนรู้ของนักศึกษา โดยตรวจสอบข้อสอบ รายง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นวิจัย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วิธีการให้คะแนนสอบ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36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de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/>
        <w:lang w:bidi="th-TH"/>
      </w:rPr>
      <w:t xml:space="preserve"> </w:t>
    </w:r>
    <w:r>
      <w:rPr>
        <w:lang w:bidi="th-TH"/>
      </w:rPr>
      <w:t>RQF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2" w:hanging="360"/>
      </w:pPr>
      <w:rPr>
        <w:rFonts w:ascii="Angsana New" w:hAnsi="Angsana New" w:eastAsia="Times New Roman" w:cs="Angsana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7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2" w:hanging="360"/>
      </w:pPr>
      <w:rPr>
        <w:rFonts w:ascii="Angsana New" w:hAnsi="Angsana New" w:eastAsia="Times New Roman" w:cs="Angsana New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72" w:hanging="360"/>
      </w:pPr>
      <w:rPr>
        <w:rFonts w:ascii="Angsana New" w:hAnsi="Angsana New" w:eastAsia="Times New Roman" w:cs="Angsana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72" w:hanging="360"/>
      </w:pPr>
      <w:rPr>
        <w:rFonts w:ascii="Angsana New" w:hAnsi="Angsana New" w:eastAsia="Times New Roman" w:cs="Angsana New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72" w:hanging="360"/>
      </w:pPr>
      <w:rPr>
        <w:rFonts w:ascii="Angsana New" w:hAnsi="Angsana New" w:eastAsia="Times New Roman" w:cs="Angsana New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72" w:hanging="360"/>
      </w:pPr>
      <w:rPr>
        <w:rFonts w:ascii="Angsana New" w:hAnsi="Angsana New" w:eastAsia="Times New Roman" w:cs="Angsana New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72" w:hanging="360"/>
      </w:pPr>
      <w:rPr>
        <w:rFonts w:ascii="Angsana New" w:hAnsi="Angsana New" w:eastAsia="Times New Roman" w:cs="Angsana New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lfaen" w:hAnsi="Sylfaen" w:cs="Sylfae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72" w:hanging="360"/>
      </w:pPr>
      <w:rPr>
        <w:rFonts w:ascii="Angsana New" w:hAnsi="Angsana New" w:eastAsia="Times New Roman" w:cs="Angsana New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72" w:hanging="360"/>
      </w:pPr>
      <w:rPr>
        <w:rFonts w:ascii="Angsana New" w:hAnsi="Angsana New" w:eastAsia="Times New Roman" w:cs="Angsana New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Angsana New" w:hAnsi="Angsana New" w:eastAsia="Times New Roman" w:cs="Angsana New"/>
        <w:lang w:bidi="th-TH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72" w:hanging="360"/>
      </w:pPr>
      <w:rPr>
        <w:rFonts w:ascii="Angsana New" w:hAnsi="Angsana New" w:eastAsia="Times New Roman" w:cs="Angsana New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72" w:hanging="360"/>
      </w:pPr>
      <w:rPr>
        <w:rFonts w:ascii="Angsana New" w:hAnsi="Angsana New" w:eastAsia="Times New Roman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lfaen" w:hAnsi="Sylfaen" w:cs="Sylfae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eastAsia="Times New Roman" w:cs="Angsana New"/>
    </w:rPr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ngsana New" w:hAnsi="Angsana New" w:eastAsia="Times New Roman" w:cs="Angsana New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2z0">
    <w:name w:val="WW8Num42z0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/>
  </w:style>
  <w:style w:type="character" w:styleId="HeaderChar">
    <w:name w:val="Header Char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51:00Z</dcterms:created>
  <dc:creator>Ian Allen</dc:creator>
  <dc:description/>
  <cp:keywords/>
  <dc:language>en-US</dc:language>
  <cp:lastModifiedBy>Pitak Chumongkol</cp:lastModifiedBy>
  <cp:lastPrinted>2009-03-20T15:25:00Z</cp:lastPrinted>
  <dcterms:modified xsi:type="dcterms:W3CDTF">2024-12-08T10:44:00Z</dcterms:modified>
  <cp:revision>116</cp:revision>
  <dc:subject/>
  <dc:title>Program Specification</dc:title>
</cp:coreProperties>
</file>