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ทศศาสตร์  สาขาวิชาสื่อสาร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เทศ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ัณฑิต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ตลาดและการสื่อสารการตลาด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40"/>
                <w:shd w:fill="FFFFFF" w:val="clear"/>
              </w:rPr>
              <w:t>Principles of Marketing and Digital Marketing Communication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ทักษ์ ชูมงค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ทักษ์ ชูมง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25pt;margin-top:5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าใจแนวคิดการตลาดดิจิทัลที่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ำคัญต่อการดำเนิน</w:t>
      </w:r>
      <w:r>
        <w:rPr>
          <w:rFonts w:ascii="Angsana New" w:hAnsi="Angsana New"/>
          <w:sz w:val="32"/>
          <w:sz w:val="32"/>
          <w:szCs w:val="32"/>
          <w:lang w:bidi="th-TH"/>
        </w:rPr>
        <w:t>ธุรกิจ 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บริโภค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าใจแนวคิ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ระบวนการ 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การ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ดิจิทัลที่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ำคัญต่อการสร้างแบรนด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ประยุกต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  <w:lang w:bidi="th-TH"/>
        </w:rPr>
        <w:t>ใช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เป</w:t>
      </w:r>
      <w:r>
        <w:rPr>
          <w:rFonts w:ascii="Angsana New" w:hAnsi="Angsana New"/>
          <w:sz w:val="32"/>
          <w:sz w:val="32"/>
          <w:szCs w:val="32"/>
          <w:lang w:bidi="th-TH"/>
        </w:rPr>
        <w:t>็</w:t>
      </w:r>
      <w:r>
        <w:rPr>
          <w:rFonts w:ascii="Angsana New" w:hAnsi="Angsana New"/>
          <w:sz w:val="32"/>
          <w:sz w:val="32"/>
          <w:szCs w:val="32"/>
          <w:lang w:bidi="th-TH"/>
        </w:rPr>
        <w:t>นแนวทา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ทำ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</w:t>
      </w:r>
      <w:r>
        <w:rPr>
          <w:rFonts w:ascii="Angsana New" w:hAnsi="Angsana New"/>
          <w:sz w:val="32"/>
          <w:sz w:val="32"/>
          <w:szCs w:val="32"/>
          <w:lang w:bidi="th-TH"/>
        </w:rPr>
        <w:t>ในปัจจุบันได้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เหมาะส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 กลยุทธ์ หลักการตลาดและการตลาดออนไลน์ ประเภทของสื่อและสื่อออนไลน์ ผู้บริโภคเป้าหมายทางการตลาดในยุคดิจิทัล การสร้างและสื่อสารแบรนด์ การสื่อสารการตลาดบนเว็บไซต์ เฟชบุ๊ก ทวิตเตอร์ ยูทูป และ แอปพลิเคชั่นไลน์ ติกต็อก และอินสตาแกรม การวิเคราะห์กระบวนการสื่อสารการตลาดตามวัตถุประสงค์การสื่อสารการตลาด เพื่อประยุกต์ใช้ตามสถานการณ์การตลาดจริงในองค์กรธุรกิจและสังคมในยุคดิจิทัล โดยใช้กรณีศึกษา การวิเคราะห์สถานการณ์  การวางแผน การนำแผนไปปฏิบัติและการประเมินประสิทธิผลของแผนงา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c.pitak@yahoo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Pitak Chumongko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Web"/>
        <w:spacing w:before="0" w:after="0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ลลัพธ์การเรียนรู้ของรายวิชา </w:t>
      </w:r>
      <w:r>
        <w:rPr>
          <w:rFonts w:cs="AngsanaUPC" w:ascii="AngsanaUPC" w:hAnsi="AngsanaUPC"/>
          <w:b/>
          <w:bCs/>
          <w:sz w:val="32"/>
          <w:szCs w:val="32"/>
        </w:rPr>
        <w:t>(Course Learning Outcomes: CLOs)  :  </w:t>
      </w:r>
    </w:p>
    <w:p>
      <w:pPr>
        <w:pStyle w:val="NormalWeb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มีคุณธรรม จริยธรรมและจรรยาบรรณทางวิชา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ชาชีพด้านนิเทศศาสตร์และมีความรับผิดชอบต่อตนเองและสังคม</w:t>
      </w:r>
    </w:p>
    <w:p>
      <w:pPr>
        <w:pStyle w:val="NormalWeb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ความรู้และเข้าใจในการสื่อสารการตลาดดิจิทัลและแบรนด์ดิ้ง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ามารถบูรณาการความรู้ในสาขาวิชาสื่อสารการตลาดและแบรนด์ดิ้งกับความรู้ในศาสตร์อื่นๆ ที่เกี่ยวข้อง</w:t>
      </w:r>
      <w:r>
        <w:rPr>
          <w:sz w:val="32"/>
          <w:sz w:val="32"/>
          <w:szCs w:val="32"/>
        </w:rPr>
        <w:t>ได้</w:t>
      </w:r>
    </w:p>
    <w:p>
      <w:pPr>
        <w:pStyle w:val="NormalWeb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ความสามารถรอบรู้ทางด้านการสื่อสาร สามารถในเรียนรู้และพัฒนาตนเอง ให้สามารถปฏิบัติงานด้านการสื่อสาร</w:t>
      </w:r>
      <w:r>
        <w:rPr>
          <w:sz w:val="32"/>
          <w:sz w:val="32"/>
          <w:szCs w:val="32"/>
        </w:rPr>
        <w:t>การตลาด</w:t>
      </w:r>
      <w:r>
        <w:rPr>
          <w:sz w:val="32"/>
          <w:sz w:val="32"/>
          <w:szCs w:val="32"/>
        </w:rPr>
        <w:t>ภายใต้สภาพหรือเงื่อนไขต่าง ๆ ได้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สอนอบรมพร้อมแนะนำให้ตระหนักถึงจริยธรรมในการทำการ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สื่อสารการ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กรณีศึกษาเกี่ยวกั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านการตลาด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ิจารณาจากการดำเนินงานการตลาด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สื่อสารการตลาดและแบรนด์ดิ้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หลักการดำเนินงานการ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สื่อสารการตลาด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กรณีศึกษาการดำเนิ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ื่อสารการตล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คะแน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นชั้นเรีย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สื่อสารการตลาดและแบรนด์ดิ้ง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สอนบรรยาย พร้อมยกตัวอย่าง 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ำเนินงา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ื่อสารการ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การดำเนิ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ื่อสารการตลา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ดำเนินโครงงานการตลา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ั้งเป็นรายบุคคลและกลุ่มที่ต้องทำร่วมกับเพื่อนนักศึกษ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อย่างสร้างสรรค์ โดยเลือกใช้รูปแบบและวิธีการที่เหมาะสมและเป็นประโยชน์ต่อสังค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ั้งเป็นรายบุคคล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้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งานอย่างสร้างสรรค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งานที่มอบหมาย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44"/>
        <w:gridCol w:w="4678"/>
        <w:gridCol w:w="850"/>
      </w:tblGrid>
      <w:tr>
        <w:trPr>
          <w:tblHeader w:val="true"/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ระหว่า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รายวิชา และการประเมินผลการเรีย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ความสำคัญ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ิจิทั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แวดล้อมทาง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โอกาสในการพัฒนาสินค้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แวดล้อมทาง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บ่งส่วนตลาด การกำหนดตลาดเป้าหมาย และการวางตำแหน่งทางการตลา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บ่งกลุ่มผู้บริ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พฤติกรร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บริโภ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เคราะห์พฤติกรรมผู้บริ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ผลิตภัณฑ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นค้าและ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ยุ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าค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่องทางการจัดจำหน่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ด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่องทางการจัดจำหน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เสริมการข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676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การข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ิจิทัลและเครื่องมือสื่อสารการตลา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เชิง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ิจิทั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เชิงเนื้อ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ทคโนโลยีการตลาดในปัจจุบ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ทคโนโลยี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ทบทวนบทเรีย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8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การประเมินการเรียนรู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 , 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.1, 4.1 ,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 , 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กิจกรร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 , 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พฤติกรรมนักศึกษาโดยผู้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วิชา การตลาดและการสื่อสารการตลาดดิจิทัล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ต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SITIONING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cs="Angsana New" w:ascii="Angsana New" w:hAnsi="Angsana New"/>
          <w:sz w:val="32"/>
          <w:szCs w:val="32"/>
          <w:lang w:bidi="th-TH"/>
        </w:rPr>
        <w:t>https://positioningmag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พิมพ์กรุงเทพธุร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http://www.bangkokbiznews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พิมพ์ฐานเศรษฐ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http://www.thansettakij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ุกคนประเมินผลรายวิชาผ่านระบบทะเบียนออนไลน์ ด้วยระบบคอมพิวเตอร์ของมหาวิทยาลัยและสอบถามความคิดเห็นของนักศึกษาในประเด็นต่าง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จากผลคะแนนและกิจกรรม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เรียนในชั้นเรีย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ำ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ิจกรรมในชั้นเรีย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แสดงความคิดเห็นในชั้นเรีย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ำ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ลา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กลางภาคและปลายภาค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ผลของนักศึกษาหลังการจัดการเรียนการสอ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18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4pt;margin-top:3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ทวนสอบ การให้คะแนนจากคณะกรรมการกำกับมาตรฐานวิชาการ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  การประเมินการเรียนรู้ของนักศึกษา โดยตรวจสอบข้อสอบ รายง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การตลา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ิธีการให้คะแนน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ngsana New" w:hAnsi="Angsana New" w:eastAsia="Times New Roman" w:cs="Angsana New"/>
        <w:lang w:bidi="th-TH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Pitak Chumongkol</cp:lastModifiedBy>
  <cp:lastPrinted>2009-03-20T15:25:00Z</cp:lastPrinted>
  <dcterms:modified xsi:type="dcterms:W3CDTF">2024-12-08T10:44:00Z</dcterms:modified>
  <cp:revision>164</cp:revision>
  <dc:subject/>
  <dc:title>Program Specification</dc:title>
</cp:coreProperties>
</file>