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val="en-US" w:eastAsia="en-US" w:bidi="th-TH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  <w:lang w:bidi="th-TH"/>
        </w:rPr>
      </w:pPr>
      <w:r>
        <w:rPr>
          <w:rFonts w:cs="AngsanaUPC" w:ascii="AngsanaUPC" w:hAnsi="AngsanaUPC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/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ศิลปศาสตร์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 ภาษาไทย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ิลปศาสตรบัณฑิต สาขาวิชาภาษาไทยเพื่อการสื่อส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 </w:t>
      </w:r>
      <w:bookmarkStart w:id="0" w:name="_Hlk136596336"/>
      <w:r>
        <w:rPr>
          <w:rFonts w:ascii="AngsanaUPC" w:hAnsi="AngsanaUPC" w:cs="AngsanaUPC"/>
          <w:sz w:val="32"/>
          <w:sz w:val="32"/>
          <w:szCs w:val="32"/>
          <w:lang w:bidi="th-TH"/>
        </w:rPr>
        <w:t>ฉบับปี พ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sz w:val="32"/>
          <w:szCs w:val="32"/>
          <w:lang w:bidi="th-TH"/>
        </w:rPr>
        <w:t xml:space="preserve">. </w:t>
      </w:r>
      <w:bookmarkEnd w:id="0"/>
      <w:r>
        <w:rPr>
          <w:rFonts w:cs="AngsanaUPC" w:ascii="AngsanaUPC" w:hAnsi="AngsanaUPC"/>
          <w:sz w:val="32"/>
          <w:szCs w:val="32"/>
          <w:lang w:bidi="th-TH"/>
        </w:rPr>
        <w:t>2565</w:t>
      </w:r>
    </w:p>
    <w:p>
      <w:pPr>
        <w:pStyle w:val="Normal"/>
        <w:rPr>
          <w:rFonts w:ascii="AngsanaUPC" w:hAnsi="AngsanaUPC" w:cs="AngsanaUPC"/>
          <w:b/>
          <w:b/>
          <w:bCs/>
          <w:sz w:val="12"/>
          <w:szCs w:val="12"/>
          <w:lang w:bidi="th-TH"/>
        </w:rPr>
      </w:pPr>
      <w:r>
        <w:rPr>
          <w:rFonts w:cs="AngsanaUPC" w:ascii="AngsanaUPC" w:hAnsi="AngsanaUPC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UPC" w:hAnsi="AngsanaUPC" w:cs="AngsanaUPC"/>
          <w:b/>
          <w:b/>
          <w:bCs/>
          <w:sz w:val="8"/>
          <w:szCs w:val="8"/>
          <w:lang w:val="en-AU" w:bidi="th-TH"/>
        </w:rPr>
      </w:pPr>
      <w:r>
        <w:rPr>
          <w:rFonts w:cs="AngsanaUPC" w:ascii="AngsanaUPC" w:hAnsi="AngsanaUPC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THA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ขียนเชิงสร้างสรรค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reative Writi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6192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อาจารย์สุนทรา  ธรนากร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อาจารย์สุนทรา  ธรนากร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61925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84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7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วิทยาลัยศิลปศาสตร์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225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17.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16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  <w:lang w:val="en-AU" w:bidi="th-TH"/>
        </w:rPr>
      </w:pPr>
      <w:r>
        <w:rPr>
          <w:rFonts w:cs="AngsanaUPC" w:ascii="AngsanaUPC" w:hAnsi="AngsanaUPC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lang w:val="en-US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val="en-US" w:bidi="th-TH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UPC" w:hAnsi="AngsanaUPC" w:cs="AngsanaUPC"/>
          <w:b/>
          <w:b/>
          <w:bCs/>
          <w:sz w:val="16"/>
          <w:szCs w:val="16"/>
          <w:lang w:val="en-US" w:bidi="th-TH"/>
        </w:rPr>
      </w:pPr>
      <w:r>
        <w:rPr>
          <w:rFonts w:cs="AngsanaUPC" w:ascii="AngsanaUPC" w:hAnsi="AngsanaUPC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 </w:t>
      </w:r>
      <w:r>
        <w:rPr>
          <w:rFonts w:ascii="AngsanaUPC" w:hAnsi="AngsanaUPC" w:cs="AngsanaUPC"/>
          <w:sz w:val="32"/>
          <w:sz w:val="32"/>
          <w:szCs w:val="32"/>
        </w:rPr>
        <w:t>เพื่อให้ทราบองค์ความรู้ของลักษณะงานเขียนเชิงสร้างสรรค์แต่ละประเภท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 </w:t>
      </w:r>
      <w:r>
        <w:rPr>
          <w:rFonts w:ascii="AngsanaUPC" w:hAnsi="AngsanaUPC" w:cs="AngsanaUPC"/>
          <w:sz w:val="32"/>
          <w:sz w:val="32"/>
          <w:szCs w:val="32"/>
        </w:rPr>
        <w:t>เพื่อฝึกทักษะการเขียนเชิงสร้างสรรค์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</w:rPr>
        <w:t>เพื่อให้เขียนถ่ายทอดความรู้ ประสบการณ์ และจินตนาการได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 </w:t>
      </w:r>
      <w:r>
        <w:rPr>
          <w:rFonts w:ascii="AngsanaUPC" w:hAnsi="AngsanaUPC" w:cs="AngsanaUPC"/>
          <w:sz w:val="32"/>
          <w:sz w:val="32"/>
          <w:szCs w:val="32"/>
        </w:rPr>
        <w:t>เพื่อให้เขียนสารคดีและบันเทิงคดีได้ตามกำหนด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UPC" w:hAnsi="AngsanaUPC" w:cs="AngsanaUPC"/>
          <w:sz w:val="32"/>
          <w:szCs w:val="32"/>
          <w:lang w:val="en-US"/>
        </w:rPr>
      </w:pPr>
      <w:r>
        <w:rPr>
          <w:rFonts w:cs="AngsanaUPC" w:ascii="AngsanaUPC" w:hAnsi="AngsanaUPC"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UPC" w:ascii="AngsanaUPC" w:hAnsi="AngsanaUPC"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วามรู้เบื้องต้นเกี่ยวกับการเขียนเชิงสร้างสรรค์  การใช้ภาษาในงานเขียนเชิงสร้างสรรค์  งานเขียนเชิงสร้างสรรค์ประเภทต่างๆ  การพัฒนาทักษะการเขียนเชิงสร้างสรรค์โดยนำความรู้ ประสบการณ์ และจินตนาการมาถ่ายทอดเป็นสารคดีและบันเทิงคดี</w:t>
      </w:r>
    </w:p>
    <w:p>
      <w:pPr>
        <w:pStyle w:val="TextBody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Introduction to creative writing, use of language in creative writing; developing creative writing skills; use of knowledge, experience, and imagination in creating non-fiction and fiction works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UPC" w:hAnsi="AngsanaUPC" w:cs="AngsanaUPC"/>
          <w:color w:val="FF0000"/>
          <w:sz w:val="32"/>
          <w:szCs w:val="32"/>
          <w:lang w:val="en-US" w:bidi="th-TH"/>
        </w:rPr>
      </w:pPr>
      <w:r>
        <w:rPr>
          <w:rFonts w:cs="AngsanaUPC" w:ascii="AngsanaUPC" w:hAnsi="AngsanaUPC"/>
          <w:color w:val="FF0000"/>
          <w:sz w:val="32"/>
          <w:szCs w:val="32"/>
          <w:lang w:val="en-US"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มี </w:t>
      </w:r>
      <w:r>
        <w:rPr>
          <w:rFonts w:cs="AngsanaUPC" w:ascii="AngsanaUPC" w:hAnsi="AngsanaUPC"/>
          <w:sz w:val="32"/>
          <w:szCs w:val="32"/>
          <w:lang w:bidi="th-TH"/>
        </w:rPr>
        <w:t>.......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3</w:t>
      </w:r>
      <w:r>
        <w:rPr>
          <w:rFonts w:cs="AngsanaUPC" w:ascii="AngsanaUPC" w:hAnsi="AngsanaUPC"/>
          <w:sz w:val="32"/>
          <w:szCs w:val="32"/>
          <w:lang w:bidi="th-TH"/>
        </w:rPr>
        <w:t>.......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ชั่วโมง</w:t>
      </w:r>
      <w:r>
        <w:rPr>
          <w:rFonts w:cs="AngsanaUPC" w:ascii="AngsanaUPC" w:hAnsi="AngsanaUPC"/>
          <w:sz w:val="32"/>
          <w:szCs w:val="32"/>
          <w:lang w:bidi="th-TH"/>
        </w:rPr>
        <w:t>/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ปดาห์</w: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  <w:sz w:val="32"/>
          <w:szCs w:val="32"/>
          <w:lang w:bidi="th-TH"/>
        </w:rPr>
        <w:t>narut.k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ื่น ระบุ</w:t>
      </w:r>
      <w:r>
        <w:rPr>
          <w:rFonts w:cs="AngsanaUPC" w:ascii="AngsanaUPC" w:hAnsi="AngsanaUPC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sz w:val="32"/>
          <w:szCs w:val="32"/>
          <w:lang w:bidi="th-TH"/>
        </w:rPr>
        <w:t>(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sz w:val="32"/>
          <w:szCs w:val="32"/>
          <w:lang w:bidi="th-TH"/>
        </w:rPr>
        <w:t xml:space="preserve">. 2565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bookmarkStart w:id="1" w:name="_Hlk191391468"/>
      <w:r>
        <w:rPr>
          <w:rFonts w:cs="AngsanaUPC" w:ascii="AngsanaUPC" w:hAnsi="AngsanaUPC"/>
          <w:sz w:val="32"/>
          <w:szCs w:val="32"/>
          <w:lang w:bidi="th-TH"/>
        </w:rPr>
        <w:t xml:space="preserve">1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ซื่อสัตย์ สุจริตและมีวินัย เคารพและปฏิบัติตามระเบียบและข้อบังคับขององค์การและสังคม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จิตสำนึกและพฤติกรรมที่คำนึงถึงประโยชน์ส่วนรวมและสังคมที่มีคุณธรรมมากกว่าประโยชน์ส่วนตน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รู้ที่เกิดจากการบูรณาการความรู้ในศาสตร์ต่าง ๆ ที่เกี่ยวข้อง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ประยุกต์ใช้ความรู้ ให้เป็นหลักในการดำเนินชีวิตและประกอบอาชีพได้อย่างมีประสิทธิผล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5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ใช้ภาษาไทยในการฟัง การพูด การอ่าน การเขียน และสรุปประเด็นได้อย่างมีประสิทธิภาพ</w:t>
      </w:r>
      <w:bookmarkEnd w:id="1"/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UPC" w:hAnsi="AngsanaUPC" w:cs="AngsanaUPC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UPC" w:hAnsi="AngsanaUPC"/>
          <w:b/>
          <w:sz w:val="32"/>
          <w:szCs w:val="32"/>
          <w:lang w:bidi="th-TH"/>
        </w:rPr>
        <w:t>3</w:t>
      </w:r>
      <w:r>
        <w:rPr>
          <w:rFonts w:cs="AngsanaUPC" w:ascii="AngsanaUPC" w:hAnsi="AngsanaUPC"/>
          <w:bCs/>
          <w:sz w:val="32"/>
          <w:szCs w:val="32"/>
          <w:lang w:bidi="th-TH"/>
        </w:rPr>
        <w:t xml:space="preserve">  </w:t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UPC" w:hAnsi="AngsanaUPC" w:cs="AngsanaUPC"/>
          <w:b/>
          <w:b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การพัฒนาผลการเรียนรู้รายวิชาตามมาตรฐานผลการเรียนรู้แต่ละด้านที่มุ่งหวัง</w:t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UPC" w:hAnsi="AngsanaUPC" w:cs="AngsanaUPC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1.</w:t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 xml:space="preserve">ความรู้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ที่เกิดจากการบูรณาการความรู้ในศาสตร์ต่าง ๆ ที่เกี่ยวข้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 อภิปราย และฝึกทักษะการเขียนในรูปแบบต่างๆ ให้สามารถเขียนการนำเสนอได้อย่างเหมาะส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 และพัฒนาทักษะการเขียนด้วยกิจกรรมต่าง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hanging="186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ประเมินจากการฝึกปฏิบัติและสอบ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ทักษ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26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ใช้ความรู้ให้เป็นหลักในการดำเนินชีวิตและการประกอบอาชีพได้อย่างมีประสิทธิผล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hanging="171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การเรียนการสอนให้นักเรียนได้ฝึกเขียนงานสร้างสรรค์รูปแบบต่าง ๆ ตามลักษณะงานที่เผยแพร่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ด้รับความนิยมตีพิมพ์ในปัจจุบั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hanging="171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กลุ่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ระเมินผลจากการปฏิบัติจริง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ดสอ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/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ความก้าวหน้า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การเสนอผลงา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3.</w:t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ซื่อสัตย์ สุจริตและมีวินัย เคารพและปฏิบัติตามระเบียบและข้อบังคับขององค์การและสังคม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จิตสำนึกและพฤติกรรมที่คำนึงถึงประโยชน์ส่วนรวมและสังคมที่มีคุณธรรมมากกว่าประโยชน์ส่วนต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27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ทรกคุณธรรม จริยธรรมในระหว่างการสอ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27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นแทรกคุณธรรม จริยธรรมในระหว่างที่ให้นักศึกษาสนทนาแลกเปลี่ยนความคิดเห็น โดยเน้นความรับผิดชอบต่องาน วินัย จรรยาบรรณ ความซื่อสัตย์ต่อหน้าที่ในกลุ่ม การมีภาวะความเป็นผู้นำและผู้ตาม มีคุณธรรมและจริยธรรมในการทำงานกลุ่ม พร้อมกับแก้ไขปัญหาและความขัดแย้งได้อย่างมีประสิทธิภาพ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21" w:hanging="284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เน้นเรื่องการเคารพกฎระเบียบและข้อบังคับต่างๆ ขององค์กรและ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4" w:hanging="34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hanging="34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รายบุคคลว่ามี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ผิดชอบต่อ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นหน้าที่ที่ได้รับมอบหมายจากกลุ่ม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ทำงานร่ว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ั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อื่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  <w:t>4.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bookmarkStart w:id="2" w:name="_Hlk179382299"/>
            <w:bookmarkEnd w:id="2"/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9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  <w:t xml:space="preserve">5.    </w:t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 xml:space="preserve">ทักษะในการวิเคราะห์และการสื่อสาร </w:t>
      </w:r>
      <w:r>
        <w:rPr>
          <w:rFonts w:cs="AngsanaUPC" w:ascii="AngsanaUPC" w:hAnsi="AngsanaUPC"/>
          <w:bCs/>
          <w:sz w:val="32"/>
          <w:szCs w:val="32"/>
          <w:lang w:bidi="th-TH"/>
        </w:rPr>
        <w:t>(</w:t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ความรู้</w:t>
      </w:r>
      <w:r>
        <w:rPr>
          <w:rFonts w:cs="AngsanaUPC" w:ascii="AngsanaUPC" w:hAnsi="AngsanaUPC"/>
          <w:bCs/>
          <w:sz w:val="32"/>
          <w:szCs w:val="32"/>
          <w:lang w:bidi="th-TH"/>
        </w:rPr>
        <w:t>)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ภาษาไทยในการฟัง การพูด การอ่าน การเขียน และสรุปประเด็นได้อย่างมีประสิทธิภา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นักศึกษาสืบค้นตัวอย่างงานเขียนด้วยตนเองโดยใช้เทคโนโลยีในการเก็บข้อมูลที่เป็นประโยชน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3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นักศึกษานำเสนองานโดยใช้เทคโนโลยีที่เหมาะส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18" w:hanging="218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นำเสนองานด้วยสื่อเทคโนโลย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18" w:hanging="218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การมี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วนร่วมในการอภิปรายแลก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ปลี่ยนเรียนรู้ในชั้น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18" w:hanging="218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จากวิธีการค้นคว้าหาข้อมู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</w: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  <w:t xml:space="preserve">(Curriculum Mapping) </w:t>
      </w:r>
      <w:r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  โดยมาตรฐานการเรียนรู้แต่ละด้าน</w:t>
      </w: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val="en-US" w:bidi="th-TH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510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10"/>
        <w:gridCol w:w="2891"/>
        <w:gridCol w:w="813"/>
        <w:gridCol w:w="2401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ู้เบื้องต้นเกี่ยวกับการเขียนเชิงสร้างสรรค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เอกสารประกอบการสอ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นทนาแลกเปลี่ยน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สุนทรา  ธรนากร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ใช้ภาษาในงานเขียนเชิงสร้างสรรค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บท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พื้นฐานที่จำเป็นใ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ขียนงานสร้างสรรค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สุนทรา  ธรนากร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งานเขียนเชิงสร้างสรรค์ประเภทต่างๆ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เอกสารประกอบการสอ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นทนา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สุนทรา  ธรนากร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ขียนบรรย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ขียนพรรณน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เอกสารประกอบการสอ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en-AU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AU"/>
              </w:rPr>
              <w:t xml:space="preserve">- </w:t>
            </w:r>
            <w:r>
              <w:rPr>
                <w:rFonts w:cs="AngsanaUPC" w:ascii="AngsanaUPC" w:hAnsi="AngsanaUPC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ฝึกเขียนบรรยาย สถานที่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en-AU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AU"/>
              </w:rPr>
              <w:t xml:space="preserve">- </w:t>
            </w:r>
            <w:r>
              <w:rPr>
                <w:rFonts w:cs="AngsanaUPC" w:ascii="AngsanaUPC" w:hAnsi="AngsanaUPC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ฝึกเขียนพรรณนาลักษณะ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en-AU"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ตัวละ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en-AU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AU"/>
              </w:rPr>
              <w:t xml:space="preserve">- </w:t>
            </w:r>
            <w:r>
              <w:rPr>
                <w:rFonts w:cs="AngsanaUPC" w:ascii="AngsanaUPC" w:hAnsi="AngsanaUPC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ฝึกเขียนพรรณนาความรู้สึกที่ม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en-AU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ต่อรูปภาพ</w:t>
            </w:r>
            <w:r>
              <w:rPr>
                <w:rFonts w:cs="AngsanaUPC" w:ascii="AngsanaUPC" w:hAnsi="AngsanaUPC"/>
                <w:sz w:val="32"/>
                <w:szCs w:val="32"/>
                <w:lang w:val="en-AU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เรื่องรา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สุนทรา  ธรนากร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การเขียนความเรียง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เอกสารประกอบการสอ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en-AU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ฝึกเขียนความเรียงตามแนวคิด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en-AU"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val="en-AU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AU" w:bidi="th-T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สุนทรา  ธรนากร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สอบกลางภา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การเขียนความเรียงเรื่องเล่าจากประสบการณ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ฝึกเขียนความเรียง เรื่องเล่า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สบการณ์ในด้านต่าง 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สุนทรา  ธรนากร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นิทา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อกสาร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ให้นักศึกษาดูตัวอย่างนิท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อบหมายให้นักศึกษา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เสาะหานิทานที่ดีแล้วนำ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นำเสนอเหตุผลในการพิจารณ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อบหมายงานกลุ่มให้คิดแต่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นิ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ดยต้องนำเสนอความ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ืบหน้าให้ผู้สอนรับทรายเป็น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ากนั้นจึงเรียบเรียงเรื่อ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สุนทรา  ธรนากร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-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eastAsia="Arial Unicode MS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สั้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อกสาร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ให้นักศึกษาดูตัวอย่างเรื่องส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ทำ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ฝึก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โคร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เรื่องสั้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สุนทรา  ธรนา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บทร้อยกรอ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อกสาร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ให้นักศึกษาดู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งาน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ฝึกเขียนบทร้อยกรอ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8" w:hanging="0"/>
              <w:rPr>
                <w:rFonts w:ascii="AngsanaUPC" w:hAnsi="AngsanaUPC" w:cs="AngsanaUPC"/>
                <w:sz w:val="32"/>
                <w:szCs w:val="32"/>
                <w:u w:val="single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</w:t>
      </w: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ายละเอียด สัปดาห์ที่สอน จำนวนชั่วโมงการสอน </w:t>
      </w: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ซึ่งต้องสอดคล้องกับจำนวนหน่วยกิต</w:t>
      </w: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  <w:t xml:space="preserve">) </w:t>
      </w:r>
      <w:r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1.2, 1.3, 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val="en-GB" w:bidi="th-TH"/>
              </w:rPr>
              <w:t>30</w:t>
            </w: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1.2,1.3,2.1,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ฏิบัติงาน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5-10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1.2, 1.3, 2.1,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งานเขียนนิทาน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0</w:t>
            </w:r>
            <w:r>
              <w:rPr>
                <w:rFonts w:cs="AngsanaUPC" w:ascii="AngsanaUPC" w:hAnsi="AngsanaUPC"/>
                <w:sz w:val="32"/>
                <w:szCs w:val="32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1.2, 1.3, 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เขียนเรื่องส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1.2,1.3,2.1,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1.2,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ข้าชั้นเรียนและปฏิสัมพันธ์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0</w:t>
            </w:r>
            <w:r>
              <w:rPr>
                <w:rFonts w:cs="AngsanaUPC" w:ascii="AngsanaUPC" w:hAnsi="AngsanaUPC"/>
                <w:sz w:val="32"/>
                <w:szCs w:val="32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1.2,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ิจกรรมใน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นอก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0</w:t>
            </w:r>
            <w:r>
              <w:rPr>
                <w:rFonts w:cs="AngsanaUPC" w:ascii="AngsanaUPC" w:hAnsi="AngsanaUPC"/>
                <w:sz w:val="32"/>
                <w:szCs w:val="32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3" w:name="_Hlk136673931"/>
      <w:bookmarkEnd w:id="3"/>
      <w:r>
        <w:rPr>
          <w:rFonts w:cs="AngsanaUPC" w:ascii="AngsanaUPC" w:hAnsi="AngsanaUPC"/>
          <w:b/>
          <w:bCs/>
          <w:sz w:val="32"/>
          <w:szCs w:val="32"/>
          <w:lang w:bidi="th-TH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Course Learning Outcome (CLOs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eastAsia="AngsanaUPC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. 2565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49"/>
        <w:gridCol w:w="448"/>
        <w:gridCol w:w="448"/>
        <w:gridCol w:w="448"/>
        <w:gridCol w:w="448"/>
        <w:gridCol w:w="448"/>
        <w:gridCol w:w="448"/>
        <w:gridCol w:w="448"/>
        <w:gridCol w:w="448"/>
        <w:gridCol w:w="811"/>
        <w:gridCol w:w="448"/>
        <w:gridCol w:w="448"/>
        <w:gridCol w:w="448"/>
        <w:gridCol w:w="448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CLOs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ักษ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ลักษณะบุคคล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ความรู้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4</w:t>
            </w:r>
          </w:p>
        </w:tc>
      </w:tr>
      <w:tr>
        <w:trPr>
          <w:trHeight w:val="2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CLO 1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ทัศนคติที่ดีต่อการงานและมีความรับผิดชอบต่อหน้าที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CLO 2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ิตสำนึกและพฤติกรรมที่คำนึงถึงประโยชน์ส่วนรวมและสังคมที่มีคุณธรรมมากกว่าประโยชน์ส่วนต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CLO 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ความรู้ที่เกิดจากการบูรณาการความรู้ในศาสตร์ต่าง ๆ ที่เกี่ยวข้อ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CLO 4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ประยุกต์ใช้ความรู้ให้เป็นหลักในการดำเนินชีวิตและการประกอบอาชีพได้อย่างมีประสิทธิผ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CLO 5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มนุษยสัมพันธ์ดี สามารถทำงานร่วมกับผู้อื่นและปรับตัวเข้ากับวัฒนธรรมขององค์การได้เป็นอย่างด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CLO 6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ใช้เทคโนโลยีสารสนเทศในการติดต่อสื่อสารอย่างสร้างสรรค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bookmarkStart w:id="4" w:name="_Hlk136673931"/>
      <w:bookmarkEnd w:id="4"/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ะบุ </w:t>
      </w: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  <w:t xml:space="preserve">CLO </w:t>
      </w:r>
      <w:r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lang w:bidi="th-TH"/>
        </w:rPr>
      </w:pPr>
      <w:r>
        <w:rPr>
          <w:rFonts w:cs="AngsanaUPC" w:ascii="AngsanaUPC" w:hAnsi="AngsanaUPC"/>
          <w:lang w:bidi="th-TH"/>
        </w:rPr>
      </w:r>
    </w:p>
    <w:p>
      <w:pPr>
        <w:pStyle w:val="Heading5"/>
        <w:spacing w:before="0" w:after="0"/>
        <w:jc w:val="center"/>
        <w:rPr>
          <w:rFonts w:ascii="AngsanaUPC" w:hAnsi="AngsanaUPC" w:cs="Angsan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UPC" w:hAnsi="AngsanaUPC" w:cs="AngsanaUPC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UPC" w:hAnsi="AngsanaUPC" w:cs="AngsanaUPC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/>
      </w:pPr>
      <w:r>
        <w:rPr>
          <w:rFonts w:eastAsia="AngsanaUPC" w:cs="AngsanaUPC" w:ascii="AngsanaUPC" w:hAnsi="AngsanaUPC"/>
          <w:sz w:val="28"/>
        </w:rPr>
        <w:t xml:space="preserve">               </w:t>
      </w:r>
      <w:r>
        <w:rPr>
          <w:rFonts w:eastAsia="AngsanaUPC" w:cs="AngsanaUPC" w:ascii="AngsanaUPC" w:hAnsi="AngsanaUPC"/>
          <w:sz w:val="28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ญจนา นาคสกุลและคณะ</w:t>
      </w:r>
      <w:r>
        <w:rPr>
          <w:rFonts w:cs="AngsanaUPC" w:ascii="AngsanaUPC" w:hAnsi="AngsanaUPC"/>
          <w:sz w:val="32"/>
          <w:szCs w:val="32"/>
        </w:rPr>
        <w:t xml:space="preserve">.  2525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ใช้ภาษา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กรุงเทพฯ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โรงพิมพ์แสงรุ้งการพิมพ์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92" w:hanging="0"/>
        <w:rPr/>
      </w:pPr>
      <w:r>
        <w:rPr>
          <w:rFonts w:ascii="AngsanaUPC" w:hAnsi="AngsanaUPC" w:cs="AngsanaUPC"/>
          <w:sz w:val="32"/>
          <w:sz w:val="32"/>
          <w:szCs w:val="32"/>
        </w:rPr>
        <w:t>จริยา  สมประสงค์</w:t>
      </w:r>
      <w:r>
        <w:rPr>
          <w:rFonts w:cs="AngsanaUPC" w:ascii="AngsanaUPC" w:hAnsi="AngsanaUPC"/>
          <w:sz w:val="32"/>
          <w:szCs w:val="32"/>
        </w:rPr>
        <w:t xml:space="preserve">.  2545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คิดสร้างสรรค์กับการเขียน</w:t>
      </w:r>
      <w:r>
        <w:rPr>
          <w:rFonts w:cs="AngsanaUPC" w:ascii="AngsanaUPC" w:hAnsi="AngsanaUPC"/>
          <w:b/>
          <w:bCs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 xml:space="preserve">พิมพ์ครั้งที่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ุงเทพฯ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โรงพิมพ์ </w:t>
      </w:r>
    </w:p>
    <w:p>
      <w:pPr>
        <w:pStyle w:val="Normal"/>
        <w:ind w:left="792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cs="AngsanaUPC"/>
          <w:sz w:val="32"/>
          <w:sz w:val="32"/>
          <w:szCs w:val="32"/>
        </w:rPr>
        <w:t>อาร์ตโปรเกรส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left="792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92" w:hanging="0"/>
        <w:rPr/>
      </w:pPr>
      <w:r>
        <w:rPr>
          <w:rFonts w:ascii="AngsanaUPC" w:hAnsi="AngsanaUPC" w:cs="AngsanaUPC"/>
          <w:sz w:val="32"/>
          <w:sz w:val="32"/>
          <w:szCs w:val="32"/>
        </w:rPr>
        <w:t>จุไรลักษณ์  ลักษณะศิริ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บาหยัน  อิ่มสำราญ  บรรณาธิการ</w:t>
      </w:r>
      <w:r>
        <w:rPr>
          <w:rFonts w:cs="AngsanaUPC" w:ascii="AngsanaUPC" w:hAnsi="AngsanaUPC"/>
          <w:sz w:val="32"/>
          <w:szCs w:val="32"/>
        </w:rPr>
        <w:t xml:space="preserve">.  2547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ใช้ภาษาไทย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 xml:space="preserve">นครปฐม </w:t>
      </w:r>
      <w:r>
        <w:rPr>
          <w:rFonts w:cs="AngsanaUPC" w:ascii="AngsanaUPC" w:hAnsi="AngsanaUPC"/>
          <w:sz w:val="32"/>
          <w:szCs w:val="32"/>
        </w:rPr>
        <w:t xml:space="preserve">:      </w:t>
      </w:r>
    </w:p>
    <w:p>
      <w:pPr>
        <w:pStyle w:val="Normal"/>
        <w:ind w:left="792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cs="AngsanaUPC"/>
          <w:sz w:val="32"/>
          <w:sz w:val="32"/>
          <w:szCs w:val="32"/>
        </w:rPr>
        <w:t>โครงการตำราและหนังสือคณะอักษรศาสตร์  มหาวิทยาลัยศิลปกร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left="792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92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นะ  เวชกุล</w:t>
      </w:r>
      <w:r>
        <w:rPr>
          <w:rFonts w:cs="AngsanaUPC" w:ascii="AngsanaUPC" w:hAnsi="AngsanaUPC"/>
          <w:sz w:val="32"/>
          <w:szCs w:val="32"/>
        </w:rPr>
        <w:t>.  2524</w:t>
      </w:r>
      <w:r>
        <w:rPr>
          <w:rFonts w:cs="AngsanaUPC" w:ascii="AngsanaUPC" w:hAnsi="AngsanaUPC"/>
          <w:b/>
          <w:bCs/>
          <w:sz w:val="32"/>
          <w:szCs w:val="32"/>
        </w:rPr>
        <w:t xml:space="preserve">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ขียนสร้างสรรค์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ุงเทพฯ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โอเดียนสโตร์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left="792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92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วงใจ  ไทยอุบุญ</w:t>
      </w:r>
      <w:r>
        <w:rPr>
          <w:rFonts w:cs="AngsanaUPC" w:ascii="AngsanaUPC" w:hAnsi="AngsanaUPC"/>
          <w:sz w:val="32"/>
          <w:szCs w:val="32"/>
        </w:rPr>
        <w:t xml:space="preserve">.  2543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ักษะการเขียนภาษาไทย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ุงเทพฯ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จุฬาลงกรณ์มหาวิทยาลัย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left="792" w:hanging="0"/>
        <w:rPr>
          <w:rFonts w:ascii="AngsanaUPC" w:hAnsi="AngsanaUPC" w:cs="AngsanaUPC"/>
          <w:sz w:val="16"/>
          <w:szCs w:val="16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ind w:left="792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ถวัลย์ มาศจรัส</w:t>
      </w:r>
      <w:r>
        <w:rPr>
          <w:rFonts w:cs="AngsanaUPC" w:ascii="AngsanaUPC" w:hAnsi="AngsanaUPC"/>
          <w:sz w:val="32"/>
          <w:szCs w:val="32"/>
        </w:rPr>
        <w:t xml:space="preserve">.  2538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ารคดีและการเขียนสารคดี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กรุงเทพฯ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แอล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ที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พรส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left="792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92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________. 2545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ขียนเชิงสร้างสรรค์เพื่อการศึกษาและอาชีพ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ุงเทพฯ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ธารอักษร</w:t>
      </w:r>
      <w:r>
        <w:rPr>
          <w:rFonts w:cs="AngsanaUPC" w:ascii="AngsanaUPC" w:hAnsi="AngsanaUPC"/>
          <w:sz w:val="32"/>
          <w:szCs w:val="32"/>
        </w:rPr>
        <w:t xml:space="preserve">.              </w:t>
      </w:r>
    </w:p>
    <w:p>
      <w:pPr>
        <w:pStyle w:val="Normal"/>
        <w:ind w:left="792" w:right="-62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92" w:right="-62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ุญยงค์  เกศเทศ</w:t>
      </w:r>
      <w:r>
        <w:rPr>
          <w:rFonts w:cs="AngsanaUPC" w:ascii="AngsanaUPC" w:hAnsi="AngsanaUPC"/>
          <w:sz w:val="32"/>
          <w:szCs w:val="32"/>
        </w:rPr>
        <w:t xml:space="preserve">.  2548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ถีคิด วิธีเขียน</w:t>
      </w:r>
      <w:r>
        <w:rPr>
          <w:rFonts w:cs="AngsanaUPC" w:ascii="AngsanaUPC" w:hAnsi="AngsanaUPC"/>
          <w:b/>
          <w:bCs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ุงเทพฯ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หลักพิมพ์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left="792" w:right="-62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92" w:right="-625" w:hanging="0"/>
        <w:rPr/>
      </w:pPr>
      <w:r>
        <w:rPr>
          <w:rFonts w:ascii="AngsanaUPC" w:hAnsi="AngsanaUPC" w:cs="AngsanaUPC"/>
          <w:sz w:val="32"/>
          <w:sz w:val="32"/>
          <w:szCs w:val="32"/>
        </w:rPr>
        <w:t>ประภาศรี สีหะอำไพ</w:t>
      </w:r>
      <w:r>
        <w:rPr>
          <w:rFonts w:cs="AngsanaUPC" w:ascii="AngsanaUPC" w:hAnsi="AngsanaUPC"/>
          <w:sz w:val="32"/>
          <w:szCs w:val="32"/>
        </w:rPr>
        <w:t xml:space="preserve">.  2531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ขียนแบบสร้างสรรค์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กรุงเทพฯ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โอเดียนสโตร์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left="792" w:right="-62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92" w:right="-62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าณี  สุรสิทธิ์</w:t>
      </w:r>
      <w:r>
        <w:rPr>
          <w:rFonts w:cs="AngsanaUPC" w:ascii="AngsanaUPC" w:hAnsi="AngsanaUPC"/>
          <w:sz w:val="32"/>
          <w:szCs w:val="32"/>
        </w:rPr>
        <w:t xml:space="preserve">.  2518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ขียนสร้างสรรค์เชิงวารสารศาสตร์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ุงเทพฯ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ไทยวัฒนาพานิช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left="792" w:right="-62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92" w:right="-625" w:hanging="0"/>
        <w:rPr/>
      </w:pPr>
      <w:r>
        <w:rPr>
          <w:rFonts w:ascii="AngsanaUPC" w:hAnsi="AngsanaUPC" w:cs="AngsanaUPC"/>
          <w:sz w:val="32"/>
          <w:sz w:val="32"/>
          <w:szCs w:val="32"/>
        </w:rPr>
        <w:t>ปรีชา ช้างขวัญยืน</w:t>
      </w:r>
      <w:r>
        <w:rPr>
          <w:rFonts w:cs="AngsanaUPC" w:ascii="AngsanaUPC" w:hAnsi="AngsanaUPC"/>
          <w:sz w:val="32"/>
          <w:szCs w:val="32"/>
        </w:rPr>
        <w:t xml:space="preserve">.  2525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ศิลปะการเขีย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กรุงเทพฯ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โรงพิมพ์เทพประทานพร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left="792" w:right="-625" w:hanging="0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ind w:left="792" w:right="-62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มาน  แจ่มจรัส</w:t>
      </w:r>
      <w:r>
        <w:rPr>
          <w:rFonts w:cs="AngsanaUPC" w:ascii="AngsanaUPC" w:hAnsi="AngsanaUPC"/>
          <w:sz w:val="32"/>
          <w:szCs w:val="32"/>
        </w:rPr>
        <w:t xml:space="preserve">.  2550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ขียน</w:t>
      </w:r>
      <w:r>
        <w:rPr>
          <w:rFonts w:cs="AngsanaUPC" w:ascii="AngsanaUPC" w:hAnsi="AngsanaUPC"/>
          <w:b/>
          <w:bCs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>กรุงเทพฯ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สำนักพิมพ์แสงดาว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left="792" w:right="-62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92" w:right="-62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ศิวกานต์  ปทุมสูติ</w:t>
      </w:r>
      <w:r>
        <w:rPr>
          <w:rFonts w:cs="AngsanaUPC" w:ascii="AngsanaUPC" w:hAnsi="AngsanaUPC"/>
          <w:sz w:val="32"/>
          <w:szCs w:val="32"/>
        </w:rPr>
        <w:t xml:space="preserve">.  2548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ขียนสร้างสรรค์ ไม่ยากอะไรเลย</w:t>
      </w:r>
      <w:r>
        <w:rPr>
          <w:rFonts w:cs="AngsanaUPC" w:ascii="AngsanaUPC" w:hAnsi="AngsanaUPC"/>
          <w:b/>
          <w:bCs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ุงเทพฯ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เคล็ดไทย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left="792" w:right="-62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92" w:right="-625" w:hanging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cs="AngsanaUPC"/>
          <w:sz w:val="32"/>
          <w:sz w:val="32"/>
          <w:szCs w:val="32"/>
        </w:rPr>
        <w:t>สมบัติ  จำปาเงินและสำเนียง  มณีกาญจน์</w:t>
      </w:r>
      <w:r>
        <w:rPr>
          <w:rFonts w:cs="AngsanaUPC" w:ascii="AngsanaUPC" w:hAnsi="AngsanaUPC"/>
          <w:sz w:val="32"/>
          <w:szCs w:val="32"/>
        </w:rPr>
        <w:t xml:space="preserve">.  2549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ลเม็ดในการเขียนให้เก่ง</w:t>
      </w:r>
      <w:r>
        <w:rPr>
          <w:rFonts w:cs="AngsanaUPC" w:ascii="AngsanaUPC" w:hAnsi="AngsanaUPC"/>
          <w:b/>
          <w:bCs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ุงเทพฯ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สำนักพิมพ์           </w:t>
      </w:r>
    </w:p>
    <w:p>
      <w:pPr>
        <w:pStyle w:val="Normal"/>
        <w:ind w:left="792" w:right="-625" w:hanging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</w:t>
      </w:r>
      <w:r>
        <w:rPr>
          <w:rFonts w:ascii="AngsanaUPC" w:hAnsi="AngsanaUPC" w:cs="AngsanaUPC"/>
          <w:sz w:val="32"/>
          <w:sz w:val="32"/>
          <w:szCs w:val="32"/>
        </w:rPr>
        <w:t>สถาพรบุ๊กส์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left="792" w:right="-625" w:hanging="72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92" w:right="-62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นิท ตั้งทวี</w:t>
      </w:r>
      <w:r>
        <w:rPr>
          <w:rFonts w:cs="AngsanaUPC" w:ascii="AngsanaUPC" w:hAnsi="AngsanaUPC"/>
          <w:sz w:val="32"/>
          <w:szCs w:val="32"/>
        </w:rPr>
        <w:t xml:space="preserve">.  2528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รู้และทักษะทางภาษา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กรุงเทพฯ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โอเอสพริ้นติ้ง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left="792" w:right="-62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92" w:right="-625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าขาวิชาภาษาไทย  มหาวิทยาลัยราชภัฎสวนสุนันทา</w:t>
      </w:r>
      <w:r>
        <w:rPr>
          <w:rFonts w:cs="AngsanaUPC" w:ascii="AngsanaUPC" w:hAnsi="AngsanaUPC"/>
          <w:sz w:val="32"/>
          <w:szCs w:val="32"/>
        </w:rPr>
        <w:t xml:space="preserve">.  2548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ศิลปะการใช้ภาษาเพื่องานนิเทศศาสตร์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</w:p>
    <w:p>
      <w:pPr>
        <w:pStyle w:val="Normal"/>
        <w:ind w:left="792" w:right="-625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ุงเทพฯ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ธนธัชการพิมพ์</w:t>
      </w:r>
      <w:r>
        <w:rPr>
          <w:rFonts w:cs="AngsanaUPC" w:ascii="AngsanaUPC" w:hAnsi="AngsanaUPC"/>
          <w:sz w:val="32"/>
          <w:szCs w:val="32"/>
        </w:rPr>
        <w:t xml:space="preserve">.   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1152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วาม งานวิจัย สื่ออิเล็กทรอนิกส์ และเว็บไซต์ที่เกี่ยวข้องกับเรื่องการเขียนสร้างสรรค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680</wp:posOffset>
                </wp:positionH>
                <wp:positionV relativeFrom="paragraph">
                  <wp:posOffset>4889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4pt;margin-top:3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680</wp:posOffset>
                </wp:positionH>
                <wp:positionV relativeFrom="paragraph">
                  <wp:posOffset>4762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4pt;margin-top:3.7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5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cs="AngsanaUPC" w:ascii="AngsanaUPC" w:hAnsi="AngsanaUPC"/>
          <w:sz w:val="32"/>
          <w:szCs w:val="32"/>
          <w:lang w:val="th-TH" w:eastAsia="en-US" w:bidi="th-TH"/>
        </w:rPr>
        <w:drawing>
          <wp:inline distT="0" distB="0" distL="0" distR="0">
            <wp:extent cx="161925" cy="1809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UPC" w:hAnsi="AngsanaUPC" w:eastAsia="Calibri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UPC" w:hAnsi="AngsanaUPC" w:eastAsia="Calibri" w:cs="Angsana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1:00Z</dcterms:created>
  <dc:creator>Ian Allen</dc:creator>
  <dc:description/>
  <cp:keywords/>
  <dc:language>en-US</dc:language>
  <cp:lastModifiedBy>สุนทรา ธรนากร</cp:lastModifiedBy>
  <cp:lastPrinted>2009-03-20T15:25:00Z</cp:lastPrinted>
  <dcterms:modified xsi:type="dcterms:W3CDTF">2025-03-13T04:27:00Z</dcterms:modified>
  <cp:revision>162</cp:revision>
  <dc:subject/>
  <dc:title>Program Specification</dc:title>
</cp:coreProperties>
</file>