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47265</wp:posOffset>
            </wp:positionH>
            <wp:positionV relativeFrom="paragraph">
              <wp:posOffset>-475615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ศิลปศาสตร์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วิชา</w:t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ภาษาไทย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sz w:val="32"/>
          <w:sz w:val="32"/>
          <w:szCs w:val="32"/>
          <w:lang w:bidi="th-TH"/>
        </w:rPr>
        <w:t>ศิลปศาสตรบัณฑิต สาขาวิชาภาษาไทยเพื่อการสื่อสาร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val="en-AU" w:bidi="th-TH"/>
        </w:rPr>
      </w:pPr>
      <w:r>
        <w:rPr>
          <w:rFonts w:cs="Angsana New" w:ascii="Angsana New" w:hAnsi="Angsana New"/>
          <w:b/>
          <w:bCs/>
          <w:sz w:val="20"/>
          <w:szCs w:val="20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HA4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มนาสภาพและปัญหาการใช้ภาษาไทยในปัจจุบั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2-2-5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bidi="th-TH"/>
              </w:rPr>
              <w:t>SEMINAR IN NATURE AND PROBLEM OF THAI LANGUAGE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/256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55pt;margin-top:6.7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สุนทรา  ธรนาก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รุตม์  คุปต์ธนโรจน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สุนทรา  ธรนาก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รุตม์  คุปต์ธนโรจน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86360</wp:posOffset>
                      </wp:positionV>
                      <wp:extent cx="137160" cy="15240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0.5pt;margin-top:6.8pt;width:10.75pt;height:11.95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346710</wp:posOffset>
                      </wp:positionV>
                      <wp:extent cx="137160" cy="15240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0.5pt;margin-top:27.3pt;width:10.75pt;height:11.95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7401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25pt;margin-top:29.4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5.3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4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จัดการเรียนการสอนที่เปรียบเทียบกับแผนการสอน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ัวข้อที่มีชั่วโมงการสอนจริงที่ไม่เป็นไปตามแผ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ขียนเฉพาะไม่เป็นไปตามแผ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)</w:t>
      </w:r>
    </w:p>
    <w:tbl>
      <w:tblPr>
        <w:tblW w:w="981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60"/>
        <w:gridCol w:w="1283"/>
        <w:gridCol w:w="2178"/>
        <w:gridCol w:w="2013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หัวข้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จำนวนชั่วโมงตามแผนการสอ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จำนวนชั่วโมงที่สอนจริ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 xml:space="preserve">ระบุเหตุผลที่การสอนจริงต่างจากแผนการสอน เกิ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5%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การดำเนินการเพื่อการปรับปรุงการสอน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แนะนำรายวิช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ความรู้ทั่วไปเกี่ยวกับการจัดสัมมน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หัวข้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จำนวนชั่วโมงตามแผนการสอ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จำนวนชั่วโมงที่สอนจริ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 xml:space="preserve">ระบุเหตุผลที่การสอนจริงต่างจากแผนการสอน เกิ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5%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การดำเนินการเพื่อการปรับปรุงการสอน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หลักการเรียนการสอนภาษาไทยด้วยวิธีการสัมมน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AU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lang w:val="en-AU"/>
              </w:rPr>
              <w:t>ความรู้พื้นฐานเกี่ยวกับการใช้ภาษาไท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en-AU"/>
              </w:rPr>
            </w:pPr>
            <w:r>
              <w:rPr>
                <w:rFonts w:eastAsia="Angsana New" w:cs="Angsana New" w:ascii="Angsana New" w:hAnsi="Angsana New"/>
                <w:sz w:val="28"/>
                <w:lang w:val="en-AU"/>
              </w:rPr>
              <w:t xml:space="preserve">          </w:t>
            </w:r>
            <w:r>
              <w:rPr>
                <w:rFonts w:cs="Angsana New" w:ascii="Angsana New" w:hAnsi="Angsana New"/>
                <w:sz w:val="28"/>
                <w:lang w:val="en-AU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lang w:val="en-AU"/>
              </w:rPr>
              <w:t>ด้านการใช้คำ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en-AU" w:bidi="th-TH"/>
              </w:rPr>
            </w:pPr>
            <w:r>
              <w:rPr>
                <w:rFonts w:eastAsia="Angsana New" w:cs="Angsana New" w:ascii="Angsana New" w:hAnsi="Angsana New"/>
                <w:sz w:val="28"/>
                <w:lang w:val="en-AU"/>
              </w:rPr>
              <w:t xml:space="preserve">          </w:t>
            </w:r>
            <w:r>
              <w:rPr>
                <w:rFonts w:cs="Angsana New" w:ascii="Angsana New" w:hAnsi="Angsana New"/>
                <w:sz w:val="28"/>
                <w:lang w:val="en-AU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lang w:val="en-AU"/>
              </w:rPr>
              <w:t>ด้านการใช้ประโยค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en-AU"/>
              </w:rPr>
            </w:pPr>
            <w:r>
              <w:rPr>
                <w:rFonts w:eastAsia="Angsana New" w:cs="Angsana New" w:ascii="Angsana New" w:hAnsi="Angsana New"/>
                <w:sz w:val="28"/>
                <w:lang w:val="en-AU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28"/>
                <w:lang w:val="en-AU" w:bidi="th-TH"/>
              </w:rPr>
              <w:t xml:space="preserve">       </w:t>
            </w:r>
            <w:r>
              <w:rPr>
                <w:rFonts w:eastAsia="Angsana New" w:cs="Angsana New" w:ascii="Angsana New" w:hAnsi="Angsana New"/>
                <w:sz w:val="28"/>
                <w:lang w:val="en-AU"/>
              </w:rPr>
              <w:t xml:space="preserve"> </w:t>
            </w:r>
            <w:r>
              <w:rPr>
                <w:rFonts w:cs="Angsana New" w:ascii="Angsana New" w:hAnsi="Angsana New"/>
                <w:sz w:val="28"/>
                <w:lang w:val="en-AU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lang w:val="en-AU"/>
              </w:rPr>
              <w:t>ด้านการใช้สำนว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lang w:val="en-AU"/>
              </w:rPr>
              <w:t>ศึกษาสภาพการใช้ภาษาไทยในปัจ</w:t>
            </w:r>
            <w:r>
              <w:rPr>
                <w:rFonts w:ascii="Angsana New" w:hAnsi="Angsana New"/>
                <w:sz w:val="28"/>
                <w:sz w:val="28"/>
              </w:rPr>
              <w:t>จุบั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AU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lang w:val="en-AU"/>
              </w:rPr>
              <w:t>ปัญหาการใช้ภาษาไทยในปัจจุบั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  <w:lang w:val="en-AU"/>
              </w:rPr>
              <w:t xml:space="preserve">          </w:t>
            </w:r>
            <w:r>
              <w:rPr>
                <w:rFonts w:cs="Angsana New" w:ascii="Angsana New" w:hAnsi="Angsana New"/>
                <w:sz w:val="28"/>
                <w:lang w:val="en-AU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lang w:val="en-AU"/>
              </w:rPr>
              <w:t>ปัญหาด้านการ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ปัญหาด้านการใช้คำและสำนว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AU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lang w:val="en-AU"/>
              </w:rPr>
              <w:t>ปัญหาการใช้ภาษาไทยในปัจจุบั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ปัญหาด้านการใช้ประโยค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8"/>
                <w:lang w:val="en-AU"/>
              </w:rPr>
              <w:t xml:space="preserve">          </w:t>
            </w:r>
            <w:r>
              <w:rPr>
                <w:rFonts w:cs="Angsana New" w:ascii="Angsana New" w:hAnsi="Angsana New"/>
                <w:sz w:val="28"/>
                <w:lang w:val="en-AU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ปัญหาด้านการใช้เครื่องหมาย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รรคตอ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lang w:val="en-AU"/>
              </w:rPr>
              <w:t>ปัญหาการใช้ภาษาไทยในวงการอาชีพต่าง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lang w:val="en-AU"/>
              </w:rPr>
              <w:t>นำเสนอผลการศึกษารายงานกลุ่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แนวทางแก้ไขปัญหาการใช้ภาษาไท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ัวข้อที่ไม่ได้สอนตามแผน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2962"/>
        <w:gridCol w:w="2962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หัวข้อที่สอนไม่ครอบคลุมตามแผน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นัยสำคัญของหัวข้อต่อผลการเรียนรู้ของรายวิชาและหลักสูตร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แนวทางชดเชย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 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413"/>
        <w:gridCol w:w="2556"/>
        <w:gridCol w:w="709"/>
        <w:gridCol w:w="709"/>
        <w:gridCol w:w="1843"/>
        <w:gridCol w:w="1559"/>
      </w:tblGrid>
      <w:tr>
        <w:trPr/>
        <w:tc>
          <w:tcPr>
            <w:tcW w:w="9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rPr/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การเรียนรู้ด้าน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ุณธรรม จริยธรรม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08585</wp:posOffset>
                      </wp:positionV>
                      <wp:extent cx="135890" cy="13589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.1pt;margin-top:8.55pt;width:10.65pt;height:10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มาตรฐานผลการเรียนรู้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ัญหาของวิธีสอนที่ใช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ในการแก้ไข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AU" w:bidi="th-TH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มีทัศนคติที่ดีต่อการงานและมีความ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รับผิด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ต่อหน้าที่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ind w:left="349" w:hanging="270"/>
              <w:contextualSpacing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กำหนดให้มีวัฒนธรรมองค์กรเพื่อเป็นการปลูกฝังให้นักศึกษามีระเบียบวินัย  โดยเน้นการเข้าชั้นเรียนให้ตรงเวลาและส่งงานตรงตามเวลาที่กำหน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" w:leader="none"/>
              </w:tabs>
              <w:ind w:left="45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ซื่อสัตย์  สุจริต  และมีวินัย  เคารพและปฏิบัติตามกฎระเบียบและข้อบังคับขององค์การและสังค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ind w:left="349" w:hanging="27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ำหนดให้มีวัฒนธรรมองค์กรเพื่อเป็นการปลูกฝังให้นักศึกษามีระเบียบวินัย  โดยเน้นการเข้าชั้นเรียนให้ตรงเวลา  การแต่งกายที่เป็นไปตามระเบียบของมหาวิทยาลัย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ีจิตสำนึกและพฤติกรรมที่คำนึงถึงประโยชน์ส่วนรวมและสังคมที่มีคุณธรรมมากกว่าประโยชน์ส่วนตน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ind w:left="349" w:hanging="27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อนแทรกคุณธรรม จริยธรรมในระหว่างที่ให้นักศึกษาสนทนาแลกเปลี่ยนความคิดเห็น โดยเน้นความรับผิดชอบต่องาน วินัย จรรยาบรรณ ความซื่อสัตย์ต่อหน้าที่ในกลุ่ม การมีภาวะความเป็นผู้นำและผู้ตาม มีคุณธรรมและจริยธรรมในการทำงานกลุ่ม พร้อมกับแก้ไขปัญหาและความขัดแย้งได้อย่างมีประสิทธิภาพ </w:t>
            </w:r>
          </w:p>
          <w:p>
            <w:pPr>
              <w:pStyle w:val="Normal"/>
              <w:numPr>
                <w:ilvl w:val="0"/>
                <w:numId w:val="2"/>
              </w:numPr>
              <w:ind w:left="349" w:hanging="27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นเน้นเรื่อง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คารพกฎระเบียบและข้อบังคับต่างๆ ขององค์กรและสังค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  <w:lang w:bidi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ภูมิใจในความเป็นไทยและมีเจตคติที่ดีต่อวัฒนธรรมไทย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9" w:hanging="270"/>
              <w:rPr>
                <w:rFonts w:ascii="Angsana New" w:hAnsi="Angsana New" w:eastAsia="Calibri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อาจารย์ผู้สอนต้องยกย่องนักศึกษาที่ทำดี  ทำประโยชน์แก่ส่วนรวม  และเสียสล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sz w:val="32"/>
          <w:szCs w:val="32"/>
          <w:lang w:val="en-AU" w:bidi="th-TH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409"/>
        <w:gridCol w:w="709"/>
        <w:gridCol w:w="709"/>
        <w:gridCol w:w="1843"/>
        <w:gridCol w:w="1559"/>
      </w:tblGrid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rPr/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การเรียนรู้ด้าน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วามรู้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13665</wp:posOffset>
                      </wp:positionV>
                      <wp:extent cx="135890" cy="13589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pt;margin-top:8.95pt;width:10.65pt;height:10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มาตรฐานผลการเรียนรู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ัญหาของวิธีสอนที่ใช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ในการแก้ไ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2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" w:leader="none"/>
              </w:tabs>
              <w:ind w:left="45" w:hanging="0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มีความรอบรู้ในภาษาและวัฒนธรรมไทย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ัดการเรียนการสอนหลากหลายรูปแบบโดยเน้นผู้เรียนเป็นศูนย์กลาง  เน้นหลักการทางทฤษฎีที่ทันต่อความก้าวหน้าทางวิทยาการ  รวมทั้งเน้นการประยุกต์เพื่อนำไปปฏิบัติในช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ี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วิตประจำว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409"/>
        <w:gridCol w:w="709"/>
        <w:gridCol w:w="709"/>
        <w:gridCol w:w="1843"/>
        <w:gridCol w:w="1559"/>
      </w:tblGrid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rPr/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การเรียนรู้ด้าน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14935</wp:posOffset>
                      </wp:positionV>
                      <wp:extent cx="135890" cy="13589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pt;margin-top:9.05pt;width:10.65pt;height:10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มาตรฐานผลการเรียนรู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ัญหาของวิธีสอนที่ใช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ในการแก้ไ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สามารถคิดวิเคราะห์และประเมินค่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3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ามารถประยุกต์ใช้ความรู้ ให้เป็นหลักในการดำเนินชีวิตและประกอบอาชีพได้อย่างมีประสิทธิผ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อนแบบบรรยาย ถามตอบ</w:t>
            </w:r>
          </w:p>
          <w:p>
            <w:pPr>
              <w:pStyle w:val="Style11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อบหมาย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409"/>
        <w:gridCol w:w="709"/>
        <w:gridCol w:w="709"/>
        <w:gridCol w:w="1843"/>
        <w:gridCol w:w="1559"/>
      </w:tblGrid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rPr/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การเรียนรู้ด้าน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93345</wp:posOffset>
                      </wp:positionV>
                      <wp:extent cx="135890" cy="13589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pt;margin-top:7.35pt;width:10.65pt;height:10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มาตรฐานผลการเรียนรู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ัญหาของวิธีสอนที่ใช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ในการแก้ไ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ีมนุษยสัมพันธ์ที่ดี สามารถทำงานร่วมกับผู้อื่นและปรับตัวเข้ากับวัฒนธรรมขององค์การได้เป็นอย่างด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ิจกรรมกลุ่ม</w:t>
            </w:r>
          </w:p>
          <w:p>
            <w:pPr>
              <w:pStyle w:val="Style11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อบหมายรายงานกลุ่ม และรายงานส่วนบุคคล</w:t>
            </w:r>
          </w:p>
          <w:p>
            <w:pPr>
              <w:pStyle w:val="Style11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นำเสนอราย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409"/>
        <w:gridCol w:w="709"/>
        <w:gridCol w:w="709"/>
        <w:gridCol w:w="1843"/>
        <w:gridCol w:w="1559"/>
      </w:tblGrid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การเรียนรู้ด้าน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ทักษะการวิเคราะห์เชิงตัวเลข  การสื่อสาร  และการใช้เทคโนโลยีสารสนเทศ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81915</wp:posOffset>
                      </wp:positionV>
                      <wp:extent cx="135890" cy="13589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45pt;width:10.65pt;height:10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มาตรฐานผลการเรียนรู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ัญหาของวิธีสอนที่ใช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ในการแก้ไ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ามารถใช้ภาษาไทยในการฟัง การพูด การอ่าน การเขียน และสรุปประเด็นได้อย่างมีประสิทธิภา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อบหมายงานให้นักศึกษาค้นคว้าด้วยตนเองโดยใช้เทคโนโลยีในการเก็บข้อมูลที่เป็นประโยชน์</w:t>
            </w:r>
          </w:p>
          <w:p>
            <w:pPr>
              <w:pStyle w:val="Style11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อบหมายให้นักศึกษานำเสนอรายงานโดยใช้เทคโนโลยีที่เหมาะส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สามารถสื่อสารข้ามวัฒนธรรมได้อย่า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ง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เหมาะสมตา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สถานการณ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4" w:leader="none"/>
              </w:tabs>
              <w:ind w:left="54" w:right="226" w:hanging="0"/>
              <w:jc w:val="left"/>
              <w:rPr>
                <w:rFonts w:ascii="Angsana New" w:hAnsi="Angsana New" w:cs="Angsana New"/>
                <w:color w:val="008000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ัดประสบการณ์การเรียนรู้ที่ส่งเสริมให้ผู้เรียนได้เลือกและใช้เทคโนโลยีสารสนเทศและการสื่อสารในรูปแบบและวิธีการต่างๆ  เน้นการฝึกทักษะการนำเสนอข้อสนเทศด้วยวิธีการที่หลากหลายเหมาะสมกับผู้ฟังและเนื้อหาที่นำเสน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  <w:t xml:space="preserve">3.2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ผลลัพธ์การเรียนรู้ตามมาตรฐานการอุดมศึกษา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5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าตรฐานการอุดมศึกษาด้านผลลัพธ์ผู้เรีย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เสนอแนะในการแก้ไ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ุคคลผู้เรียนรู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Learner Person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องค์ความรู้ที่เชื่อมโยงเกี่ยวกับภาษา วัฒนธรรมไทย และความเป็นไปของสังค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ับปรุงเนื้อหาให้ทันสมัย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ผู้ร่วมสร้างนวัตกรร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Innovative Co-Creator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ำความรู้ได้ประยุกต์เทคโนโลยี การทำสื่อชนิดต่างๆ เพื่อนำเสนอสู่สังคม รวมทั้งใช้ปรากฏการณ์ทางธุรกิจมาใช้เป็นกรณีศึกษา เช่น ธุรกิจในโลกออนไลน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พิ่มเติ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่องทางการนำเสนอและเนื้อหาให้หลากหลาย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วามเป็นพลเมืองที่เข้มแข็ง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Active Citizen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ข้าใจความเชื่อมโยงของภาษา วัฒนธรรมและปัญหาสังคม ช่วยลดทอนปัญหาสังคมในด้านต่างๆ เช่น การบูลลี่ การคุกคามทางเพศ การเหยียดเพศ การเหยียดเชื้อชาติ และนำเสนอสิ่งเหล่านี้สู่สาธารณ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ับปรุงเนื้อหาให้ทันโลกปัจจุบัน</w:t>
            </w:r>
          </w:p>
        </w:tc>
      </w:tr>
    </w:tbl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สรุปผลการจัดการเรียนการสอน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ar-EG"/>
        </w:rPr>
      </w:pPr>
      <w:r>
        <w:rPr>
          <w:rFonts w:cs="Angsana New" w:ascii="Angsana New" w:hAnsi="Angsana New"/>
          <w:b/>
          <w:bCs/>
          <w:sz w:val="16"/>
          <w:szCs w:val="16"/>
          <w:lang w:bidi="ar-EG"/>
        </w:rPr>
      </w:r>
    </w:p>
    <w:p>
      <w:pPr>
        <w:pStyle w:val="Heading7"/>
        <w:tabs>
          <w:tab w:val="clear" w:pos="720"/>
          <w:tab w:val="left" w:pos="360" w:leader="none"/>
          <w:tab w:val="right" w:pos="7380" w:leader="none"/>
          <w:tab w:val="right" w:pos="84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จำนวนนักศึกษาที่ลงทะเบียนเรียน </w:t>
      </w:r>
      <w:r>
        <w:rPr>
          <w:rFonts w:cs="Angsana New" w:ascii="Angsana New" w:hAnsi="Angsana New"/>
          <w:bCs/>
          <w:sz w:val="32"/>
          <w:szCs w:val="32"/>
          <w:lang w:bidi="th-TH"/>
        </w:rPr>
        <w:t>(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ณ วันหมดกำหนดการเพิ่มถอน</w:t>
      </w:r>
      <w:r>
        <w:rPr>
          <w:rFonts w:cs="Angsana New" w:ascii="Angsana New" w:hAnsi="Angsana New"/>
          <w:bCs/>
          <w:sz w:val="32"/>
          <w:szCs w:val="32"/>
          <w:lang w:bidi="th-TH"/>
        </w:rPr>
        <w:t>)</w:t>
      </w:r>
      <w:r>
        <w:rPr>
          <w:rFonts w:cs="Angsana New" w:ascii="Angsana New" w:hAnsi="Angsana New"/>
          <w:b/>
          <w:sz w:val="32"/>
          <w:szCs w:val="32"/>
          <w:lang w:val="en-US" w:bidi="th-TH"/>
        </w:rPr>
        <w:tab/>
        <w:t>5</w:t>
      </w:r>
      <w:r>
        <w:rPr>
          <w:rFonts w:cs="Angsana New" w:ascii="Angsana New" w:hAnsi="Angsana New"/>
          <w:bCs/>
          <w:sz w:val="32"/>
          <w:szCs w:val="32"/>
          <w:lang w:val="en-US" w:bidi="th-TH"/>
        </w:rPr>
        <w:tab/>
      </w:r>
      <w:r>
        <w:rPr>
          <w:rFonts w:ascii="Angsana New" w:hAnsi="Angsana New"/>
          <w:b/>
          <w:b/>
          <w:sz w:val="32"/>
          <w:sz w:val="32"/>
          <w:szCs w:val="32"/>
          <w:lang w:val="en-US" w:bidi="th-TH"/>
        </w:rPr>
        <w:t>คน</w:t>
      </w:r>
    </w:p>
    <w:p>
      <w:pPr>
        <w:pStyle w:val="Heading7"/>
        <w:tabs>
          <w:tab w:val="clear" w:pos="720"/>
          <w:tab w:val="left" w:pos="360" w:leader="none"/>
          <w:tab w:val="right" w:pos="7380" w:leader="none"/>
          <w:tab w:val="right" w:pos="84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จำนวนนักศึกษาที่คงอยู่เมื่อสิ้นสุดภาคการศึกษา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sz w:val="32"/>
          <w:szCs w:val="32"/>
          <w:lang w:val="en-US" w:bidi="th-TH"/>
        </w:rPr>
        <w:t>5</w:t>
      </w:r>
      <w:r>
        <w:rPr>
          <w:rFonts w:cs="Angsana New" w:ascii="Angsana New" w:hAnsi="Angsana New"/>
          <w:bCs/>
          <w:sz w:val="32"/>
          <w:szCs w:val="32"/>
          <w:lang w:val="en-US" w:bidi="th-TH"/>
        </w:rPr>
        <w:tab/>
      </w:r>
      <w:r>
        <w:rPr>
          <w:rFonts w:ascii="Angsana New" w:hAnsi="Angsana New"/>
          <w:b/>
          <w:b/>
          <w:sz w:val="32"/>
          <w:sz w:val="32"/>
          <w:szCs w:val="32"/>
          <w:lang w:val="en-US" w:bidi="th-TH"/>
        </w:rPr>
        <w:t>คน</w:t>
      </w:r>
    </w:p>
    <w:p>
      <w:pPr>
        <w:pStyle w:val="Heading7"/>
        <w:tabs>
          <w:tab w:val="clear" w:pos="720"/>
          <w:tab w:val="left" w:pos="360" w:leader="none"/>
          <w:tab w:val="right" w:pos="7380" w:leader="none"/>
          <w:tab w:val="right" w:pos="84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จำนวนนักศึกษาที่ถอน </w:t>
      </w:r>
      <w:r>
        <w:rPr>
          <w:rFonts w:cs="Angsana New" w:ascii="Angsana New" w:hAnsi="Angsana New"/>
          <w:b/>
          <w:sz w:val="32"/>
          <w:szCs w:val="32"/>
          <w:lang w:val="en-US" w:bidi="th-TH"/>
        </w:rPr>
        <w:t>(W)</w:t>
      </w:r>
      <w:r>
        <w:rPr>
          <w:rFonts w:cs="Angsana New" w:ascii="Angsana New" w:hAnsi="Angsana New"/>
          <w:bCs/>
          <w:sz w:val="32"/>
          <w:szCs w:val="32"/>
          <w:lang w:val="en-US" w:bidi="th-TH"/>
        </w:rPr>
        <w:tab/>
      </w:r>
      <w:r>
        <w:rPr>
          <w:rFonts w:cs="Angsana New" w:ascii="Angsana New" w:hAnsi="Angsana New"/>
          <w:b/>
          <w:sz w:val="32"/>
          <w:szCs w:val="32"/>
          <w:lang w:val="en-US" w:bidi="th-TH"/>
        </w:rPr>
        <w:t>0</w:t>
      </w:r>
      <w:r>
        <w:rPr>
          <w:rFonts w:cs="Angsana New" w:ascii="Angsana New" w:hAnsi="Angsana New"/>
          <w:bCs/>
          <w:sz w:val="32"/>
          <w:szCs w:val="32"/>
          <w:lang w:val="en-US" w:bidi="th-TH"/>
        </w:rPr>
        <w:tab/>
      </w:r>
      <w:r>
        <w:rPr>
          <w:rFonts w:ascii="Angsana New" w:hAnsi="Angsana New"/>
          <w:b/>
          <w:b/>
          <w:sz w:val="32"/>
          <w:sz w:val="32"/>
          <w:szCs w:val="32"/>
          <w:lang w:val="en-US" w:bidi="th-TH"/>
        </w:rPr>
        <w:t>คน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. 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จำนวนนักศึกษาขาดสอบ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F)</w:t>
        <w:tab/>
        <w:tab/>
        <w:tab/>
        <w:tab/>
        <w:tab/>
        <w:tab/>
        <w:tab/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0   </w:t>
        <w:tab/>
        <w:t xml:space="preserve">     </w:t>
      </w:r>
      <w:r>
        <w:rPr>
          <w:rFonts w:ascii="Angsana New" w:hAnsi="Angsana New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. 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นักศึกษาที่เข้าสอบ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   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5</w:t>
        <w:tab/>
        <w:t xml:space="preserve">     </w:t>
      </w:r>
      <w:r>
        <w:rPr>
          <w:rFonts w:ascii="Angsana New" w:hAnsi="Angsana New"/>
          <w:sz w:val="32"/>
          <w:sz w:val="32"/>
          <w:szCs w:val="32"/>
          <w:lang w:bidi="th-TH"/>
        </w:rPr>
        <w:t>คน</w:t>
      </w:r>
    </w:p>
    <w:p>
      <w:pPr>
        <w:pStyle w:val="Heading7"/>
        <w:tabs>
          <w:tab w:val="clear" w:pos="720"/>
          <w:tab w:val="left" w:pos="360" w:leader="none"/>
          <w:tab w:val="right" w:pos="7380" w:leader="none"/>
          <w:tab w:val="right" w:pos="84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6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การกระจายระดับคะแนนของผู้เข้าสอบ </w:t>
      </w:r>
      <w:r>
        <w:rPr>
          <w:rFonts w:cs="Angsana New" w:ascii="Angsana New" w:hAnsi="Angsana New"/>
          <w:bCs/>
          <w:sz w:val="32"/>
          <w:szCs w:val="32"/>
          <w:lang w:bidi="th-TH"/>
        </w:rPr>
        <w:t>(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เกรด</w:t>
      </w:r>
      <w:r>
        <w:rPr>
          <w:rFonts w:cs="Angsana New" w:ascii="Angsana New" w:hAnsi="Angsana New"/>
          <w:bCs/>
          <w:sz w:val="32"/>
          <w:szCs w:val="32"/>
          <w:lang w:bidi="th-TH"/>
        </w:rPr>
        <w:t>)</w:t>
      </w:r>
    </w:p>
    <w:tbl>
      <w:tblPr>
        <w:tblW w:w="70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19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คะแนนตัวอักษ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้อยล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B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C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D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I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5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ปัจจัยที่ทำให้ระดับคะแนนผิดปกติ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ab/>
        <w:tab/>
      </w:r>
      <w:r>
        <w:rPr>
          <w:rFonts w:ascii="Angsana New" w:hAnsi="Angsana New"/>
          <w:b/>
          <w:b/>
          <w:sz w:val="32"/>
          <w:sz w:val="32"/>
          <w:szCs w:val="32"/>
          <w:lang w:val="en-US" w:bidi="th-TH"/>
        </w:rPr>
        <w:t>ไม่มี</w:t>
      </w:r>
    </w:p>
    <w:p>
      <w:pPr>
        <w:pStyle w:val="Normal"/>
        <w:rPr>
          <w:rFonts w:ascii="Angsana New" w:hAnsi="Angsana New" w:cs="Angsana New"/>
          <w:b/>
          <w:b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6.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คลาดเคลื่อนจากแผนการประเมินที่กำหนดไว้ในรายละเอียดรายวิชา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sz w:val="32"/>
          <w:szCs w:val="32"/>
          <w:lang w:val="en-AU" w:bidi="th-TH"/>
        </w:rPr>
        <w:tab/>
      </w:r>
      <w:r>
        <w:rPr>
          <w:rFonts w:ascii="Angsana New" w:hAnsi="Angsana New"/>
          <w:sz w:val="32"/>
          <w:sz w:val="32"/>
          <w:szCs w:val="32"/>
          <w:lang w:val="en-AU" w:bidi="th-TH"/>
        </w:rPr>
        <w:t>ระบุความคลาดเคลื่อนจากแผนการประเมินผลการเรียนรู้ที่กำหนดไว้ใน มคอ</w:t>
      </w:r>
      <w:r>
        <w:rPr>
          <w:rFonts w:cs="Angsana New" w:ascii="Angsana New" w:hAnsi="Angsana New"/>
          <w:sz w:val="32"/>
          <w:szCs w:val="32"/>
          <w:lang w:val="en-AU"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หมวด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5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ข้อ </w:t>
      </w:r>
      <w:r>
        <w:rPr>
          <w:rFonts w:cs="Angsana New" w:ascii="Angsana New" w:hAnsi="Angsana New"/>
          <w:sz w:val="32"/>
          <w:szCs w:val="32"/>
          <w:lang w:bidi="th-TH"/>
        </w:rPr>
        <w:t>2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6.1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วามคลาดเคลื่อนด้านกำหนดเวลาการประเมิน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46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ความคลาดเคลื่อนด้านวิธีการประเมินผลการเรียนรู้ </w:t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>ถ้ามี</w:t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>)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46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val="en-US" w:bidi="th-TH"/>
        </w:rPr>
      </w:pPr>
      <w:r>
        <w:rPr>
          <w:rFonts w:ascii="Angsana New" w:hAnsi="Angsana New"/>
          <w:bCs/>
          <w:sz w:val="32"/>
          <w:sz w:val="32"/>
          <w:szCs w:val="32"/>
          <w:lang w:val="en-US" w:bidi="th-TH"/>
        </w:rPr>
        <w:t>สรุปผลการทวนสอบผลสัมฤทธิ์ของนักศึกษา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>ในรายวิชา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46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ทวนสอบ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กรรมการพิจารณาผลการเรียนรายวิชา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8" w:leader="none"/>
              </w:tabs>
              <w:ind w:left="720" w:hanging="7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แก้ไขตามมติคณะกรรมการกำกับ</w:t>
            </w:r>
          </w:p>
          <w:p>
            <w:pPr>
              <w:pStyle w:val="Normal"/>
              <w:ind w:left="23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ตรฐานวิชาการ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4 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ปัญหาและผลกระทบต่อการดำเนินการ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12"/>
          <w:szCs w:val="12"/>
          <w:lang w:val="en-US" w:bidi="th-TH"/>
        </w:rPr>
      </w:pPr>
      <w:r>
        <w:rPr>
          <w:rFonts w:cs="Angsana New" w:ascii="Angsana New" w:hAnsi="Angsana New"/>
          <w:b/>
          <w:bCs/>
          <w:sz w:val="12"/>
          <w:szCs w:val="12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1.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ระเด็นด้านทรัพยากรประกอบการเรียนและสิ่งอำนวยความสะดวก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4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ุปสรรคในการใช้แหล่งทรัพยากรประกอบการเรียนและสิ่งอำนวยความสะดว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ต่อการเรียนรู้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20"/>
          <w:szCs w:val="20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2.</w:t>
      </w:r>
      <w:r>
        <w:rPr>
          <w:rFonts w:cs="Angsana New" w:ascii="Angsana New" w:hAnsi="Angsana New"/>
          <w:b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ระเด็นด้านการบริหารและองค์กร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4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ุปสรรคด้านการบริหารและองค์ก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ต่อการเรียนรู้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ารประเมิน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1.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ผลการประเมินรายวิชาโดยนักศึกษา </w:t>
      </w:r>
      <w:r>
        <w:rPr>
          <w:rFonts w:cs="Angsana New" w:ascii="Angsana New" w:hAnsi="Angsana New"/>
          <w:bCs/>
          <w:sz w:val="32"/>
          <w:szCs w:val="32"/>
          <w:lang w:bidi="th-TH"/>
        </w:rPr>
        <w:t>(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แนบเอกสาร</w:t>
      </w:r>
      <w:r>
        <w:rPr>
          <w:rFonts w:cs="Angsana New" w:ascii="Angsana New" w:hAnsi="Angsana New"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1.1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ข้อวิพากษ์ที่สำคัญจากผลการประเมินโดย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Angsana New" w:ascii="Angsana New" w:hAnsi="Angsana New"/>
          <w:sz w:val="32"/>
          <w:szCs w:val="32"/>
          <w:lang w:val="en-AU"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1.2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วามเห็นของอาจารย์ผู้สอนต่อข้อวิพากษ์ตามข้อ </w:t>
      </w:r>
      <w:r>
        <w:rPr>
          <w:rFonts w:cs="Angsana New" w:ascii="Angsana New" w:hAnsi="Angsana New"/>
          <w:sz w:val="32"/>
          <w:szCs w:val="32"/>
          <w:lang w:bidi="th-TH"/>
        </w:rPr>
        <w:t>1.1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/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2.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การประเมินรายวิชาโดยวิธีอื่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Angsana New" w:ascii="Angsana New" w:hAnsi="Angsana New"/>
          <w:sz w:val="32"/>
          <w:szCs w:val="32"/>
          <w:lang w:val="en-AU"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2.1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ข้อวิพากษ์ที่สำคัญจากผลการประเมินโดยวิธีอื่น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1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Angsana New" w:ascii="Angsana New" w:hAnsi="Angsana New"/>
          <w:sz w:val="32"/>
          <w:szCs w:val="32"/>
          <w:lang w:val="en-AU"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2.2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วามเห็นของอาจารย์ผู้สอนต่อข้อวิพากษ์ตามข้อ </w:t>
      </w:r>
      <w:r>
        <w:rPr>
          <w:rFonts w:cs="Angsana New" w:ascii="Angsana New" w:hAnsi="Angsana New"/>
          <w:sz w:val="32"/>
          <w:szCs w:val="32"/>
          <w:lang w:bidi="th-TH"/>
        </w:rPr>
        <w:t>2.1</w:t>
      </w:r>
    </w:p>
    <w:p>
      <w:pPr>
        <w:pStyle w:val="Normal"/>
        <w:tabs>
          <w:tab w:val="clear" w:pos="720"/>
          <w:tab w:val="left" w:pos="1170" w:leader="none"/>
        </w:tabs>
        <w:ind w:left="90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 </w:t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6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แผนการปรับปรุ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i/>
          <w:i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วามก้าวหน้าของการปรับปรุงการเรียนการสอนตามที่เสนอในรายงานของรายวิชาครั้งที่ผ่านมา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ของภาคเรีย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ผ่านม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ต้องทันสมัยเสม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ให้ทันสมัย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ดยเปิดโอกาสให้นักศึกษาเลือกกลุ่มข้อมูลในโลกธุรกิจออนไลน์มาบูรณาการความรู้กับศาสตร์ด้านภาษาและวัฒนธรรมไทย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อื่นๆ ในการปรับปรุงรายวิช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เพิ่ม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งานให้นักศึกษาได้วิเคราะห์ปัญหาการใช้ภาษาไทยในหลากหลายช่องทางให้มากขึ้น โดยเฉพาะทางสื่อโซเชียล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จัดกิจกรรมให้นักศึกษาได้ค้นคว้ามากขึ้นเพื่อกระตุ้นให้นักศึกษาเกิดความตั้งใจเรีย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เสนอแผนการปรับปรุงสำหรับภาคการศึกษ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ีการศึกษาต่อไป</w:t>
      </w:r>
    </w:p>
    <w:tbl>
      <w:tblPr>
        <w:tblW w:w="828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  <w:gridCol w:w="2707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เสนอแผนการปรับปรุ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ับเนื้อหาให้ทันสมัย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ดยเฉพาะสื่อออนไลน์ และข้อมูลที่เกี่ยวกับการประกอบอาชีพในอนาค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ปดาห์ก่อนสอนในภาคถัดไ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รุตม์  คุปต์ธนโรจ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ุนทรา  ธรนากร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7088" w:leader="none"/>
        </w:tabs>
        <w:ind w:right="26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ชื่ออาจารย์ผู้รับผิดชอบรายวิชา   </w:t>
      </w:r>
      <w:r>
        <w:rPr>
          <w:rFonts w:ascii="Angsana New" w:hAnsi="Angsana New"/>
          <w:sz w:val="32"/>
          <w:sz w:val="32"/>
          <w:szCs w:val="32"/>
          <w:lang w:bidi="th-TH"/>
        </w:rPr>
        <w:t>อ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ดร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นรุตม์  คุปต์ธนโรจน์</w:t>
      </w:r>
      <w:r>
        <w:rPr>
          <w:rFonts w:ascii="Angsana New" w:hAnsi="Angsana New"/>
          <w:sz w:val="32"/>
          <w:sz w:val="32"/>
          <w:szCs w:val="32"/>
          <w:lang w:bidi="th-TH"/>
        </w:rPr>
        <w:t>และ</w:t>
      </w:r>
      <w:r>
        <w:rPr>
          <w:rFonts w:ascii="Angsana New" w:hAnsi="Angsana New"/>
          <w:sz w:val="32"/>
          <w:sz w:val="32"/>
          <w:szCs w:val="32"/>
          <w:lang w:bidi="th-TH"/>
        </w:rPr>
        <w:t>อ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สุนทรา  ธรนากร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ลงชื่อ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ดร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นรุตม์  คุปต์ธนโรจน์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และ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สุนทรา  ธรนากร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ที่รายงาน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4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กราคม </w:t>
      </w:r>
      <w:r>
        <w:rPr>
          <w:rFonts w:cs="Angsana New" w:ascii="Angsana New" w:hAnsi="Angsana New"/>
          <w:sz w:val="32"/>
          <w:szCs w:val="32"/>
          <w:lang w:bidi="th-TH"/>
        </w:rPr>
        <w:t>2568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ชื่ออาจารย์ผู้รับผิดชอบหลักสูตร   อาจารย์ ดร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นรุตม์  คุปต์ธนโรจน์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ลงชื่อ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 ดร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รุตม์  คุปต์ธนโรจน์ </w:t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ที่รายงาน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4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กราคม </w:t>
      </w:r>
      <w:r>
        <w:rPr>
          <w:rFonts w:cs="Angsana New" w:ascii="Angsana New" w:hAnsi="Angsana New"/>
          <w:sz w:val="32"/>
          <w:szCs w:val="32"/>
          <w:lang w:bidi="th-TH"/>
        </w:rPr>
        <w:t>2568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49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6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3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Style8">
    <w:name w:val="ฟอนต์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rial" w:hAnsi="Arial" w:cs="Arial"/>
      <w:sz w:val="22"/>
      <w:szCs w:val="22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0">
    <w:name w:val="ผัง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Style11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03:00Z</dcterms:created>
  <dc:creator>Ian Allen</dc:creator>
  <dc:description/>
  <cp:keywords/>
  <dc:language>en-US</dc:language>
  <cp:lastModifiedBy>Narut Kupthanaroj</cp:lastModifiedBy>
  <cp:lastPrinted>2018-01-18T10:49:00Z</cp:lastPrinted>
  <dcterms:modified xsi:type="dcterms:W3CDTF">2025-02-27T06:10:00Z</dcterms:modified>
  <cp:revision>28</cp:revision>
  <dc:subject/>
  <dc:title>Program Specification</dc:title>
</cp:coreProperties>
</file>