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ศิลปศาสตรบัณฑิต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าขาวิชาภาษาไทย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 3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ถีไท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Thai Conventional Wisdom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17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7.1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รุตม์ คุปต์ธน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2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ที่สอนไม่ครอบคลุมตามแผน  และพิจารณานัยสำคัญของหัวข้อต่อผลการเรียนรู้ของรายวิชาและหลักสูตร  ในกรณีที่มีนัยสำคัญให้เสนอแนวทางชดเชย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อบรู้ในภาษาและวัฒนธรรม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สอนแบบบรรยายอภิปราย โดยเน้นให้นักศึกษาได้แลกเปลี่ยนความรู้  และการศึกษาดูงานนอกสถานที่  การทำงานกลุ่ม  การทำงานเดี่ยว  </w:t>
            </w:r>
          </w:p>
          <w:p>
            <w:pPr>
              <w:pStyle w:val="Style11"/>
              <w:spacing w:lineRule="auto" w:line="240" w:before="0" w:after="0"/>
              <w:ind w:left="349" w:hanging="0"/>
              <w:contextualSpacing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ทดสอบย่อย  การสอบกลางภาคและปลายภาค ด้วยข้อสอบที่เน้นการวัดหลักการ ทฤษฎี และความเข้า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ภาษาไทยในการฟัง การพูด การอ่าน การเขียน และการสรุปประเด็นได้อย่างมีประสิทธิ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นักศึกษาค้นคว้าด้วยตนเองโดยใช้เทคโนโลยีในการเก็บข้อมูลที่เป็นประโยชน์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นำเสนอรายงานโดยใช้เทคโนโลยีที่เหมาะส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การจัดทำรายงานและนำเสนอด้วยสื่อเทคโนโลยี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การมีส่วนร่วมในการอภิปรายแลกเปลี่ยนเรียนรู้ในชั้นเรียน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วิธีการค้นคว้าหา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ความรู้มาคำนวณเป็นร้อยละ โดยคิดจากจำนวนนักศึกษาที่ผ่านตามเกณฑ์การประเมินที่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หรือ เกรด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C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ผ่า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31pt" filled="f" o:ole="">
            <v:imagedata r:id="rId6" o:title=""/>
          </v:shape>
          <o:OLEObject Type="Embed" ProgID="" ShapeID="ole_rId5" DrawAspect="Content" ObjectID="_593987587" r:id="rId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1pt" filled="f" o:ole="">
            <v:imagedata r:id="rId8" o:title=""/>
          </v:shape>
          <o:OLEObject Type="Embed" ProgID="" ShapeID="ole_rId7" DrawAspect="Content" ObjectID="_1442787908" r:id="rId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rPr>
          <w:rFonts w:ascii="Calibri" w:hAnsi="Calibri" w:cs="Angsana New"/>
          <w:b/>
          <w:b/>
          <w:bCs/>
          <w:color w:val="FF0000"/>
          <w:sz w:val="32"/>
          <w:szCs w:val="32"/>
          <w:lang w:val="en-US" w:bidi="th-TH"/>
        </w:rPr>
      </w:pPr>
      <w:r>
        <w:rPr>
          <w:rFonts w:cs="Angsana New" w:ascii="Calibri" w:hAnsi="Calibri"/>
          <w:b/>
          <w:bCs/>
          <w:color w:val="FF0000"/>
          <w:sz w:val="32"/>
          <w:szCs w:val="32"/>
          <w:lang w:val="en-US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ทักษะ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ประยุกต์ใช้ความรู้ให้เป็นหลักในการดำเนินชีวิตและการประกอบอาชีพได้อย่างมีประสิทธิผ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left="0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200"/>
              <w:ind w:left="319" w:hanging="284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30" w:leader="none"/>
              </w:tabs>
              <w:spacing w:before="0" w:after="0"/>
              <w:ind w:left="314" w:hanging="284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จากการนำเสนอ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ทักษะมาคำนวณเป็นร้อยละ โดยคิดจากจำนวนนักศึกษาที่มีทักษะ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ทักษะ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0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46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pt;height:31pt" filled="f" o:ole="">
            <v:imagedata r:id="rId10" o:title=""/>
          </v:shape>
          <o:OLEObject Type="Embed" ProgID="" ShapeID="ole_rId9" DrawAspect="Content" ObjectID="_1123290754" r:id="rId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1pt" filled="f" o:ole="">
            <v:imagedata r:id="rId12" o:title=""/>
          </v:shape>
          <o:OLEObject Type="Embed" ProgID="" ShapeID="ole_rId11" DrawAspect="Content" ObjectID="_49695892" r:id="rId11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2835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Calibri" w:hAnsi="Calibri" w:cs="Calibri"/>
                <w:bCs/>
                <w:sz w:val="32"/>
                <w:sz w:val="32"/>
                <w:szCs w:val="32"/>
                <w:lang w:val="en-US" w:bidi="th-TH"/>
              </w:rPr>
              <w:t>จริยธรรม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P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UPC" w:hAnsi="AngsanaUPC" w:cs="AngsanaUPC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CLO</w:t>
            </w:r>
            <w:r>
              <w:rPr>
                <w:rFonts w:cs="AngsanaUPC" w:ascii="AngsanaUPC" w:hAnsi="AngsanaUPC"/>
                <w:bCs/>
                <w:sz w:val="32"/>
                <w:szCs w:val="32"/>
                <w:lang w:val="en-US" w:bidi="th-TH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จิตสำนึกและพฤติกรรมที่คำนึงถึงประโยชน์ส่วนรวมและสังคมที่มีคุณธรรมมากกว่าประโยชน์ส่วน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อนแทรกคุณธรรม จริยธรรมในระหว่างที่ให้นักศึกษาสนทนาแลกเปลี่ยนความคิดเห็น โดยเน้นความรับผิดชอบต่องาน วินัย จรรยาบรรณ ความซื่อสัตย์ต่อหน้าที่ในกลุ่ม การมีภาวะความเป็นผู้นำและผู้ตาม มีคุณธรรมและจริยธรรมในการทำงานกลุ่ม พร้อมกับแก้ไขปัญหาและความขัดแย้งได้อย่างมีประสิทธิภาพ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เน้นเรื่องการเคารพกฎระเบียบและข้อบังคับต่างๆ ขององค์กรและ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0" w:leader="none"/>
              </w:tabs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เกตพฤติกรรมรายบุคคลว่ามี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ต่อ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หน้าที่ที่ได้รับมอบหมายจากกลุ่ม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ทำงานร่ว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ภูมิใจในความเป็นไทยและมีเจตคติที่ดีต่อวัฒนธรรม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เคราะห์วิจารณ์ปรากฏการณ์ทางวัฒนธรรมที่เกิดในสังคมไทย</w:t>
            </w:r>
          </w:p>
          <w:p>
            <w:pPr>
              <w:pStyle w:val="Style11"/>
              <w:spacing w:before="0" w:after="200"/>
              <w:ind w:left="0" w:hanging="0"/>
              <w:contextualSpacing/>
              <w:jc w:val="left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ข้อมูลวิถีไทยมาสร้างสรรค์กิจกรรม อาทิ เก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ิจกรรมการวิเคราะห์ วิจ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มินจากกิจกรรมที่นักศึกษาสร้างสรร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val="en-US" w:bidi="th-TH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  <w:t>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UPC" w:hAnsi="AngsanaUPC" w:cs="Angsan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ให้นำข้อมูลจากผลการประเมินจริยธรรมมาคำนวณเป็นร้อยละ โดยคิดจากจำนวนนักศึกษาที่มีจริยธรรมตามที่กำหนดมากว่า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60%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กับนักศึกษ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จริยธรรม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2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3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31pt" filled="f" o:ole="">
            <v:imagedata r:id="rId14" o:title=""/>
          </v:shape>
          <o:OLEObject Type="Embed" ProgID="" ShapeID="ole_rId13" DrawAspect="Content" ObjectID="_966712425" r:id="rId13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31pt" filled="f" o:ole="">
            <v:imagedata r:id="rId16" o:title=""/>
          </v:shape>
          <o:OLEObject Type="Embed" ProgID="" ShapeID="ole_rId15" DrawAspect="Content" ObjectID="_300776561" r:id="rId15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val="en-AU" w:bidi="th-TH"/>
        </w:rPr>
      </w:pPr>
      <w:r>
        <w:rPr>
          <w:rFonts w:cs="AngsanaUPC" w:ascii="AngsanaUPC" w:hAnsi="AngsanaUPC"/>
          <w:color w:val="FF0000"/>
          <w:sz w:val="32"/>
          <w:szCs w:val="32"/>
          <w:lang w:val="en-AU" w:bidi="th-TH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118"/>
        <w:gridCol w:w="2977"/>
        <w:gridCol w:w="1559"/>
        <w:gridCol w:w="1134"/>
        <w:gridCol w:w="2410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4.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ลักษณะบุคคล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PL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ผลการเรียนรู้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CL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ประเมิน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เพื่อการปรับปรุ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20"/>
                <w:tab w:val="left" w:pos="30" w:leader="none"/>
              </w:tabs>
              <w:spacing w:before="0" w:after="0"/>
              <w:ind w:left="317" w:hanging="287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36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าทั้งหมด และเทียบเป็นคะแน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0-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ช่น จำนวนักศึกษาที่บรรลุลักษณะบุคคล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0%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ขึ้นไปจำนวน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62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นจาก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75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น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คิดเป็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2pt;height:31pt" filled="f" o:ole="">
            <v:imagedata r:id="rId18" o:title=""/>
          </v:shape>
          <o:OLEObject Type="Embed" ProgID="" ShapeID="ole_rId17" DrawAspect="Content" ObjectID="_753942937" r:id="rId17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 xml:space="preserve">เทียบเป็นคะแนน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object w:dxaOrig="1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1pt" filled="f" o:ole="">
            <v:imagedata r:id="rId20" o:title=""/>
          </v:shape>
          <o:OLEObject Type="Embed" ProgID="" ShapeID="ole_rId19" DrawAspect="Content" ObjectID="_1692335719" r:id="rId19"/>
        </w:objec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คะแน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3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13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val="en-US" w:bidi="th-TH"/>
        </w:rPr>
        <w:t>-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cs="Angsana New" w:ascii="Angsana New" w:hAnsi="Angsana New"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 xml:space="preserve">  -</w:t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 xml:space="preserve">  </w:t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color w:val="FF0000"/>
          <w:sz w:val="32"/>
          <w:szCs w:val="32"/>
          <w:lang w:bidi="th-TH"/>
        </w:rPr>
        <w:tab/>
        <w:t>13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9.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32"/>
          <w:szCs w:val="32"/>
          <w:lang w:bidi="th-TH"/>
        </w:rPr>
      </w:pPr>
      <w:r>
        <w:rPr>
          <w:rFonts w:cs="Calibri" w:ascii="Calibri" w:hAnsi="Calibri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ผลการทวนสอบรายวิชาโดยคณะกรรมการทวนสอบ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คณะกรรมการกำกับมาตรฐานวิชาการ หรือคณะกรรมการที่แต่งตั้งโดยคณะ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ภาควิช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)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701"/>
        <w:gridCol w:w="1701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และรายละเอียดการทวน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สอดคล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  <w:lang w:bidi="th-TH"/>
              </w:rPr>
              <w:t>ไม่สอดคล้อง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วัตถุประสงค์ของรายวิชากับมาตรฐา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นื้อหาการสอนครบถ้วนตามคำอธิบาย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การวัดประเมินผล ตรงตามเนื้อหาการส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ณฑ์การวัดประเมินผล ตรงตามเกณฑ์ที่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ข้อเสนอแนะอื่นๆ 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FF0000"/>
          <w:sz w:val="32"/>
          <w:szCs w:val="32"/>
          <w:lang w:bidi="th-TH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ในการใช้ทรัพยากรประกอบการเรียน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0"/>
          <w:szCs w:val="20"/>
          <w:lang w:bidi="th-TH"/>
        </w:rPr>
      </w:pPr>
      <w:r>
        <w:rPr>
          <w:rFonts w:cs="Angsana New" w:ascii="Angsana New" w:hAnsi="Angsana New"/>
          <w:i/>
          <w:iCs/>
          <w:color w:val="FF0000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3402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ให้นักศึกษาฝึกใช้ความรู้ด้วยการเผยแพร่ให้แก่ชาวต่างชาติ ซึ่งจะมีอุปสรรค์เรื่องการประสานงาน การบริหารจัดการเวลาของสองสถาบ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ต้องใช้เวลานอกเวลาเรียน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ะบุปัญหาด้านการบริหารและองค์กร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ละผลกระทบต่อผลการเรียนรู้ของนัก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หาวิธีที่หลากหลายในการนำความรู้ไปใช้ให้เกิดผลเป็นรูป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สานงานกับสถาบันการศึกษาต่างประเทศให้อนุเคราะห์พื้นที่สำหรับนักศึกษาได้ใช้เผยแพร่ความรู้</w:t>
      </w:r>
    </w:p>
    <w:p>
      <w:pPr>
        <w:pStyle w:val="Normal"/>
        <w:rPr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88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672"/>
        <w:gridCol w:w="2256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ไม่ได้ปรับปรุง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เสริม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ม่ได้ปรับปรุ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th-TH"/>
              </w:rPr>
              <w:t>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ปรับปรุงยังไม่สมบุรณ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แผนการปรับปรุงที่เสนอใน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ที่ผ่านมาและอธิบายผลการดำเนินการตามแผน  ถ้าไม่ได้ดำเนินการหรือไม่เสร็จสมบูรณ์ให้ระบุเหตผล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อธิบายการปรับปรุงโดยย่อ  เช่น  ปรับเปลี่ยนวิธีการสอนสำหรับภาคการศึกษ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ปีการศึกษานี้  การใช้อุปกรณ์การสอนแบบใหม่ เป็นต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94"/>
        <w:gridCol w:w="22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ารเนื้อหาที่ใช้เผยแพร่ให้เข้มข้นมากยิ่งขึ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 คุปต์ธนโรจน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/>
          <w:sz w:val="32"/>
          <w:sz w:val="32"/>
          <w:szCs w:val="32"/>
          <w:lang w:bidi="th-TH"/>
        </w:rPr>
        <w:t>นรุตม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bidi="th-TH"/>
        </w:rPr>
        <w:t>2568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Browalli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Times New Roman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01:00Z</dcterms:created>
  <dc:creator>Ian Allen</dc:creator>
  <dc:description/>
  <cp:keywords/>
  <dc:language>en-US</dc:language>
  <cp:lastModifiedBy>Narut Kupthanaroj</cp:lastModifiedBy>
  <cp:lastPrinted>2009-03-20T15:25:00Z</cp:lastPrinted>
  <dcterms:modified xsi:type="dcterms:W3CDTF">2025-02-27T06:04:00Z</dcterms:modified>
  <cp:revision>96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