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ไทยเพื่อการสื่อสาร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745"/>
        <w:gridCol w:w="1800"/>
        <w:gridCol w:w="3060"/>
        <w:gridCol w:w="540"/>
        <w:gridCol w:w="270"/>
        <w:gridCol w:w="85"/>
        <w:gridCol w:w="239"/>
        <w:gridCol w:w="89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 4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12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อิสร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(0-15-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Independent Stud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747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95pt;margin-top:6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นิพนธ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รนิพนธ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6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75pt;margin-top:5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ศึกษาอิสระ              โครงงาน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 คุปต์ธนโรจ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่อให้นักศึกษาได้ศึกษาวิเคราะห์งานทางด้านภาษา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รรณคดี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รรณกรรม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ติชนวิทยาอย่างละเอียด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ได้รับความรู้ความเข้าใจในผลงานที่ศึกษาวิเคราะห์ด้วยตนเอง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นำความรู้ที่ได้เรียนมานำมาปรับใช้กับการศึกษาวิเคราะห์งานที่ตนเองสนใจ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rPr/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รู้จักการประมวลความคิดและได้รับความรู้ใหม่จากผลงานที่ตนเอง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้นคว้า</w:t>
      </w:r>
      <w:r>
        <w:rPr>
          <w:sz w:val="32"/>
          <w:sz w:val="32"/>
          <w:szCs w:val="32"/>
        </w:rPr>
        <w:t>เรื่องที่ผู้เรียนสนใจทางด้านภาษาไทยหรือวรรณก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เรื่องที่ได้รับอนุมัติจากสาขา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สนอผลงานที่ศึกษาค้นคว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spacing w:before="0" w:after="28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3"/>
                <w:numId w:val="5"/>
              </w:numPr>
              <w:spacing w:before="0" w:after="0"/>
              <w:ind w:left="323" w:right="-45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ให้นักศึกษามาพบเพื่อส่งงาน                อย่างสม่ำเสมอตลอดภาคการศึกษา ให้ตรงต่อเวลาที่นัดหมาย  โดยแบ่งการส่งงานเป็นบทๆ ตามที่อาจารย์              ที่ปรึกษานัดหมาย</w:t>
            </w:r>
          </w:p>
          <w:p>
            <w:pPr>
              <w:pStyle w:val="Heading7"/>
              <w:numPr>
                <w:ilvl w:val="3"/>
                <w:numId w:val="5"/>
              </w:numPr>
              <w:spacing w:before="0" w:after="0"/>
              <w:ind w:left="323" w:right="-45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ระชุมนักศึกษาทุกคนให้ทราบวิธีการทำรายงานการศึกษาค้นคว้าอิสระและจำหน่ายคู่มือให้แก่นักศึกษา  พร้อมแจ้งกำหนดการต่างๆ ของวิชานี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3"/>
                <w:numId w:val="6"/>
              </w:numPr>
              <w:spacing w:before="0" w:after="0"/>
              <w:ind w:left="323" w:right="-45" w:hanging="35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มาพบ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ที่ปรึกษาอย่างสม่ำเสมอ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รั้ง ต่อ                            ภาคการ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ุจริต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มีวินั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ารพและปฏิบัติตามกฎระเบียบและข้อบังคับขององค์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ind w:left="323" w:right="-45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ต่ละค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ึกษาค้นคว้าหัวข้อใดหัวข้อหนึ่งทางด้านภาษาไทย  วรรณกรรมไทย 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ศึกษา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อิส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ซึ่งนักศึกษาต้องเลือกหัวข้อโดยไม่ซ้ำกับที่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ด้ทำวิทยานิพนธ์  สารนิพนธ์ 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การศึกษาส่วนบุคค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ว้แล้ว</w:t>
            </w:r>
          </w:p>
          <w:p>
            <w:pPr>
              <w:pStyle w:val="Heading7"/>
              <w:numPr>
                <w:ilvl w:val="1"/>
                <w:numId w:val="2"/>
              </w:numPr>
              <w:spacing w:before="0" w:after="0"/>
              <w:ind w:left="323" w:right="-45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ให้นักศึกษาจัดทำบท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และบทที่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โดยเขียนจากความคิดของตน  และในส่วนที่อ้างอิงความคิดของผู้อื่นให้อ้างอิงให้ถูกต้องตามระเบียบวิธ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วิจัยที่ถูกต้อง 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อาจารย์                     ที่ปรึกษา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อยตรวจสอบว่านักศึกษาคัดลอกงาน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โดยไม่อ้างอิง  หรือโดยไม่มีความคิดของตนเลยหรือไม่  และมีมาตรการให้สอบไม่ผ่านกรณีพบว่าคัดลอกงานของผู้อื่นทั้งบท  หรือมาก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0%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องงานของตน</w:t>
            </w:r>
          </w:p>
          <w:p>
            <w:pPr>
              <w:pStyle w:val="Heading7"/>
              <w:numPr>
                <w:ilvl w:val="1"/>
                <w:numId w:val="2"/>
              </w:numPr>
              <w:spacing w:before="0" w:after="0"/>
              <w:ind w:left="323" w:right="-45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อาจารย์ที่ปรึกษานัดหมายให้นักศึกษามาพบและส่งงานอย่างสม่ำเสมอตลอดภาคการศึกษาและปฏิบัติตามคู่มือการทำรายงานการศึกษาค้นคว้าอิสระอย่างถูกต้อ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spacing w:before="0" w:after="0"/>
              <w:ind w:left="323" w:right="-45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วจสอบว่านักศึกษาเขียนงานเองหรือลอกงานจาก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ถูกต้องตามคู่มือ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จิตสำนึกและพฤติก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ind w:left="323" w:right="-45" w:hanging="357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ประสานงานและอาจารย์ที่ปรึกษาเน้นย้ำเรื่องการห้ามคัดลอกผลงานของผู้อื่นมาเป็นงานของตนและคอยตรวจสอบเพื่อสร้างจิตสำนึกที่ดีให้แก่นักศึกษ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spacing w:before="0" w:after="0"/>
              <w:ind w:left="323" w:right="-45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งานของ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ูมิใจในความเป็นไทยและมีเจตคติที่ดีต่อวัฒนธรรมไท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2"/>
              </w:numPr>
              <w:spacing w:before="0" w:after="0"/>
              <w:ind w:left="323" w:right="-45" w:hanging="357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งานที่นักศึกษาเลือกอยู่ในขอบเขตงานด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วรรณกรรมไทย เพื่อ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และพัฒนาภาษา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ณ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ให้เป็นมรดกทางวัฒนธรรมของชาต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spacing w:before="0" w:after="0"/>
              <w:ind w:left="323" w:right="-45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งานของ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ในภาษาและวัฒนธรรมไท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ำหนดให้นักศึกษาเป็นผู้เลือกหัวข้อที่สนใจจะศึกษาทางด้านการใช้ภาษาไทยหรือวรรณกรรมไทย                 และค้นคว้าด้วยตนเอง  โดยอยู่ในคำแนะนำของอาจารย์ที่ปรึกษา </w:t>
            </w:r>
          </w:p>
          <w:p>
            <w:pPr>
              <w:pStyle w:val="Normal"/>
              <w:numPr>
                <w:ilvl w:val="0"/>
                <w:numId w:val="7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างแผนการดำเนินงานศึกษาค้นคว้าหัวข้อที่เลือกไว้  โดยแบ่ง                 เป็นบทต่างๆ ตามคู่มื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0" w:after="0"/>
              <w:ind w:left="323" w:right="-43" w:hanging="357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ข้าพบอาจารย์                ที่ปรึกษา</w:t>
            </w:r>
          </w:p>
          <w:p>
            <w:pPr>
              <w:pStyle w:val="Normal"/>
              <w:numPr>
                <w:ilvl w:val="0"/>
                <w:numId w:val="7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ุณภาพราย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  ในด้านเนื้อหาวิชา  ความถูกต้อง                   การสร้างองค์ความรู้ใหม่  การวิเคราะห์วิจารณ์อย่างมีเหตุผล  และถูกต้องตามหลักวิชา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ที่เกิดจาก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ูรณาการความรู้ในศาสตร์ต่างๆ  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เขียน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ศึกษาค้นคว้าโดยใช้กระบวนการศึกษาค้นคว้าการทำรายงาน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อิสร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  ส่งอาจารย์ที่ปรึกษาเพื่อแก้ไขรายละเอียดในแต่ละบท  ตามที่อาจารย์ที่ปรึกษา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ุณภาพราย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  ในด้านเนื้อหาวิชา  ความถูกต้อง                   การสร้างองค์ความรู้ใหม่  การวิเคราะห์วิจารณ์อย่างมีเหตุผล  และถูกต้องตามหลักวิชา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ู้และความสามารถพัฒนาความรู้ด้านภาษาและวัฒนธรรมไทยให้เพิ่มพูนยิ่งขึ้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สอบนำเสนอโดยมีคณะกรรมการสอ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 ต่อ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ภาพ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  ในด้านเนื้อหาวิชา  ความถูกต้อง                   การสร้างองค์ความรู้ใหม่  การวิเคราะห์วิจารณ์อย่างมีเหตุผล  และถูกต้องตามหลักวิชาการ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นำเสนอของนักศึกษากับคณะกรรมการสอบ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อิส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คิดวิเคราะห์และประเมินค่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วิเคราะห์งานที่ตนเอง               เลือกทำโดยใช้กระบวนการคิดวิเคราะห์และประเมินค่า  จากนั้น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ายงานผลการศึกษาค้นคว้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คู่ม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  ส่ง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เพื่อแก้ไข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แต่ละบท  ตามที่อาจารย์ที่ปรึกษาแนะนำตลอดภาคการศึกษ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ศึกษาค้นคว้าอิสระ</w:t>
            </w:r>
          </w:p>
          <w:p>
            <w:pPr>
              <w:pStyle w:val="Normal"/>
              <w:numPr>
                <w:ilvl w:val="3"/>
                <w:numId w:val="4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นำเสนอกับ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สานงานและอาจารย์ที่ปรึกษาจัดประชุมให้นักศึกษาทราบถึงประโยชน์ของการทำรายงานการศึกษาค้นคว้าอิสระที่จะช่วยให้นำหลักและวิธีการศึกษาไปเป็นแนวทางการศึกษาต่อหรือประกอบอาชีพได้อย่างมั่นใจยิ่งขึ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นำเสนอกับคณะกรรมการสอ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รายงานการศึกษาค้นคว้าอิส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ทำงานร่วมกับผู้อื่นและปรับตัวเข้ากับวัฒนธรรมขององค์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ได้เป็นอย่างด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เข้าพบอาจารย์ที่ปรึกษาอย่างสม่ำเสมอตลอดภาคการศึกษา</w:t>
            </w:r>
          </w:p>
          <w:p>
            <w:pPr>
              <w:pStyle w:val="Normal"/>
              <w:numPr>
                <w:ilvl w:val="3"/>
                <w:numId w:val="3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ค้นคว้าข้อมูลซึ่งต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ิดต่อกับบุคคลหรือองค์กรเพื่อข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มาพบอาจารย์               ที่ปรึกษา</w:t>
            </w:r>
          </w:p>
          <w:p>
            <w:pPr>
              <w:pStyle w:val="Normal"/>
              <w:numPr>
                <w:ilvl w:val="3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พิจารณาจากข้อมูลประกอบการทำรายงานการศึกษาค้นคว้าอิส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ภาษา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ฟั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พู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อ่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ารสรุปประเด็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มาพบอาจารย์ที่ปรึกษาเพื่อสอบถาม  ปรึกษา  และขอคำแนะนำการทำรายงานการศึกษาค้นคว้าอิสระ</w:t>
            </w:r>
          </w:p>
          <w:p>
            <w:pPr>
              <w:pStyle w:val="Normal"/>
              <w:numPr>
                <w:ilvl w:val="3"/>
                <w:numId w:val="11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ขียนรายงานผลการศึกษา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กระบวนการศึกษา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ามคู่มือ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เพ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้ไข</w:t>
            </w:r>
          </w:p>
          <w:p>
            <w:pPr>
              <w:pStyle w:val="Normal"/>
              <w:numPr>
                <w:ilvl w:val="3"/>
                <w:numId w:val="11"/>
              </w:numPr>
              <w:ind w:left="323" w:right="-4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นำเสน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ม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กรรมการ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ว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มาพบอาจารย์               ที่ปรึกษา</w:t>
            </w:r>
          </w:p>
          <w:p>
            <w:pPr>
              <w:pStyle w:val="Normal"/>
              <w:numPr>
                <w:ilvl w:val="3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รายงานการศึกษาค้นคว้าอิสร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สื่อสารข้ามวัฒนธรรมได้อย่างเหมาะสมตามสถานการณ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ำหนดให้นักศึกษาที่เลือกหัวข้อรายงานการศึกษาค้นคว้าอิสระ                   ซึ่งเกี่ยวข้องกับภาษาอื่นต้องค้นคว้าข้อมูลมาประกอบการทำรายงานด้ว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รายงานการศึกษาค้นคว้าอิสร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เทคโนโลยีสารสนเทศในการติดต่อสื่อสาร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สอบนำเสนอในชั้นเรียนโดยใช้เทคโนโลยีสารสนเทศนำเสนอผล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ิจารณาจากวิธี              การสอบนำเสนอ              ในชั้น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ทคนิคพื้นฐานทางคณิตศาสตร์และสถิ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ศึกษาค้นคว้า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เชิงคุณภาพ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จัดทำเป็นรูปเล่มรายงานการศึกษาค้นคว้าอิสระตามคู่มือที่ภาควิชาฯ กำหน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right="-45" w:hanging="357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รายงานการศึกษาค้นคว้าอิสระ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ผลการเรียนรู้ของวิช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หรือประเด็นที่สนใจ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เชิงปริมาณและ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ามารถทำวิจัย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ความรู้และทักษะทางภาษ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ขียนผลงานเพื่อ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ร้อมทั้งสอบปากเปล่า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  <w:bookmarkStart w:id="0" w:name="OLE_LINK187"/>
            <w:bookmarkStart w:id="1" w:name="OLE_LINK188"/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ี่ปรึกษา</w:t>
            </w:r>
            <w:bookmarkEnd w:id="0"/>
            <w:bookmarkEnd w:id="1"/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ห้</w:t>
            </w:r>
            <w:bookmarkStart w:id="2" w:name="OLE_LINK606"/>
            <w:bookmarkStart w:id="3" w:name="OLE_LINK605"/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พบ</w:t>
            </w:r>
            <w:bookmarkStart w:id="4" w:name="OLE_LINK616"/>
            <w:bookmarkStart w:id="5" w:name="OLE_LINK615"/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ี่ปรึกษา</w:t>
            </w:r>
            <w:bookmarkEnd w:id="4"/>
            <w:bookmarkEnd w:id="5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เพื่อปรึกษาเกี่ยวกับหัวข้อที่สนใจ  รวมทั้งแนวทางการศึกษาค้นคว้า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bookmarkStart w:id="6" w:name="OLE_LINK614"/>
            <w:bookmarkStart w:id="7" w:name="OLE_LINK613"/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ีการติดตามให้คำปรึกษาระหว่างกระบวนการศึกษาเป็นระยะ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8" w:name="OLE_LINK614"/>
            <w:bookmarkStart w:id="9" w:name="OLE_LINK613"/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bookmarkEnd w:id="8"/>
            <w:bookmarkEnd w:id="9"/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อคณะกรรมการสอบนำเสนอ  ซึ่ง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ต่อนัก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จัดทำผล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เล่ม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คู่มือที่กำหนดให้</w:t>
            </w:r>
          </w:p>
          <w:p>
            <w:pPr>
              <w:pStyle w:val="Style11"/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กณฑ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รายวิชา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bookmarkStart w:id="10" w:name="OLE_LINK620"/>
            <w:bookmarkStart w:id="11" w:name="OLE_LINK619"/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bookmarkStart w:id="12" w:name="OLE_LINK624"/>
            <w:bookmarkStart w:id="13" w:name="OLE_LINK623"/>
            <w:bookmarkStart w:id="14" w:name="OLE_LINK622"/>
            <w:bookmarkEnd w:id="10"/>
            <w:bookmarkEnd w:id="11"/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</w:t>
            </w:r>
            <w:bookmarkEnd w:id="12"/>
            <w:bookmarkEnd w:id="13"/>
            <w:bookmarkEnd w:id="14"/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เรียนรู้ของนักศึกษา                 ตามแบบฟอร์ม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กรรมการสอบนำเสนอประเมิน              ผลการศึกษาของ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รวบรวมคะแนน               จากอาจารย์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คณะกรรมการสอบนำเสนอมา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ดเกรดแล้วนำเสนอ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เพื่อพิจารณาก่อนนำเสนอ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ำกับมาตรฐานวิชาการของสาขาวิชาฯ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ับร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ติดตามความคืบหน้าในภาคการศึกษ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60"/>
        <w:gridCol w:w="1405"/>
      </w:tblGrid>
      <w:tr>
        <w:trPr>
          <w:tblHeader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รายวิช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คาดว่าจะอยู่ในขั้นตอนของกิจกรร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ประชุมนักศึกษาเพื่อให้ความรู้                ความเข้าใจการทำรายงานการศึกษาค้นคว้าอิสระ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ม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บอาจารย์ที่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ือกหัวข้อทำรายงานการศึกษาค้นคว้าอิสร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บจาก                     เปิดภาค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ค้นคว้าข้อมูลในหัวข้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ตนเ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พบอาจารย์ที่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ราย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ที่กำหนด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ำหนดส่ง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ปรับแก้ไข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หัวข้อการศึกษาให้กรรมการพิจารณา และสอบสัมภาษณ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ผ่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อาจารย์ที่ปรึกษา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-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ำหนดส่ง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ปรับแก้ไ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ผ่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อาจารย์ที่ปรึกษา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-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ำหนดส่ง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ปรับแก้ไ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อาจารย์ที่ปรึกษา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-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ประสานงานกำหนดช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้นคว้าอิส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นำบท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่งให้กรรมการสอบนำเสนออ่านล่วงหน้า             ก่อนถึงวันสอบ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ขาวิชาฯ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eastAsia="Arial Unicode MS" w:cs="Angsana New"/>
                <w:sz w:val="28"/>
                <w:szCs w:val="28"/>
                <w:lang w:bidi="th-TH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 w:eastAsia="Arial Unicode MS"/>
                <w:sz w:val="28"/>
                <w:sz w:val="28"/>
                <w:szCs w:val="28"/>
                <w:lang w:bidi="th-TH"/>
              </w:rPr>
              <w:t>จัดสอบนำเสนอรายงานการศึกษาค้นคว้าอิสร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ที่สาขาวิชาฯ 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eastAsia="Arial Unicode MS" w:cs="Angsana New"/>
                <w:sz w:val="28"/>
                <w:szCs w:val="28"/>
                <w:lang w:bidi="th-TH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 w:eastAsia="Arial Unicode MS"/>
                <w:sz w:val="28"/>
                <w:sz w:val="28"/>
                <w:szCs w:val="28"/>
                <w:lang w:bidi="th-TH"/>
              </w:rPr>
              <w:t xml:space="preserve">นักศึกษานำไปปรับปรุงแก้ไขให้ถูกต้องและสมบูรณ์ทั้ง </w:t>
            </w:r>
            <w:r>
              <w:rPr>
                <w:rFonts w:eastAsia="Arial Unicode MS"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 w:eastAsia="Arial Unicode MS"/>
                <w:sz w:val="28"/>
                <w:sz w:val="28"/>
                <w:szCs w:val="28"/>
                <w:lang w:bidi="th-TH"/>
              </w:rPr>
              <w:t>บท  ต่ออาจารย์                       ที่ปรึกษ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อาจารย์ที่ปรึกษา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eastAsia="Arial Unicode MS" w:cs="Angsana New"/>
                <w:sz w:val="28"/>
                <w:szCs w:val="28"/>
                <w:lang w:bidi="th-TH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ส่งตัวเล่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ค้นคว้าอิสร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ฉบับสมบูรณ์ให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ผิดชอบวิชาภายในเวลาที่กำหน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หรับนักศึกษาที่ลงทะเบียนในภาคการศึกษานี้ผ่านช่องทางที่สาขาวิชากำหน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-1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28"/>
        <w:gridCol w:w="153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2.1, 4.1, 5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พบอาจารย์ที่ปร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lang w:bidi="th-TH"/>
              </w:rPr>
              <w:t>การปฏิบัติตามคู่มือรายงานการศึกษาค้นคว้าอิสระ  และข้อกำหนดของราย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2.2, 2.3, 3.1, 3.2, 5.1, 5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ภาพของรายงานการศึกษาค้นคว้าอิสร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4, 2.1, 2.3, 3.1, 3.2, 5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นำเสน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จัดอาจารย์ที่ปรึกษ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30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 อาจารย์ที่ปร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นักศึกษาที่อยู่ในความรับผิดชอบ ก่อนหน้านี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นักศึกษาที่รับผิดชอบ                ในภาคการศึกษานี้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896" w:right="-154" w:hanging="53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พีพรรณ เพชรอนันต์กุ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61.  </w:t>
      </w:r>
      <w:r>
        <w:rPr>
          <w:rFonts w:ascii="Angsana New" w:hAnsi="Angsana New"/>
          <w:sz w:val="32"/>
          <w:sz w:val="32"/>
          <w:szCs w:val="32"/>
        </w:rPr>
        <w:t>คู่มือการทำรายงาน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อิสร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ndependent Study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อัดสำเน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เอกสารและข้อมูลแนะนำ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ประสิทธิผลของรายวิชาโดยนักศึกษา  </w:t>
      </w:r>
    </w:p>
    <w:p>
      <w:pPr>
        <w:pStyle w:val="Normal"/>
        <w:ind w:left="357" w:right="-108" w:firstLine="36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สัปดาห์แรกอาจารย์ที่ปรึกษาแต่ละคนอภิปรายรายวิชาแล้วให้นักศึกษาร่วมกันอภิปร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เห็นเกี่ยวกับสิ่งที่จะได้เรียนว่าเหมาะสมหรือไม่  มีหัวข้อใดต้องการเพิ่มหรือล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548DD4"/>
          <w:sz w:val="32"/>
          <w:szCs w:val="32"/>
          <w:lang w:bidi="th-TH"/>
        </w:rPr>
      </w:pPr>
      <w:r>
        <w:rPr>
          <w:rFonts w:cs="Angsana New" w:ascii="Angsana New" w:hAnsi="Angsana New"/>
          <w:color w:val="548DD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ดำเนินงานรายวิชาโดยอาจารย์ที่ปรึกษา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57" w:right="-108" w:firstLine="363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ประเมินการสอนของตนเอง  โดยดูจากพฤติกรรมการทำงานของนักศึกษา              ในแต่ละสัปดาห์  และดูพัฒนาการการศึกษาค้นคว้าและการเขียน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บทของนักศึกษา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90" w:leader="none"/>
          <w:tab w:val="left" w:pos="2340" w:leader="none"/>
        </w:tabs>
        <w:ind w:left="426" w:right="26" w:firstLine="36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 ให้คำปรึกษาแก่นักศึกษา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rPr/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แนวทางการให้คำแนะนำ  การวางแผนการทำงานให้นักศึกษาสามารถรับผิดชอบงาน  ค้นคว้างาน  และเขียนราย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บท  ได้อย่าง</w:t>
      </w:r>
      <w:r>
        <w:rPr>
          <w:rFonts w:ascii="Angsana New" w:hAnsi="Angsana New"/>
          <w:sz w:val="32"/>
          <w:sz w:val="32"/>
          <w:szCs w:val="32"/>
          <w:lang w:bidi="th-TH"/>
        </w:rPr>
        <w:t>ถูกต้องสมบูรณ์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ื่อสัตย์สุจริต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แสดงผลการประเมินการสอนของนักศึกษา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คณาจารย์ในสาขาวิชาพิจารณาการให้คะแน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</w:t>
      </w:r>
      <w:r>
        <w:rPr>
          <w:rFonts w:ascii="Angsana New" w:hAnsi="Angsana New"/>
          <w:sz w:val="32"/>
          <w:sz w:val="32"/>
          <w:szCs w:val="32"/>
        </w:rPr>
        <w:t>คู่มือการทำรายงาน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อิสร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Independent Study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ิจารณา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รีย</w:t>
      </w:r>
      <w:r>
        <w:rPr>
          <w:rFonts w:ascii="Angsana New" w:hAnsi="Angsana New"/>
          <w:sz w:val="32"/>
          <w:sz w:val="32"/>
          <w:szCs w:val="32"/>
          <w:lang w:bidi="th-TH"/>
        </w:rPr>
        <w:t>บเรีย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ความเข้าใจและปฏิบัติได้ง่ายพร้อม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ทันสมัยเสม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อบรมการคัดเลือกข้อมูลเพื่อใช้ทำรายงานการศึกษาค้นคว้าอิสระให้มีประสิทธิภาพ</w:t>
      </w:r>
    </w:p>
    <w:p>
      <w:pPr>
        <w:pStyle w:val="Normal"/>
        <w:tabs>
          <w:tab w:val="clear" w:pos="720"/>
          <w:tab w:val="left" w:pos="890" w:leader="none"/>
        </w:tabs>
        <w:ind w:left="357" w:firstLine="363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lang w:bidi="th-TH"/>
      </w:rPr>
    </w:pPr>
    <w:r>
      <w:rPr>
        <w:rFonts w:ascii="Angsana New" w:hAnsi="Angsana New"/>
        <w:sz w:val="28"/>
        <w:sz w:val="28"/>
        <w:lang w:bidi="th-TH"/>
      </w:rPr>
      <w:t>มคอ</w:t>
    </w:r>
    <w:r>
      <w:rPr>
        <w:rFonts w:cs="Angsana New" w:ascii="Angsana New" w:hAnsi="Angsana New"/>
        <w:sz w:val="28"/>
        <w:lang w:bidi="th-TH"/>
      </w:rPr>
      <w:t>. 3</w:t>
    </w:r>
  </w:p>
  <w:p>
    <w:pPr>
      <w:pStyle w:val="Header"/>
      <w:jc w:val="right"/>
      <w:rPr/>
    </w:pPr>
    <w:r>
      <w:rPr>
        <w:rFonts w:cs="Times New Roman"/>
        <w:lang w:bidi="th-TH"/>
      </w:rPr>
      <w:t xml:space="preserve"> </w:t>
    </w:r>
    <w:r>
      <w:rPr>
        <w:rFonts w:cs="Angsana New" w:ascii="Angsana New" w:hAnsi="Angsana New"/>
        <w:sz w:val="28"/>
        <w:lang w:bidi="th-TH"/>
      </w:rPr>
      <w:t>(Senior projectt/</w:t>
    </w:r>
    <w:r>
      <w:rPr>
        <w:rFonts w:ascii="Angsana New" w:hAnsi="Angsana New"/>
        <w:sz w:val="28"/>
        <w:sz w:val="28"/>
        <w:lang w:bidi="th-TH"/>
      </w:rPr>
      <w:t>สารนิพนธ์</w:t>
    </w:r>
    <w:r>
      <w:rPr>
        <w:rFonts w:cs="Angsana New" w:ascii="Angsana New" w:hAnsi="Angsana New"/>
        <w:sz w:val="28"/>
        <w:lang w:bidi="th-TH"/>
      </w:rPr>
      <w:t>/IDP/Thes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5:00Z</dcterms:created>
  <dc:creator>Ian Allen</dc:creator>
  <dc:description/>
  <cp:keywords/>
  <dc:language>en-US</dc:language>
  <cp:lastModifiedBy>Narut Kupthanaroj</cp:lastModifiedBy>
  <cp:lastPrinted>2009-03-20T15:25:00Z</cp:lastPrinted>
  <dcterms:modified xsi:type="dcterms:W3CDTF">2025-02-25T09:37:00Z</dcterms:modified>
  <cp:revision>14</cp:revision>
  <dc:subject/>
  <dc:title>Program Specification</dc:title>
</cp:coreProperties>
</file>