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..............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ษาไทย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ศาสตรบัณฑิต สาขาวิชาภาษาไทย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THA 3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รรณกรรมวิจา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28"/>
                <w:lang w:bidi="th-TH"/>
              </w:rPr>
              <w:t>Literary Criticism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ศิลป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284" w:right="227" w:firstLine="437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1.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พื่อให้นักศึกษามีความรู้เกี่ยวกับทฤษฎีการวิจารณ์วรรณกรรม</w:t>
      </w:r>
    </w:p>
    <w:p>
      <w:pPr>
        <w:pStyle w:val="Normal"/>
        <w:ind w:left="284" w:right="227" w:firstLine="437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2.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พื่อให้นักศึกษาเข้าใจงานวิจารณ์วรรณกรรมของนักวิจารณ์ในอดีตและปัจจุบัน</w:t>
      </w:r>
    </w:p>
    <w:p>
      <w:pPr>
        <w:pStyle w:val="Normal"/>
        <w:ind w:left="284" w:right="227" w:firstLine="437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3.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พื่อให้สามารถเขียนบทวิจารณ์วรรณกรรม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" w:ascii="TH Sarabun New" w:hAnsi="TH Sarabun New"/>
          <w:b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ทฤษฎีการวิจารณ์วรรณกรรม  ศึกษางานวิจารณ์ของนักวิจารณ์ในอดีตและปัจจุบัน  ฝึกเขียนบทวิจารณ์วรรณกรรม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3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e-mail : narut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Narut Kupthanaroj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บทวิจารณ์วรรณกรรมที่เป็นประโยชน์ต่อการพัฒนาสังคม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งานวิจารณ์ของนักวิจารณ์ที่มีจรรยาบรรณของการการเป็นนักวิจารณ์ที่ดี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ึกเขียนวิจารณ์วรรณกรรมที่มีประโยชน์ต่อสังคม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ึกการอภิปรายกลุ่มจากประเด็นปัญหาที่ผู้สอนเป็นผู้กำหน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งเกตกระบวนการทำงานเดี่ยวและกลุ่มของนักศึกษา</w:t>
            </w:r>
          </w:p>
          <w:p>
            <w:pPr>
              <w:pStyle w:val="Normal"/>
              <w:ind w:left="21" w:hanging="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งานการวิจารณ์วรรณ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ในภาษาและวัฒนธรรมไท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ind w:left="193" w:hanging="193"/>
              <w:jc w:val="left"/>
              <w:rPr>
                <w:rFonts w:ascii="TH Sarabun New" w:hAnsi="TH Sarabun New" w:eastAsia="SimSun;宋体" w:cs="TH Sarabun New"/>
                <w:sz w:val="32"/>
                <w:szCs w:val="32"/>
                <w:lang w:eastAsia="zh-CN" w:bidi="th-TH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CN" w:bidi="th-TH"/>
              </w:rPr>
              <w:t xml:space="preserve">บรรยาย อภิปรา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ind w:left="193" w:hanging="193"/>
              <w:jc w:val="left"/>
              <w:rPr>
                <w:rFonts w:ascii="TH Sarabun New" w:hAnsi="TH Sarabun New" w:eastAsia="SimSun;宋体" w:cs="TH Sarabun New"/>
                <w:sz w:val="32"/>
                <w:szCs w:val="32"/>
                <w:lang w:eastAsia="zh-CN" w:bidi="th-TH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CN" w:bidi="th-TH"/>
              </w:rPr>
              <w:t>การมอบหมายให้ทำงานรายบุคคลและกลุ่ม</w:t>
            </w:r>
          </w:p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eastAsia="SimSun;宋体" w:cs="TH Sarabun New"/>
                <w:sz w:val="32"/>
                <w:szCs w:val="3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CN"/>
              </w:rPr>
              <w:t>การฝึกแสดงความคิดเห็น เน้นการฝึกปฏิบัติและให้นักศึกษาเข้าร่วมกิจกรรมต่าง ๆ ที่เกี่ยวข้องกับเนื้อหาวิชาเพื่อเสริมทักษะด้านภาษา และวรรณกรรม</w:t>
            </w:r>
          </w:p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eastAsia="SimSun;宋体" w:cs="TH Sarabun New"/>
                <w:sz w:val="32"/>
                <w:szCs w:val="3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ฝึกหัด 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และสอบปลายภาคด้วยข้อสอบที่เน้นการวัดหลักการทฤษฎี  และความรู้ความเข้าใจ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รายงานเดี่ยว  และการนำเสนองานกลุ่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ที่เกิดจากการบูรณาการความรู้ในศาสตร์ต่างๆ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แนวคิด ทฤษฎีของศาสตร์สาขาต่างๆ ที่สามารถนำมาปรับใช้กับการวิจารณ์วรรณกรรม พร้อมกับแสดงตัวอย่างงานวิจารณ์วรรณกรรมที่บูรณาการความรู้หลายสาขามาใช้</w:t>
            </w:r>
          </w:p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ภิปราย แสดงความคิดเห็นโดยใช้ความรู้ในศาสตร์ต่างๆ ความรู้ด้านวรรณกรรม และบริบทสังคมเป็นแนวทาง</w:t>
            </w:r>
          </w:p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ึกเขียนบทวิจารณ์วรรณกรรมโดยบูรณาการความรู้ที่ได้เรียนมา ประสบการณ์ส่วนตัว และบริบทของสังคม กับข้อมูลวรรณกรรมที่ตนเองเลือกวิจา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ฝึกหัด 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และสอบปลายภาคด้วยข้อสอบที่เน้นการวัดการประยุกต์ใช้แนวคิดทฤษฎี  รวมถึงการเชื่อมโยงกับบริบทสังคม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จากการอภิปรายหรือการแสดงความคิดเห็นในการฟังวิทยากรหรือการสัมมนา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รายงานเดี่ยว  และการนำเสนองานกลุ่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รู้และความสามารถพัฒนาความรู้ด้านภาษาและวัฒนธรรมไทยให้เพิ่มพูนยิ่งขึ้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้นคว้าหาข้อมูลที่เกี่ยวข้องทั้งบทความ งานวิจัย ฯลฯ โดยนำมาสรุปและนำเสนอ </w:t>
            </w:r>
          </w:p>
          <w:p>
            <w:pPr>
              <w:pStyle w:val="Style11"/>
              <w:spacing w:lineRule="auto" w:line="240" w:before="0" w:after="0"/>
              <w:ind w:left="2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จากสภาพการณ์จริงในสังคมไทย เน้นการเชื่อมโยงความรู้ด้านภาษาและวรรณกรรมกับบริบทสังคมไทยปัจจุบั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บกลางภาคและสอบปลายภาคประเมินจาก 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จากการมีส่วนร่วมในการอภิปราย</w:t>
            </w:r>
          </w:p>
          <w:p>
            <w:pPr>
              <w:pStyle w:val="Style11"/>
              <w:spacing w:lineRule="auto" w:line="240" w:before="0" w:after="0"/>
              <w:ind w:left="37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สนอผลงาน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คิดวิเคราะห์และประเมินค่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รยายและถามตอบ กระตุ้นให้แสดงความคิดเห็นอย่างมีเหตุมีผลตามหลักวิชาการ </w:t>
            </w:r>
          </w:p>
          <w:p>
            <w:pPr>
              <w:pStyle w:val="Style11"/>
              <w:spacing w:lineRule="auto" w:line="240" w:before="0" w:after="0"/>
              <w:ind w:left="1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อบหมายงานทั้งแบบฝึกหัดและรายงานที่ส่งเสริมให้คิดวิเคราะห์ วิจารณ์จนถึงการประเมินค่าวรรณกรรม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68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การนำเสนอผลงานและรายงาน</w:t>
            </w:r>
          </w:p>
          <w:p>
            <w:pPr>
              <w:pStyle w:val="Style11"/>
              <w:spacing w:lineRule="auto" w:line="240" w:before="0" w:after="0"/>
              <w:ind w:left="68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และปลายภาค</w:t>
            </w:r>
          </w:p>
          <w:p>
            <w:pPr>
              <w:pStyle w:val="Style11"/>
              <w:spacing w:lineRule="auto" w:line="240" w:before="0" w:after="0"/>
              <w:ind w:left="68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การอภิปรายใน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ประยุกต์ใช้ความรู้ 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ความสำคัญของการวิจารณ์วรรณกรรม การเป็นนักวิจารณ์ที่ดี รวมถึงช่องทางในการนำเสนอผลงาน</w:t>
            </w:r>
          </w:p>
          <w:p>
            <w:pPr>
              <w:pStyle w:val="Style11"/>
              <w:spacing w:lineRule="auto" w:line="240" w:before="0" w:after="0"/>
              <w:ind w:left="1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แนวคิด ทฤษฎี และตัวอย่างงานวิจารณ์วรรณกรรมที่ดี โดยคัดสรรจากนักวิจารณ์อาชีพที่ตีพิมพ์ผลงานในนิตยสารต่าง ๆ</w:t>
            </w:r>
          </w:p>
          <w:p>
            <w:pPr>
              <w:pStyle w:val="Style11"/>
              <w:spacing w:lineRule="auto" w:line="240" w:before="0" w:after="0"/>
              <w:ind w:left="1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Style11"/>
              <w:spacing w:lineRule="auto" w:line="240" w:before="0" w:after="0"/>
              <w:ind w:left="19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ึกเขียนวิจารณ์วรรณกรรมที่มีคุณภา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68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การนำเสนอผลงานและรายงาน</w:t>
            </w:r>
          </w:p>
          <w:p>
            <w:pPr>
              <w:pStyle w:val="Style11"/>
              <w:spacing w:lineRule="auto" w:line="240" w:before="0" w:after="0"/>
              <w:ind w:left="68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และปลายภาค</w:t>
            </w:r>
          </w:p>
          <w:p>
            <w:pPr>
              <w:pStyle w:val="Style11"/>
              <w:spacing w:lineRule="auto" w:line="240" w:before="0" w:after="0"/>
              <w:ind w:left="68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การอภิปรา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ใช้ภาษาไทยในการฟัง การพูด การอ่าน การเขียน และการสรุปประเด็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แนะนำการใช้ทักษะทางภาษาไทยในการเข้าถึงข้อมูล เช่น ข้อมูลสารสนเทศ การเข้าถึงงานวิจัยออนไลน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สรุปประเด็นสำคัญจากงานวิจัย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นำเสนอผล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Style11"/>
              <w:spacing w:lineRule="auto" w:line="240" w:before="0" w:after="0"/>
              <w:ind w:left="23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การผลงานและการนำเสนอ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สื่อสารข้ามวัฒนธรรมได้อย่างเหมาะสมตามสถานการณ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รยาย และค้นคว้า ประวัติ แนวคิด ทฤษฎีที่เกี่ยวข้องกับการวิจารณ์วรรณกรรมทั้งของตะวันออก และตะวันตก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้นคว้างานวิจัยที่ใช้แนวคิดทฤษฎีมาประยุกต์ใช้กับการวิจารณ์วรรณกรรม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ารณ์ภาพยนตร์ต่างประเทศในฐานะวรรณกรร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23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และให้คะแนนผล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left"/>
              <w:rPr>
                <w:rFonts w:ascii="TH Sarabun New" w:hAnsi="TH Sarabun New" w:eastAsia="SimSun;宋体" w:cs="TH Sarabun New"/>
                <w:sz w:val="28"/>
                <w:szCs w:val="28"/>
                <w:lang w:eastAsia="zh-CN" w:bidi="th-TH"/>
              </w:rPr>
            </w:pPr>
            <w:r>
              <w:rPr>
                <w:rFonts w:eastAsia="SimSun;宋体" w:cs="TH Sarabun New" w:ascii="TH Sarabun New" w:hAnsi="TH Sarabun New"/>
                <w:sz w:val="28"/>
                <w:szCs w:val="28"/>
                <w:lang w:eastAsia="zh-CN" w:bidi="th-TH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28"/>
                <w:sz w:val="28"/>
                <w:szCs w:val="28"/>
                <w:lang w:eastAsia="zh-CN" w:bidi="th-TH"/>
              </w:rPr>
              <w:t>แนะนำวิชา การเก็บคะแนนการเข้าชั้นเร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วามรู้ทั่วไปเกี่ยวกับการวิจารณ์วรรณ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วัติการวิจารณ์วรรณกรรมในประเทศไท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ึกษาตัวอย่างงานวิจารณ์วรรณกร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ากที่ผู้สอนส่งให้ และเว็บไซต์ เฟซบุ๊กที่เกี่ยวข้องกับการ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เขียนบทวิจารณ์วรรณ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วิจารณ์สื่อต่าง ๆ เช่นภาพยนตร์และเพลงในฐานะวรรณก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ึกษาตัวอย่างงาน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ากที่ผู้สอนส่งให้ และเว็บไซต์ เฟซบุ๊กที่เกี่ยวข้องกับการ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วิจารณ์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ประเภทภาพยนตร์และเพลง ด้วยการจัดบรรยากาศการเสวนาการวิจารณ์สื่อแบบเสมือ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-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วิจารณ์วรรณกรรมประเภทต่าง ๆ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รื่องสั้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ึกษาตัวอย่างงาน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ากที่ผู้สอนส่งให้ และเว็บไซต์ เฟซบุ๊กที่เกี่ยวข้องกับการ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เขียนบทวิจารณ์วรรณ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วิจารณ์วรรณกรรมประเภทต่าง ๆ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วีนิพนธ์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ึกษาตัวอย่างงาน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ากที่ผู้สอนส่งให้ และเว็บไซต์ เฟซบุ๊กที่เกี่ยวข้องกับการวิจารณ์วรรณ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เขียนบทวิจารณ์วรรณ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วิจารณ์วรรณกรรมประเภทต่าง ๆ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วนิยาย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ึกษาตัวอย่างงานวิจารณ์วรรณ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ฝึกเขียนบทวิจารณ์วรรณกรร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โดยเลือกนวนิยายประเภทใดก็ได้ ทั้งนี้ต้องเข้าปรึกษากับผู้สอนอย่างน้อย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-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รั้งเพื่อหาแนวทางการวิจารณ์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-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วคิด ทฤษฎีที่น่าสนใจสำหรับการนำมาใช้วิจารณ์วรรณกรรม เช่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ภาพตัวแท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สตรีนิยม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Queer Theory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ังคมวิทยาวรรณกรรม คติชนวิทย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้นคว้าข้อมูล เชื่อมโยงแนวคิดกับข้อมูลวรรณกรรมของตนแล้วนำเสน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ดูตัวอย่างบทความวิชาการ บทความวิจัยที่เกี่ยวข้อง แล้วสรุปเป็นบทความปริ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วิจัยเกี่ยวกับวรรณกรรมวิจารณ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้นคว้ารวบรวมงานวิจัยที่เกี่ยวกับวรรณกรรมไทยทั้งจากห้องสมุดและ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ข้าร่วมเสวนา หรืองานสัมมนานอกสถา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ถ้าสถานการณ์โรคระบาดดีขึ้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ฟังบรรยายจากวิทยากร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ถ้าสถานการณ์โรคระบาดดีขึ้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ประเด็นที่น่าสนใจ เช่น การใช้แนวคิด ทฤษฎ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.3, 2.1, 2.2, 2.3, 3.1, 3.2, 5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.3, 2.2, 2.3, 3.1, 3.2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แบบฝึกหั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6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.3, 2.3, 3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  <w:szCs w:val="28"/>
                <w:lang w:bidi="th-TH"/>
              </w:rPr>
              <w:t>ค้นคว้างานวิจัยที่เกี่ยวข้อง การ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5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ุหลาบ มัลลิกะมาส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คดี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TH Sarabun New" w:ascii="TH Sarabun New" w:hAnsi="TH Sarabun New"/>
          <w:sz w:val="32"/>
          <w:szCs w:val="32"/>
          <w:lang w:bidi="th-TH"/>
        </w:rPr>
        <w:t>, 2550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วงมน จิตร์จำนงค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ุนทรียภาพในภาษาไทย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ยาม</w:t>
      </w:r>
      <w:r>
        <w:rPr>
          <w:rFonts w:cs="TH Sarabun New" w:ascii="TH Sarabun New" w:hAnsi="TH Sarabun New"/>
          <w:sz w:val="32"/>
          <w:szCs w:val="32"/>
          <w:lang w:bidi="th-TH"/>
        </w:rPr>
        <w:t>, 2536.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ธเนศ เวศร์ภาด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ะเลปัญญ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ยาม</w:t>
      </w:r>
      <w:r>
        <w:rPr>
          <w:rFonts w:cs="TH Sarabun New" w:ascii="TH Sarabun New" w:hAnsi="TH Sarabun New"/>
          <w:sz w:val="32"/>
          <w:szCs w:val="32"/>
          <w:lang w:bidi="th-TH"/>
        </w:rPr>
        <w:t>, 2543.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ธัญญา สังขพันธานนท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กรรม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ทุมธานี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าคร</w:t>
      </w:r>
      <w:r>
        <w:rPr>
          <w:rFonts w:cs="TH Sarabun New" w:ascii="TH Sarabun New" w:hAnsi="TH Sarabun New"/>
          <w:sz w:val="32"/>
          <w:szCs w:val="32"/>
          <w:lang w:bidi="th-TH"/>
        </w:rPr>
        <w:t>, 2539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ุญยงค์ เกศเท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ลอดวรรณกรรมไทย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อเดียนสโตร์</w:t>
      </w:r>
      <w:r>
        <w:rPr>
          <w:rFonts w:cs="TH Sarabun New" w:ascii="TH Sarabun New" w:hAnsi="TH Sarabun New"/>
          <w:sz w:val="32"/>
          <w:szCs w:val="32"/>
          <w:lang w:bidi="th-TH"/>
        </w:rPr>
        <w:t>, 2536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ุญเสนอ ตรีวิเศษ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ประกอบการสอน รายวิชาวรรณกรรม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>. [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]:    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ณะมนุษยศาสตร์และสังคมศาสตร์ มหาวิทยาลัยราชภัฏบุรีรัมย์</w:t>
      </w:r>
      <w:r>
        <w:rPr>
          <w:rFonts w:cs="TH Sarabun New" w:ascii="TH Sarabun New" w:hAnsi="TH Sarabun New"/>
          <w:sz w:val="32"/>
          <w:szCs w:val="32"/>
          <w:lang w:bidi="th-TH"/>
        </w:rPr>
        <w:t>, 2550.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ัดสำเนา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ุญเหลือ เทพยสุวรรณ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ล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เคราะห์รสวรรณคดีไทย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ยาม</w:t>
      </w:r>
      <w:r>
        <w:rPr>
          <w:rFonts w:cs="TH Sarabun New" w:ascii="TH Sarabun New" w:hAnsi="TH Sarabun New"/>
          <w:sz w:val="32"/>
          <w:szCs w:val="32"/>
          <w:lang w:bidi="th-TH"/>
        </w:rPr>
        <w:t>, 2543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ุญเหลือ เทพยสุวรรณ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ล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ว่นวรรณกรรม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มรินทร์บุ๊คแอนด์พับลิชชิ่ง</w:t>
      </w:r>
      <w:r>
        <w:rPr>
          <w:rFonts w:cs="TH Sarabun New" w:ascii="TH Sarabun New" w:hAnsi="TH Sarabun New"/>
          <w:sz w:val="32"/>
          <w:szCs w:val="32"/>
          <w:lang w:bidi="th-TH"/>
        </w:rPr>
        <w:t>,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2539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หาวิทยาลัยสุโขทัยธรรมาธิราช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เอกสารการสอนชุดวิชา ภาษาไทย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คดีวิจารณ์สำหรับครู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น่วย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-15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นทบุรี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หาวิทยาลัยสุโขทัยธรรมาธิราช</w:t>
      </w:r>
      <w:r>
        <w:rPr>
          <w:rFonts w:cs="TH Sarabun New" w:ascii="TH Sarabun New" w:hAnsi="TH Sarabun New"/>
          <w:sz w:val="32"/>
          <w:szCs w:val="32"/>
          <w:lang w:bidi="th-TH"/>
        </w:rPr>
        <w:t>, 2547.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ยุรฉัตร บุญสนิท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>. [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]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ครงการบริการวิชาการ มหาวิทยาลัยศรีนครินทรวิโรฒ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คใต้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2538. 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ัญจวน อินทรกำแหง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กรรม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้นอ้อ แกรมมี่</w:t>
      </w:r>
      <w:r>
        <w:rPr>
          <w:rFonts w:cs="TH Sarabun New" w:ascii="TH Sarabun New" w:hAnsi="TH Sarabun New"/>
          <w:sz w:val="32"/>
          <w:szCs w:val="32"/>
          <w:lang w:bidi="th-TH"/>
        </w:rPr>
        <w:t>, 2539.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ทย์ ศิวะศริยานนท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คดีและวรรณคดี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ธรรมชาติ</w:t>
      </w:r>
      <w:r>
        <w:rPr>
          <w:rFonts w:cs="TH Sarabun New" w:ascii="TH Sarabun New" w:hAnsi="TH Sarabun New"/>
          <w:sz w:val="32"/>
          <w:szCs w:val="32"/>
          <w:lang w:bidi="th-TH"/>
        </w:rPr>
        <w:t>, 2541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ยทิพย์ นุกูลกิ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คดีวิจารณ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รงพิมพ์คุรุสภาลาดพร้าว</w:t>
      </w:r>
      <w:r>
        <w:rPr>
          <w:rFonts w:cs="TH Sarabun New" w:ascii="TH Sarabun New" w:hAnsi="TH Sarabun New"/>
          <w:sz w:val="32"/>
          <w:szCs w:val="32"/>
          <w:lang w:bidi="th-TH"/>
        </w:rPr>
        <w:t>, 2525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ุจิตรา จรจิตร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มนุษย์กับวรรณกรรม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ิมพ์ครั้งที่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อเดียนสโตร์</w:t>
      </w:r>
      <w:r>
        <w:rPr>
          <w:rFonts w:cs="TH Sarabun New" w:ascii="TH Sarabun New" w:hAnsi="TH Sarabun New"/>
          <w:sz w:val="32"/>
          <w:szCs w:val="32"/>
          <w:lang w:bidi="th-TH"/>
        </w:rPr>
        <w:t>, 2547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ัตถกาญจน์ อารีศิลป และคณะ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่าน คิด เขียน รวมบทวิจารณ์วรรณกรรมของนักเรียน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กรรม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รรณีพริ้นติ้งเซ็นเตอร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cs="TH Sarabun New" w:ascii="TH Sarabun New" w:hAnsi="TH Sarabun New"/>
          <w:sz w:val="32"/>
          <w:szCs w:val="32"/>
          <w:lang w:bidi="th-TH"/>
        </w:rPr>
        <w:t>2559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นุมานราชธน</w:t>
      </w:r>
      <w:r>
        <w:rPr>
          <w:rFonts w:cs="TH Sarabun New" w:ascii="TH Sarabun New" w:hAnsi="TH Sarabun New"/>
          <w:sz w:val="32"/>
          <w:szCs w:val="32"/>
          <w:lang w:bidi="th-TH"/>
        </w:rPr>
        <w:t>,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ระย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ี พระยาอนุมานราชธน การศึกษาวรรณคดีแง่วรรณศิลป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รงพิมพ์คุรุสภาลาดพร้าว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2531. 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ิงอร สุพันธุ์วณิช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รรณกรรมวิจารณ์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เผยแพร่ผลงานวิชา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ณะอักษรศาสตร์ จุฬาลงกรณ์มหาวิทยาลัย</w:t>
      </w:r>
      <w:r>
        <w:rPr>
          <w:rFonts w:cs="TH Sarabun New" w:ascii="TH Sarabun New" w:hAnsi="TH Sarabun New"/>
          <w:sz w:val="32"/>
          <w:szCs w:val="32"/>
          <w:lang w:bidi="th-TH"/>
        </w:rPr>
        <w:t>, 2558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ิราวดี ไตลังคะ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ศาสตร์และศิลป์แห่งการเล่าเรื่อง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ิมพ์ครั้ง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>, 254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ความ งานวิจัย สื่ออิเล็กทรอนิกส์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เกี่ยวข้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ับการวิจารณ์วรรณ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ประเมินประสิทธิผลในรายวิชานี้ที่จัดทำโดยนักศึกษา ได้จัดกิจกรรมในการนำแนวคิดและความคิดเห็นจากนักศึกษาได้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สนทนาระหว่างผู้สอนและกลุ่มผู้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สังเกตการณ์จากพฤติกรรมของผู้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ในการเก็บข้อมูลเพื่อประเมินการสอน มีกลยุทธ์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ผลการสอบของ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หลังจากผลการประเมินในข้อ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2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จึงมีการปรับปรุงการสอน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ประชุมระหว่างอาจารย์เพื่อพัฒนาการเรียนการสอนเมื่อสิ้นภาค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ทำ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left="540" w:hanging="0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ใช้วิธีการเวียนข้อสอบปลายภาคให้อาจารย์คนอื่นในภาควิชา อย่างน้อย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3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คน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พิจารณาข้อสอบก่อนการใช้สอบประเมินผลการเรียน</w:t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     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  <w:tab/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มีคณะกรรมการกำกับมาตรฐานวิชาการ  ภาควิชาภาษาไทยซึ่งเป็นผู้ทรงคุณวุฒิ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จากภายนอกมหาวิทยาลัยเป็นผู้ตรวจสอบข้อสอบและวิธีการประเมินผลเมื่อสิ้นภา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ค 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ศึกษา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  <w:tab/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    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  <w:tab/>
        <w:t xml:space="preserve"> -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มีคณะกรรมการกำกับมาตรฐานวิชาการภาควิชาภาษาไทยซึ่งเป็นผู้ทรงคุณวุฒิ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จากภายนอกมหาวิทยาลัยเป็นที่ปรึกษาเรื่องการจัดการเรียนการสอนให้สอดคล้องและ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ab/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หมาะสมกับสถานการณ์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      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ปรับปรุงรายวิชาทุก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2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ปี  หรือตามข้อเสนอแนะและผลการทวนสอบมาตรฐานผลสัมฤทธิ์ตามข้อ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>4</w:t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     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สลับอาจารย์ผู้สอน เพื่อให้นักศึกษาได้มีโอกาสเห็นมุมมองทางด้านที่เกี่ยวข้องกับรายวิชาที่หลากหลายมากขึ้น</w:t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      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ปลี่ยนหรือหมุนเวียนวิทยากรบรรยายพิเศษเสริมความรู้ในทุกภาคการศึกษา เพื่อให้นักศึกษาได้มุมมองและทัศนคติที่กว้างขวาง</w:t>
      </w:r>
    </w:p>
    <w:p>
      <w:pPr>
        <w:pStyle w:val="Normal"/>
        <w:jc w:val="left"/>
        <w:rPr>
          <w:rFonts w:eastAsia="SimSun;宋体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imSun;宋体" w:cs="Angsana New"/>
          <w:sz w:val="32"/>
          <w:szCs w:val="32"/>
          <w:lang w:eastAsia="zh-CN" w:bidi="th-TH"/>
        </w:rPr>
      </w:pPr>
      <w:r>
        <w:rPr>
          <w:rFonts w:eastAsia="SimSun;宋体" w:cs="Angsana New" w:ascii="Angsana New" w:hAnsi="Angsana New"/>
          <w:sz w:val="32"/>
          <w:szCs w:val="32"/>
          <w:lang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Narut Kupthanaroj</cp:lastModifiedBy>
  <cp:lastPrinted>2016-12-20T15:54:00Z</cp:lastPrinted>
  <dcterms:modified xsi:type="dcterms:W3CDTF">2025-02-25T07:55:00Z</dcterms:modified>
  <cp:revision>94</cp:revision>
  <dc:subject/>
  <dc:title>Program Specification</dc:title>
</cp:coreProperties>
</file>