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ศิลปศาสตร์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ภาษาไทย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ศิลปศาสตรบัณฑิต สาขาวิชาภาษาไทยเพื่อการสื่อสาร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th-TH"/>
        </w:rPr>
        <w:t xml:space="preserve"> </w:t>
      </w:r>
      <w:bookmarkStart w:id="0" w:name="_Hlk136596336"/>
      <w:r>
        <w:rPr>
          <w:rFonts w:ascii="Calibri" w:hAnsi="Calibri" w:cs="Calibri"/>
          <w:sz w:val="32"/>
          <w:sz w:val="32"/>
          <w:szCs w:val="32"/>
          <w:lang w:bidi="th-TH"/>
        </w:rPr>
        <w:t>ฉบับปี พ</w:t>
      </w:r>
      <w:r>
        <w:rPr>
          <w:rFonts w:cs="Calibri" w:ascii="Calibri" w:hAnsi="Calibri"/>
          <w:sz w:val="32"/>
          <w:szCs w:val="32"/>
          <w:lang w:bidi="th-TH"/>
        </w:rPr>
        <w:t>.</w:t>
      </w:r>
      <w:r>
        <w:rPr>
          <w:rFonts w:ascii="Calibri" w:hAnsi="Calibri" w:cs="Calibri"/>
          <w:sz w:val="32"/>
          <w:sz w:val="32"/>
          <w:szCs w:val="32"/>
          <w:lang w:bidi="th-TH"/>
        </w:rPr>
        <w:t>ศ</w:t>
      </w:r>
      <w:r>
        <w:rPr>
          <w:rFonts w:cs="Calibri" w:ascii="Calibri" w:hAnsi="Calibri"/>
          <w:sz w:val="32"/>
          <w:szCs w:val="32"/>
          <w:lang w:bidi="th-TH"/>
        </w:rPr>
        <w:t xml:space="preserve">. </w:t>
      </w:r>
      <w:bookmarkEnd w:id="0"/>
      <w:r>
        <w:rPr>
          <w:rFonts w:cs="Angsana New" w:ascii="Angsana New" w:hAnsi="Angsana New"/>
          <w:sz w:val="32"/>
          <w:szCs w:val="32"/>
          <w:lang w:bidi="th-TH"/>
        </w:rPr>
        <w:t>2565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HA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สอนภาษาไท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Thai Language Teaching Principles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16192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ุตม์ คุปต์ธนโรจ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ุตม์ คุปต์ธนโรจ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161925" cy="1809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842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7.7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ทยาลัยศิลปศาสตร์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1925" cy="1809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2225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25pt;margin-top:17.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พื่อให้นักศึกษามีความรู้ ความเข้าใจเกี่ยวกั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บหลักการสอนภาษาไทยเบื้องต้น </w:t>
      </w:r>
    </w:p>
    <w:p>
      <w:pPr>
        <w:pStyle w:val="Normal"/>
        <w:rPr>
          <w:sz w:val="32"/>
          <w:szCs w:val="32"/>
          <w:lang w:bidi="th-TH"/>
        </w:rPr>
      </w:pPr>
      <w:r>
        <w:rPr>
          <w:lang w:bidi="th-TH"/>
        </w:rPr>
        <w:tab/>
        <w:t xml:space="preserve">2. </w:t>
      </w:r>
      <w:r>
        <w:rPr>
          <w:sz w:val="32"/>
          <w:sz w:val="32"/>
          <w:szCs w:val="32"/>
          <w:lang w:bidi="th-TH"/>
        </w:rPr>
        <w:t>เพื่อให้นักศึกษาเขียนแผนการสอนและนำไปใช้สอนได้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lang w:bidi="th-TH"/>
        </w:rPr>
        <w:t>3.</w:t>
      </w:r>
      <w:r>
        <w:rPr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พื่อให้นักศึกษาผลิตสื่อการสอนและจัดกิจกรรมเสริมบทเรียนได้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lang w:bidi="th-TH"/>
        </w:rPr>
        <w:t>4.</w:t>
      </w:r>
      <w:r>
        <w:rPr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พื่อให้นักศึกษามีความรู้เรื่องการวัดและประเมินผลเบื้องต้น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นวคิดเรื่องการสอนภาษาไทยสำหรับนักเรียนในระดับชั้นต่าง ๆ ความรู้เบื้องต้นเกี่ยวกับหลักสูตรและการสอนภาษาไทย การเขียนแผนการสอนวิชาภาษาไทย ทักษะและวิธีการสอนภาษาไทยในรูปแบบ   ต่าง ๆ การผลิตสื่อการเรียนรู้ บทเรียน กิจกรรมเสริมบทเรียน และการวัดและการประเมินผลในวิชาภาษาไท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>Concepts of Thai language teaching for students in different grades; introduction to curriculum and Thai language teaching; preparation of Thai language lesson plans; Thai language teaching skills and methods; production of learning materials and lessons; creation o[f supplementary Thai language teaching activities; measurement and evaluation in Thai language teaching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narut.k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)  :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 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  <w:lang w:bidi="th-TH"/>
        </w:rPr>
        <w:t xml:space="preserve">    </w:t>
      </w:r>
      <w:r>
        <w:rPr>
          <w:rFonts w:cs="AngsanaUPC" w:ascii="AngsanaUPC" w:hAnsi="AngsanaUPC"/>
          <w:sz w:val="32"/>
          <w:szCs w:val="32"/>
          <w:lang w:bidi="th-TH"/>
        </w:rPr>
        <w:t>(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sz w:val="32"/>
          <w:szCs w:val="32"/>
          <w:lang w:bidi="th-TH"/>
        </w:rPr>
        <w:t>.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sz w:val="32"/>
          <w:szCs w:val="32"/>
          <w:lang w:bidi="th-TH"/>
        </w:rPr>
        <w:t>. 2565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sz w:val="32"/>
          <w:szCs w:val="32"/>
          <w:lang w:bidi="th-TH"/>
        </w:rPr>
        <w:t>)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</w:r>
      <w:bookmarkStart w:id="1" w:name="_Hlk191391468"/>
      <w:r>
        <w:rPr>
          <w:rFonts w:cs="AngsanaUPC" w:ascii="AngsanaUPC" w:hAnsi="AngsanaUPC"/>
          <w:sz w:val="32"/>
          <w:szCs w:val="32"/>
          <w:lang w:bidi="th-TH"/>
        </w:rPr>
        <w:t xml:space="preserve">1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ทัศนคติที่ดีต่อการงานและมีความรับผิดชอบต่อหน้าที่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จิตสำนึกและพฤติกรรมที่คำนึงถึงประโยชน์ส่วนรวมและสังคมที่มีคุณธรรมมากกว่าประโยชน์ส่วนตน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3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ความรู้ที่เกิดจากการบูรณาการความรู้ในศาสตร์ต่าง ๆ ที่เกี่ยวข้อง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4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ามารถประยุกต์ใช้ความรู้ให้เป็นหลักในการดำเนินชีวิตและการประกอบอาชีพได้อย่างมีประสิทธิผล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5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มนุษยสัมพันธ์ดี สามารถทำงานร่วมกับผู้อื่นและปรับตัวเข้ากับวัฒนธรรมขององค์การได้เป็นอย่างดี</w:t>
      </w:r>
    </w:p>
    <w:p>
      <w:pPr>
        <w:pStyle w:val="Normal"/>
        <w:rPr>
          <w:rFonts w:ascii="Calibri" w:hAnsi="Calibri" w:cs="Calibri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6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ามารถใช้เทคโนโลยีสารสนเทศในการติดต่อสื่อสารอย่างสร้างสรรค์</w:t>
      </w:r>
    </w:p>
    <w:p>
      <w:pPr>
        <w:pStyle w:val="Normal"/>
        <w:rPr>
          <w:rFonts w:ascii="Calibri" w:hAnsi="Calibri" w:cs="Calibri"/>
          <w:sz w:val="32"/>
          <w:szCs w:val="32"/>
          <w:lang w:bidi="th-TH"/>
        </w:rPr>
      </w:pPr>
      <w:bookmarkEnd w:id="1"/>
      <w:r>
        <w:rPr>
          <w:rFonts w:cs="Calibri" w:ascii="Calibri" w:hAnsi="Calibri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ตาม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/>
          <w:bCs/>
          <w:sz w:val="32"/>
          <w:szCs w:val="32"/>
          <w:lang w:bidi="th-TH"/>
        </w:rPr>
        <w:t>1.</w:t>
        <w:tab/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>ความรู้</w:t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 xml:space="preserve"> 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0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ที่เกิดจากการบูรณาการความรู้ในศาสตร์ต่าง ๆ ที่เกี่ยวข้อ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ัดการเรียนการสอนหลากหลายรูปแบบโดยเน้นให้นักศึกษาปฏิบัติการสอนจริง นำความรู้ด้านภาษา วรรณกรรม คติชนมาประยุกต์ใช้ร่วมกับศาสตร์การสอนและเทคโนโลยีการศึกษาที่เกี่ยวข้อ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การทดสอบย่อยและการสอบปลายภาคเรียน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ดลองสอ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18"/>
        <w:gridCol w:w="2627"/>
        <w:gridCol w:w="21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ประยุกต์ใช้ความรู้ให้เป็นหลักในการดำเนินชีวิตและการประกอบอาชีพได้อย่างมีประสิทธิผล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ัดการเรียนการสอนให้นักเรียนฝึกปฏิบัติจริง เช่น เขียนแผนการสอน การผลิตสื่อ การออกแบบข้อสอบวัดและประเมิน การสอนจริง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ึกษาดูงานนอกสถานที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การแสดงความคิดเห็น การวิเคราะห์ในชั้นเรีย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วิจารณ์งานนักศึกษาร่วมชั้นเรียน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ปฏิบัติจริ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ดสอบย่อย สอบปลายภาค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ตกผลึกความรู้หลังจากดูงานนอกสถานที่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ริยธรรม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81"/>
        <w:gridCol w:w="2697"/>
        <w:gridCol w:w="19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ศนคติที่ดีต่อการงานและมีความรับผิดชอบต่อหน้าที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ที่ทำให้นักศึกษาตระหนักถึ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มีความรับผิดชอบในการทำงานทั้งของตนเองและของกลุ่ม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ึกษาดูงานในสถานศึกษาที่มีมาตรฐานให้เห็นรูปแบบการทำงานที่มีประสิทธิ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283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ประเมินจาก  พฤติกรรมการทำงาน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การเข้าชั้นเรียน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ละความรับผิดชอบ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ตามหน้าที่ที่ได้รับมอบหมาย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จิตสำนึกและพฤติกรรมที่คำนึงถึงประโยชน์ส่วนรวมและสังคมที่มีคุณธรรมมากกว่าประโยชน์ส่วนต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ำลองสถานการณ์การเป็นครูให้นักศึกษารับผิดชอบชั้นเรียน และฝึกสังเกต ดูแล นักเรียนในชั้น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5" w:hanging="283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ออกแบบแผนการสอนและการนำไปใช้ โดยคำนึงถึงประโยชน์ของผู้เรียนเป็นหลัก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ลักษณะบุคคล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bookmarkStart w:id="2" w:name="_Hlk179382299"/>
            <w:bookmarkEnd w:id="2"/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มนุษยสัมพันธ์ดี สามารถทำงานร่วมกับผู้อื่นและปรับตัวเข้ากับวัฒนธรรมขององค์การได้เป็นอย่างดี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ักศึกษาได้ทดลองปฏิบัติการสอนจริง โดยมีเพื่อนร่วมชั้นเรียนเป็นผู้เรียน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ึกษาดูงานนอกสถานที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ทดลองสอน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สังเกตการสอนและวิจารณ์เพื่อนร่วมชั้นเรียน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ar-SA"/>
              </w:rPr>
              <w:t>ประเมินผลจากการตกผลึกความรู้หลังจากดูงานนอกสถานที่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5.  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ทักษะในการวิเคราะห์และการสื่อสาร 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ใช้เทคโนโลยีสารสนเทศในการติดต่อสื่อสารอย่างสร้างสรรค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ัดประสบการณ์การเรียนรู้ผ่านการทดลองสอน การออกแบบสื่อการเรียนการสอน โดยใช้เทคโนโลย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ความสามารถในการสอนและการเขียนราย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ผลิตสื่อการสอน การสอบ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ที่มุ่งหวัง ซึ่งต้องสอดคล้องกับที่ระบุไว้ใ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แผนที่แสดงการกระจายความรับผิดชอบต่อมาตรฐานผลการเรียนรู้จาก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สู่รายวิชา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Curriculum Mapping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ตามที่กำหนดในรายละเอียดของหลักสูตร  โดยมาตรฐานการเรียนรู้แต่ละด้า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4850" w:type="pct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27"/>
        <w:gridCol w:w="2099"/>
        <w:gridCol w:w="937"/>
        <w:gridCol w:w="2491"/>
      </w:tblGrid>
      <w:tr>
        <w:trPr>
          <w:tblHeader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บทที่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หลัก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  <w:lang w:bidi="th-TH"/>
              </w:rPr>
              <w:t>การสอนภาษาไทยเบื้องต้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ยกตัวอย่างประกอ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ุตม์ คุปต์ธนโรจน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บทที่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  <w:lang w:bidi="th-TH"/>
              </w:rPr>
              <w:t xml:space="preserve">หลักสูตรแกนกลางการศึกษาขั้นพื้นฐาน พุทธศักราช </w:t>
            </w:r>
            <w:r>
              <w:rPr>
                <w:rFonts w:eastAsia="Arial Unicode MS" w:cs="Angsana New" w:ascii="Angsana New" w:hAnsi="Angsana New"/>
                <w:sz w:val="32"/>
                <w:szCs w:val="32"/>
                <w:lang w:bidi="th-TH"/>
              </w:rPr>
              <w:t xml:space="preserve">2551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ยกตัวอย่างประกอบ การอภิปรายกลุ่ม แบบฝึกหั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ุตม์ คุปต์ธนโรจน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บทที่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ลักสูตรแกนกลางการศึกษาขั้นพื้นฐาน พุทธศักราช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55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หลักสูตรอื่น ๆ ที่เกี่ยวข้อ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ยกตัวอย่างประกอบ การอภิปรายกรณีศึกษา แบบฝึกหั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ุตม์ คุปต์ธนโรจน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บทที่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ตวิทยา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ยกตัวอย่างประกอบ การอภิปรายกรณีศึกษา แบบฝึกหั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ุตม์ คุปต์ธนโรจน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บทที่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ียนแผนการสอ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ฝึกออกแบบแผนการสอนด้วยตนเอง วิจารณ์แผนการสอนเพื่อนร่วมชั้นเรีย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ุตม์ คุปต์ธนโรจน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บทที่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ียนแผ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ฝึกออกแบบแผนการสอนด้วยตนเอง วิจารณ์แผนการสอนเพื่อนร่วมชั้นเรีย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ุตม์ คุปต์ธนโรจน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บทที่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ึกษาดู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ึกษาดูงานนอกสถานที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ุตม์ คุปต์ธนโรจน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บทที่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ทำสื่อการสอนและการออกแบบกิจกรรมเพื่อการเรียนรู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ยกตัวอย่างประกอบ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ออกแบบสื่อและกิจกรรม วิจารณ์ผลงานเพื่อนร่วมชั้นเรีย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ุตม์ คุปต์ธนโรจน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rial Unicode MS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  <w:lang w:bidi="th-TH"/>
              </w:rPr>
              <w:t>การทำสื่อการสอนและการออกแบบกิจกรรมเพื่อการเรียนรู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ยกตัวอย่างประกอบ ฝึกออกแบบสื่อและกิจกรรม วิจารณ์ผลงานเพื่อนร่วมชั้นเรีย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ุตม์ คุปต์ธนโรจน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บทที่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ออกแบบเครื่องมือวัดและประเมินผล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ยกตัวอย่างประกอบ ฝึกออกแบ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รื่องมือวัดและประเมินผล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วิจารณ์ผลงานเพื่อนร่วมชั้นเรีย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ุตม์ คุปต์ธนโรจน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บทที่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ออกแบบเครื่องมือวัดและประเมินผล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ยกตัวอย่างประกอบ ฝึกออกแบบเครื่องมือวัดและประเมินผล วิจารณ์ผลงานเพื่อนร่วมชั้นเรีย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ุตม์ คุปต์ธนโรจน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บทที่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ดลองปฏิบัติ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ดลองปฏิบัติการสอนในชั้นเรียน สถานการณ์จำล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จารณ์การสอนเพื่อนร่วมชั้นเรีย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ุตม์ คุปต์ธนโรจน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บทที่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ดลองปฏิบัติ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ดลองปฏิบัติการสอนในชั้นเรียน สถานการณ์จำล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จารณ์การสอนเพื่อนร่วมชั้นเรีย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ุตม์ คุปต์ธนโรจน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บทที่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ดลองปฏิบัติ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ดลองปฏิบัติการสอนในชั้นเรียน สถานการณ์จำล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จารณ์การสอนเพื่อนร่วมชั้นเรีย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ุตม์ คุปต์ธนโรจน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ตกผลึกประสบการณ์การสอน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เสนอแลกเปลี่ยนเรียนรู้ ประสบการณ์ ปัญหา ข้อเสนอแ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ุตม์ คุปต์ธนโรจน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ุตม์ คุปต์ธนโรจน์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หัวข้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รายละเอียด สัปดาห์ที่สอน จำนวนชั่วโมงการสอน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ซึ่งต้องสอดคล้องกับจำนวนหน่วยกิต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ิจกรรมการเรียนการสอนและสื่อที่ใช้ รวมทั้งอาจารย์ผู้สอน ในแต่ละหัวข้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ายละเอียดของรายวิชา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1, 2.1, 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0%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1, 2.1, 3.1, 5.1, 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การเข้าชั้นเรียน การมีส่วนร่วม อภิปราย เสนอความคิดเห็นในชั้นเรียน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จารณ์ผลงานเพื่อนร่วมชั้น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การออกแบบและผลิตสื่อการเรียนการสอนและกิจกรรมการเรียนรู้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0%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1, 2.1, 3.1, 5.1, 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ดลองปฏิบัติการส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u w:val="single"/>
          <w:lang w:bidi="th-TH"/>
        </w:rPr>
      </w:pPr>
      <w:bookmarkStart w:id="3" w:name="_Hlk136673931"/>
      <w:bookmarkEnd w:id="3"/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3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 xml:space="preserve">ความสอดคล้อง 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ourse Learning Outcome (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LO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s)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>กับผลลัพธ์การเรียนรู้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eastAsia="Calibri" w:cs="AngsanaUPC" w:ascii="AngsanaUPC" w:hAnsi="AngsanaUPC"/>
          <w:b/>
          <w:bCs/>
          <w:color w:val="FF0000"/>
          <w:sz w:val="32"/>
          <w:szCs w:val="32"/>
          <w:lang w:bidi="th-TH"/>
        </w:rPr>
        <w:t xml:space="preserve">      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 2565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49"/>
        <w:gridCol w:w="448"/>
        <w:gridCol w:w="448"/>
        <w:gridCol w:w="448"/>
        <w:gridCol w:w="448"/>
        <w:gridCol w:w="448"/>
        <w:gridCol w:w="448"/>
        <w:gridCol w:w="448"/>
        <w:gridCol w:w="448"/>
        <w:gridCol w:w="811"/>
        <w:gridCol w:w="448"/>
        <w:gridCol w:w="448"/>
        <w:gridCol w:w="448"/>
        <w:gridCol w:w="448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CLOs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ความรู้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2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ทักษ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จริยธรร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4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ลักษณะบุคคล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ความรู้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1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2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2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3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4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5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5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5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5.4</w:t>
            </w:r>
          </w:p>
        </w:tc>
      </w:tr>
      <w:tr>
        <w:trPr>
          <w:trHeight w:val="28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CLO 1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ีทัศนคติที่ดีต่อการงานและมีความรับผิดชอบต่อหน้าที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</w:tr>
      <w:tr>
        <w:trPr>
          <w:trHeight w:val="28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CLO 2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จิตสำนึกและพฤติกรรมที่คำนึงถึงประโยชน์ส่วนรวมและสังคมที่มีคุณธรรมมากกว่าประโยชน์ส่วนต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</w:tr>
      <w:tr>
        <w:trPr>
          <w:trHeight w:val="28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CLO 3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ีความรู้ที่เกิดจากการบูรณาการความรู้ในศาสตร์ต่าง ๆ ที่เกี่ยวข้อ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</w:tr>
      <w:tr>
        <w:trPr>
          <w:trHeight w:val="28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CLO 4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มารถประยุกต์ใช้ความรู้ให้เป็นหลักในการดำเนินชีวิตและการประกอบอาชีพได้อย่างมีประสิทธิผ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</w:tr>
      <w:tr>
        <w:trPr>
          <w:trHeight w:val="28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CLO 5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ีมนุษยสัมพันธ์ดี สามารถทำงานร่วมกับผู้อื่นและปรับตัวเข้ากับวัฒนธรรมขององค์การได้เป็นอย่างด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bidi="th-TH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</w:tr>
      <w:tr>
        <w:trPr>
          <w:trHeight w:val="28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 xml:space="preserve">CLO 6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มารถใช้เทคโนโลยีสารสนเทศในการติดต่อสื่อสารอย่างสร้างสรรค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bookmarkStart w:id="4" w:name="_Hlk136673931"/>
      <w:bookmarkEnd w:id="4"/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CLO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ในแต่ละข้อที่สอดคล้องกับผลลัพธ์การเรียนรู้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cs="Angsana New" w:ascii="Angsana New" w:hAnsi="Angsana New"/>
          <w:sz w:val="32"/>
          <w:szCs w:val="32"/>
          <w:lang w:bidi="th-TH"/>
        </w:rPr>
        <w:t>2551)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255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ascii="Angsana New" w:hAnsi="Angsana New"/>
          <w:sz w:val="32"/>
          <w:sz w:val="32"/>
          <w:szCs w:val="32"/>
          <w:lang w:bidi="th-TH"/>
        </w:rPr>
        <w:t>มป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)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ร่าง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 xml:space="preserve">)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กรอบหลักสูตรการศึกษาขั้นพื้นฐาน พุทธศักราช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 xml:space="preserve">...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ระดับประถมศึกษา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งานคณะกรรมการการศึกษาขั้นพื้นฐา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ขัณธ์ชัย อธิเกียรติ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66).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การจัดกิจกรรมการเรียนการสอนวิชาภาษาไท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มหาวิทยาลัยรามคำแหง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ุไรรัตน์ ลักษณะศิริและวีรวัฒน์ อินทรพร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67).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วรรณคดีไทยสำหรับครู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มหาวิทยาลัยรามคำแหง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ทิศนา แขมมณี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63).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 xml:space="preserve">ศาสตร์การสอน องค์ความรู้เพื่อการจัดกระบวนการเรียนรู้ที่มีประสิทธิภาพ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4).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รรณดี สุทธินรากร และคณะ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64).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การพัฒนาหลักสูตรฐานสมรรถนะและการจัดการเรียนรู้อย่างมีความหมาย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คล็ดไทย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มโภชน์ เอี่ยมสุภาษิต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cs="Angsana New" w:ascii="Angsana New" w:hAnsi="Angsana New"/>
          <w:sz w:val="32"/>
          <w:szCs w:val="32"/>
          <w:lang w:bidi="th-TH"/>
        </w:rPr>
        <w:t>254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ทฤษฎีและเทคนิคการปรับพฤติกรร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ิริพัชร์ เจษฎาวิโรจน์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62).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ภาษาไทยสำหรับครูประถม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).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แห่งมหาวิทยาลัยรามคำแหง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ำนักวิชาการและมาตรฐานการศึกษา สำนักงานคณะกรรมการการศึกษาขั้นพื้นฐาน กระทรวงศึกษาธิการ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ascii="Angsana New" w:hAnsi="Angsana New"/>
          <w:sz w:val="32"/>
          <w:sz w:val="32"/>
          <w:szCs w:val="32"/>
          <w:lang w:bidi="th-TH"/>
        </w:rPr>
        <w:t>มป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)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 xml:space="preserve">ตัวชี้วัดและสาระการเรียนรู้แกนกลาง กลุ่มสาระการเรียนรู้ภาษาไทย 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2551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งานคณะกรรมการการศึกษาขั้นพื้นฐา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ศรีเรือน แก้วกังวาล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cs="Angsana New" w:ascii="Angsana New" w:hAnsi="Angsana New"/>
          <w:sz w:val="32"/>
          <w:szCs w:val="32"/>
          <w:lang w:bidi="th-TH"/>
        </w:rPr>
        <w:t>2545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 xml:space="preserve">จิตวิทยาพัฒนาการชีวิตทุกช่วงวัย แนวคิดเชิงทฤษฎี วัยเด็กตอนกลาง เล่ม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>8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มหาวิทยาลัยธรรมศาสตร์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ดุลย์ ไทรเล็กทิม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cs="Angsana New" w:ascii="Angsana New" w:hAnsi="Angsana New"/>
          <w:sz w:val="32"/>
          <w:szCs w:val="32"/>
          <w:lang w:bidi="th-TH"/>
        </w:rPr>
        <w:t>256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งานวิจัยสำหรับครูภาษาไทย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มหาวิทยาลัยรามคำแหง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ัชรา เอิบสุขสิริ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cs="Angsana New" w:ascii="Angsana New" w:hAnsi="Angsana New"/>
          <w:sz w:val="32"/>
          <w:szCs w:val="32"/>
          <w:lang w:bidi="th-TH"/>
        </w:rPr>
        <w:t>2565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จิตวิทยาสำหรับครู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).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นังสือเรียนภาษาไทยระดับชั้นต่าง ๆ </w:t>
      </w:r>
      <w:r>
        <w:rPr>
          <w:rFonts w:ascii="Angsana New" w:hAnsi="Angsana New"/>
          <w:sz w:val="32"/>
          <w:sz w:val="32"/>
          <w:szCs w:val="32"/>
        </w:rPr>
        <w:t>งานวิจัย สื่ออิเล็กทรอนิกส์ และ</w:t>
      </w:r>
      <w:r>
        <w:rPr>
          <w:rFonts w:ascii="Angsana New" w:hAnsi="Angsana New"/>
          <w:sz w:val="32"/>
          <w:sz w:val="32"/>
          <w:szCs w:val="32"/>
          <w:lang w:bidi="th-TH"/>
        </w:rPr>
        <w:t>สื่อออนไลน์ที่เกี่ยวข้อ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ให้ศึกษาหาความรู้</w:t>
      </w:r>
      <w:r>
        <w:rPr>
          <w:rFonts w:ascii="Angsana New" w:hAnsi="Angsana New"/>
          <w:sz w:val="32"/>
          <w:sz w:val="32"/>
          <w:szCs w:val="32"/>
          <w:lang w:bidi="th-TH"/>
        </w:rPr>
        <w:t>เกี่ยวกับการออกแบบสื่อการเรียนการสอน การจัดกิจกรรม</w:t>
      </w:r>
      <w:r>
        <w:rPr>
          <w:rFonts w:ascii="Angsana New" w:hAnsi="Angsana New"/>
          <w:sz w:val="32"/>
          <w:sz w:val="32"/>
          <w:szCs w:val="32"/>
        </w:rPr>
        <w:t>ผ่านทางอินเทอร์เน็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680</wp:posOffset>
                </wp:positionH>
                <wp:positionV relativeFrom="paragraph">
                  <wp:posOffset>48895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.4pt;margin-top:3.8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ะท้อน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680</wp:posOffset>
                </wp:positionH>
                <wp:positionV relativeFrom="paragraph">
                  <wp:posOffset>47625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.4pt;margin-top:3.7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2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3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autoSpaceDE w:val="false"/>
        <w:ind w:left="284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cs="AngsanaUPC" w:ascii="AngsanaUPC" w:hAnsi="AngsanaUPC"/>
          <w:sz w:val="32"/>
          <w:szCs w:val="32"/>
          <w:lang w:val="th-TH" w:eastAsia="en-US" w:bidi="th-TH"/>
        </w:rPr>
        <w:drawing>
          <wp:inline distT="0" distB="0" distL="0" distR="0">
            <wp:extent cx="161925" cy="1809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UPC" w:cs="AngsanaUPC" w:ascii="AngsanaUPC" w:hAnsi="AngsanaUPC"/>
          <w:sz w:val="32"/>
          <w:szCs w:val="32"/>
          <w:lang w:bidi="th-TH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UPC" w:hAnsi="AngsanaUPC" w:eastAsia="Calibri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ngsanaUPC" w:hAnsi="AngsanaUPC" w:eastAsia="Calibri" w:cs="Angsan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51:00Z</dcterms:created>
  <dc:creator>Ian Allen</dc:creator>
  <dc:description/>
  <cp:keywords/>
  <dc:language>en-US</dc:language>
  <cp:lastModifiedBy>Narut Kupthanaroj</cp:lastModifiedBy>
  <cp:lastPrinted>2009-03-20T15:25:00Z</cp:lastPrinted>
  <dcterms:modified xsi:type="dcterms:W3CDTF">2025-02-25T09:35:00Z</dcterms:modified>
  <cp:revision>132</cp:revision>
  <dc:subject/>
  <dc:title>Program Specification</dc:title>
</cp:coreProperties>
</file>