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ภาควิชา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ษาไทย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ศาสตรบัณฑิต สาขาวิชาภาษาไทยเพื่อการสื่อสาร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color w:val="000000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color w:val="000000"/>
          <w:sz w:val="32"/>
          <w:szCs w:val="32"/>
          <w:lang w:bidi="th-TH"/>
        </w:rPr>
        <w:t>.</w:t>
      </w:r>
      <w:r>
        <w:rPr>
          <w:rFonts w:ascii="Calibri" w:hAnsi="Calibri" w:cs="Calibri"/>
          <w:color w:val="000000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color w:val="000000"/>
          <w:sz w:val="32"/>
          <w:szCs w:val="32"/>
          <w:lang w:bidi="th-TH"/>
        </w:rPr>
        <w:t xml:space="preserve">. </w:t>
      </w:r>
      <w:bookmarkEnd w:id="0"/>
      <w:r>
        <w:rPr>
          <w:rFonts w:cs="Calibri" w:ascii="Calibri" w:hAnsi="Calibri"/>
          <w:color w:val="000000"/>
          <w:sz w:val="32"/>
          <w:szCs w:val="32"/>
          <w:lang w:bidi="th-TH"/>
        </w:rPr>
        <w:t>2565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ข้อมูลทั่วไป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A 2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ษาต่างประเทศในภาษา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Foreign Languages in Tha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ไน รอดนิต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ไน รอดนิต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วัตถุประสงค์ของรายวิชา 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ab/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 xml:space="preserve">เพื่อให้สามารถอธิบายและวิเคราะห์ภาษาต่างประเทศในภาษาไทยด้านต่าง ๆ ได้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สามารถอธิบายและวิเคราะห์อิทธิพลของภาษาต่างประเทศที่มีต่อภาษาไทย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ษาต่างประเทศในภาษาไทย เช่น ภาษาบาลี สันสกฤต เขมร จีน อังกฤษ ฯลฯ ลักษณะของภาษา สาเหตุ วิธีการ และลักษณะการรับคำเข้ามาใช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ช้คำ วิธีสังเกตคำที่ยืมมาจากภาษาต่างประเทศ ลักษณะภาษาข้ามวัฒนธรรม และอิทธิพลของภาษาต่างประเทที่มีต่อภาษาไท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3873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3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2349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1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พบตามเวลา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4.1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นักศึกษามีทัศนคติที่ดีต่อการงานและมีความรับผิดชอบต่อหน้าที่ ซึ่งสะท้อนให้เห็นว่าเป็นผู้มีคุณธรรมและจริยธรรม</w:t>
      </w:r>
    </w:p>
    <w:p>
      <w:pPr>
        <w:pStyle w:val="Normal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4.2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 xml:space="preserve">นักศึกษามีความรอบรู้ในภาษาและวัฒนธรรมไทย โดยเฉพาะภาษาต่างประเทศในภาษาไทย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ทั้งด้านลักษณะภาษา สาเหตุ วิธีการ และลักษณะการรับคำเข้ามาใช้ตลอดจนการใช้คำ</w:t>
      </w:r>
    </w:p>
    <w:p>
      <w:pPr>
        <w:pStyle w:val="Normal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4.3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นักศึกษามีทักษะในการอ่าน การตีความ สามารถคิดวิเคราะห์เกี่ยวกับลักษณะภาษาข้ามวัฒนธรรม และอิทธิพลของภาษาต่างประเทศที่มีต่อภาษาไทย</w:t>
      </w:r>
    </w:p>
    <w:p>
      <w:pPr>
        <w:pStyle w:val="Normal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4.4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นักศึกษาทำงานกลุ่มได้อย่างมีประสิทธิภาพ มีมนุษยสัมพันธ์ที่ดี มีภาวะความเป็นผู้นำและผู้ตาม กล้าแสดงความคิดเห็น วิเคราะห์วิจารณ์อย่างมีวิจารณญาณทั้งการพูดและการเขียน</w:t>
      </w:r>
    </w:p>
    <w:p>
      <w:pPr>
        <w:pStyle w:val="Normal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58"/>
        <w:gridCol w:w="3646"/>
        <w:gridCol w:w="235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L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ผล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ัศนคติที่ดีต่อการงานและมีความรับผิดชอบต่อหน้าที่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อนที่ทำให้นักศึกษาตระหนักถึงความรับผิดชอบในการทำงานทั้งงานของตนเองและของกลุ่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่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ามกำหนดเวลา การเข้าชั้นเรียนตรงเวลาและการเข้าร่วม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ความรับผิดชอบในหน้าที่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FF0000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FF0000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FF0000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FF0000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FF0000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1"/>
        <w:gridCol w:w="3648"/>
        <w:gridCol w:w="236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ผล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อบรู้ในภาษาและวัฒนธรรมไท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ัดการเรียนการสอนหลากหลายรูปแบบ  โดยเน้นผู้เรียนเป็นศูนย์กลาง  เน้นหลักการทางทฤษฎี  และการประยุกต์เพื่อประโยชน์ในการเรียนวิชาอื่น ๆ เช่น วรรณคดี การแต่งคำประพันธ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ุณภาพของงานที่มอบหมายให้นักศึกษาท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53"/>
        <w:gridCol w:w="3607"/>
        <w:gridCol w:w="239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L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ผล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คิดวิเคราะห์และประเมิ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ค่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ัดการเรียนการสอนที่เน้นให้นักศึกษาแสดงความคิดเห็น  เน้นการอภิปรายกลุ่มเพื่อส่งเสริมการคิดอย่างเป็นระบบ และมีวิจารณญา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แสดงความคิดเห็น และการอภิปรายกลุ่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98"/>
        <w:gridCol w:w="3594"/>
        <w:gridCol w:w="236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LO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ผล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มนุษยสัมพันธ์ที่ดี สามารถทำงานร่วมกับผู้อื่น และปรับตัวเข้ากับวัฒนธรรมขององค์กรได้เป็นอย่างด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ัดกิจกรรมการเรียนการสอนที่มีการทำงานกลุ่ม การทำงานที่ต้องประสานงานกับผู้อื่น เพื่อส่งเสริมการแสดงบทบาทการเป็นผู้นำและ ผู้ตา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ร่วมกับกลุ่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แสดงบทบาทการเป็นผู้นำและผู้ตามในสถานการณ์    การเรียนรู้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0"/>
          <w:szCs w:val="20"/>
          <w:lang w:bidi="th-TH"/>
        </w:rPr>
      </w:pPr>
      <w:r>
        <w:rPr>
          <w:rFonts w:cs="Angsana New" w:ascii="Angsana New" w:hAnsi="Angsana New"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0"/>
          <w:szCs w:val="20"/>
          <w:lang w:bidi="th-TH"/>
        </w:rPr>
      </w:pPr>
      <w:r>
        <w:rPr>
          <w:rFonts w:cs="Angsana New" w:ascii="Angsana New" w:hAnsi="Angsana New"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0"/>
          <w:szCs w:val="20"/>
          <w:lang w:bidi="th-TH"/>
        </w:rPr>
      </w:pPr>
      <w:r>
        <w:rPr>
          <w:rFonts w:cs="Angsana New" w:ascii="Angsana New" w:hAnsi="Angsana New"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0"/>
          <w:szCs w:val="20"/>
          <w:lang w:bidi="th-TH"/>
        </w:rPr>
      </w:pPr>
      <w:r>
        <w:rPr>
          <w:rFonts w:cs="Angsana New" w:ascii="Angsana New" w:hAnsi="Angsana New"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0"/>
          <w:szCs w:val="20"/>
          <w:lang w:bidi="th-TH"/>
        </w:rPr>
      </w:pPr>
      <w:r>
        <w:rPr>
          <w:rFonts w:cs="Angsana New" w:ascii="Angsana New" w:hAnsi="Angsana New"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0"/>
          <w:szCs w:val="20"/>
          <w:lang w:bidi="th-TH"/>
        </w:rPr>
      </w:pPr>
      <w:r>
        <w:rPr>
          <w:rFonts w:cs="Angsana New" w:ascii="Angsana New" w:hAnsi="Angsana New"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86"/>
        <w:gridCol w:w="3618"/>
        <w:gridCol w:w="23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L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ผล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ใช้ภาษาไทยในการฟัง การพูด การอ่าน        การเขียน และการสรุปประเด็นได้อย่างมีประสิทธิภาพ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น้นการฝึกทักษะการสื่อสารระหว่างบุคคลและการสื่อสารในกลุ่ม โดยจัดสถานการณ์การสื่อสารที่หลากหลาย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บปลายภาค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val="en-US" w:bidi="th-TH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กูลภา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ำไทยแท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ยกตัวอย่าง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แลกเปลี่ยนความ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เห็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ตอบ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สรไน  รอดนิตย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เหตุและลักษณะการรับภาษาต่างประเทศมาใช้ในภาษาไท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ยกตัวอย่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แลกเปลี่ยนความ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เห็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ตอบ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สรไน  รอดนิตย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-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าษาบาลีและสันสกฤ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ยกตัวอย่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แลกเปลี่ยนความ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เห็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ตอบ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สรไน  รอดนิตย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6-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าษาเขม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ยกตัวอย่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แลกเปลี่ยนความ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เห็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ตอบ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สรไน  รอดนิตย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ักระหว่างเทอม 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(Term Break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9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าษาจีนและภาษาอื่น ๆ ในแถบทวีปเอเช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ยกตัวอย่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แลกเปลี่ยนความ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เห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สรไน  รอดนิตย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1-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าษาอังกฤษและภาษาอื่น ๆ ในแถบทวีปยุโร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สรไน  รอดนิตย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3-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ิทธิพลของภาษา ต่างประเทศที่มีต่อภาษาไท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แลกเปลี่ยนความ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เห็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ตอบข้อซัก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สรไน  รอดนิตย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ภาษาข้ามวัฒน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นำเสนอผลการศึกษา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้นคว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าจารย์สรไน  รอดนิตย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6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การเรียนรู้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2.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 xml:space="preserve">, 3.1, 5.1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 xml:space="preserve">สอบปลายภา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2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2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1.1, 2.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, 3.1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 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3.1, 4.1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นำเสนอผลการศึกษาค้นคว้า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ทำงานกลุ่ม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และงานเดี่ย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10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UPC" w:ascii="AngsanaUPC" w:hAnsi="AngsanaUPC"/>
          <w:b w:val="false"/>
          <w:bCs w:val="false"/>
          <w:i w:val="false"/>
          <w:iCs w:val="false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Course Learning Outcome (CLOs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ับผลลัพธ์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16"/>
          <w:szCs w:val="16"/>
          <w:lang w:bidi="th-TH"/>
        </w:rPr>
      </w:pPr>
      <w:r>
        <w:rPr>
          <w:rFonts w:cs="AngsanaUPC" w:ascii="AngsanaUPC" w:hAnsi="AngsanaUPC"/>
          <w:b/>
          <w:bCs/>
          <w:sz w:val="16"/>
          <w:szCs w:val="16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  <w:gridCol w:w="426"/>
        <w:gridCol w:w="425"/>
        <w:gridCol w:w="425"/>
        <w:gridCol w:w="4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lang w:bidi="th-TH"/>
              </w:rPr>
              <w:t>CL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lang w:bidi="th-TH"/>
              </w:rPr>
              <w:t>คุณธรรม จริยธรร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lang w:bidi="th-TH"/>
              </w:rPr>
              <w:t>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lang w:bidi="th-TH"/>
              </w:rPr>
              <w:t>ทักษะทางป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lang w:bidi="th-TH"/>
              </w:rPr>
              <w:t>ทักษะความ สัมพันธ์ระหว่างบุคคลและความรับผิดชอ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lang w:bidi="th-TH"/>
              </w:rPr>
              <w:t>ทักษะการวิเคราะห์เชิงตัวเลข การสื่อสาร และการใช้เทคโนโลย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5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UPC" w:ascii="AngsanaUPC" w:hAnsi="AngsanaUPC"/>
                <w:lang w:bidi="th-TH"/>
              </w:rPr>
              <w:t xml:space="preserve">CLO </w:t>
            </w:r>
            <w:r>
              <w:rPr>
                <w:rFonts w:cs="AngsanaUPC" w:ascii="AngsanaUPC" w:hAnsi="AngsanaUPC"/>
                <w:lang w:bidi="th-TH"/>
              </w:rPr>
              <w:t xml:space="preserve">1.1 </w:t>
            </w:r>
            <w:r>
              <w:rPr>
                <w:rFonts w:ascii="AngsanaUPC" w:hAnsi="AngsanaUPC" w:cs="AngsanaUPC"/>
                <w:lang w:bidi="th-TH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ngsanaUPC" w:hAnsi="AngsanaUPC" w:cs="AngsanaUPC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 xml:space="preserve">CLO </w:t>
            </w:r>
            <w:r>
              <w:rPr>
                <w:rFonts w:cs="AngsanaUPC" w:ascii="AngsanaUPC" w:hAnsi="AngsanaUPC"/>
                <w:lang w:bidi="th-TH"/>
              </w:rPr>
              <w:t xml:space="preserve">2.1 </w:t>
            </w:r>
            <w:r>
              <w:rPr>
                <w:rFonts w:ascii="AngsanaUPC" w:hAnsi="AngsanaUPC" w:cs="AngsanaUPC"/>
                <w:lang w:bidi="th-TH"/>
              </w:rPr>
              <w:t>มีความรอบรู้ในภาษาและวัฒนธรรมไท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UPC" w:ascii="AngsanaUPC" w:hAnsi="AngsanaUPC"/>
                <w:lang w:bidi="th-TH"/>
              </w:rPr>
              <w:t xml:space="preserve">CLO 3.1 </w:t>
            </w:r>
            <w:r>
              <w:rPr>
                <w:rFonts w:ascii="AngsanaUPC" w:hAnsi="AngsanaUPC" w:cs="AngsanaUPC"/>
                <w:lang w:bidi="th-TH"/>
              </w:rPr>
              <w:t>สามารถคิดวิเคราะห์และประเมินค่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UPC" w:ascii="AngsanaUPC" w:hAnsi="AngsanaUPC"/>
                <w:lang w:bidi="th-TH"/>
              </w:rPr>
              <w:t xml:space="preserve">CLO 4.1 </w:t>
            </w:r>
            <w:r>
              <w:rPr>
                <w:rFonts w:ascii="AngsanaUPC" w:hAnsi="AngsanaUPC" w:cs="AngsanaUPC"/>
                <w:lang w:bidi="th-TH"/>
              </w:rPr>
              <w:t>มีมนุษยสัมพันธ์ดี สามารถทำงานร่วมกับผู้อื่นและปรับตัวเข้ากับวัฒนธรรมขององค์การได้เป็นอย่าง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UPC" w:ascii="AngsanaUPC" w:hAnsi="AngsanaUPC"/>
                <w:lang w:bidi="th-TH"/>
              </w:rPr>
              <w:t xml:space="preserve">CLO 5.1 </w:t>
            </w:r>
            <w:r>
              <w:rPr>
                <w:rFonts w:ascii="AngsanaUPC" w:hAnsi="AngsanaUPC" w:cs="AngsanaUPC"/>
                <w:lang w:bidi="th-TH"/>
              </w:rPr>
              <w:t>สามารถใช้ภาษาไทยในการฟัง การพูด การอ่าน และการสรุปประเด็นได้อย่างมีประสิทธิ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UPC" w:hAnsi="AngsanaUPC" w:cs="AngsanaUPC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UPC" w:hAnsi="AngsanaUPC" w:cs="AngsanaUPC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i/>
          <w:i/>
          <w:iCs/>
          <w:sz w:val="8"/>
          <w:szCs w:val="8"/>
          <w:lang w:bidi="th-TH"/>
        </w:rPr>
      </w:pPr>
      <w:r>
        <w:rPr>
          <w:rFonts w:cs="AngsanaUPC" w:ascii="AngsanaUPC" w:hAnsi="AngsanaUPC"/>
          <w:b/>
          <w:bCs/>
          <w:i/>
          <w:iCs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ตำร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เอกส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ลัก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สรไน รอดนิตย์ </w:t>
      </w:r>
      <w:r>
        <w:rPr>
          <w:rFonts w:cs="AngsanaUPC" w:ascii="AngsanaUPC" w:hAnsi="AngsanaUPC"/>
          <w:sz w:val="32"/>
          <w:szCs w:val="32"/>
          <w:lang w:bidi="th-TH"/>
        </w:rPr>
        <w:t xml:space="preserve">(2559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เอกสารประกอบการสอนรายวิชา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THA 21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ภาษาต่างประเทศใน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br/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กตัญญู ชูชื่น </w:t>
      </w:r>
      <w:r>
        <w:rPr>
          <w:rFonts w:cs="AngsanaUPC" w:ascii="AngsanaUPC" w:hAnsi="AngsanaUPC"/>
          <w:sz w:val="32"/>
          <w:szCs w:val="32"/>
          <w:lang w:bidi="th-TH"/>
        </w:rPr>
        <w:t xml:space="preserve">(2525)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ภาษาเขมรในภาษาไทย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ไทยวัฒนาพาณิชย์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ธรรมศาสตร์</w:t>
      </w:r>
      <w:r>
        <w:rPr>
          <w:rFonts w:cs="AngsanaUPC" w:ascii="AngsanaUPC" w:hAnsi="AngsanaUPC"/>
          <w:sz w:val="32"/>
          <w:szCs w:val="32"/>
          <w:lang w:bidi="th-TH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มหาวิทยาลัย </w:t>
      </w:r>
      <w:r>
        <w:rPr>
          <w:rFonts w:cs="AngsanaUPC" w:ascii="AngsanaUPC" w:hAnsi="AngsanaUPC"/>
          <w:sz w:val="32"/>
          <w:szCs w:val="32"/>
          <w:lang w:bidi="th-TH"/>
        </w:rPr>
        <w:t>(2537)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ศัพท์บัญญัติไทย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สาขาวิชาภาษาไทย คณะศิลปศาสตร์ </w: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หาวิทยาลัยธรรมศาสตร์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บรรจบ พันธุ์เมธา </w:t>
      </w:r>
      <w:r>
        <w:rPr>
          <w:rFonts w:cs="AngsanaUPC" w:ascii="AngsanaUPC" w:hAnsi="AngsanaUPC"/>
          <w:sz w:val="32"/>
          <w:szCs w:val="32"/>
          <w:lang w:bidi="th-TH"/>
        </w:rPr>
        <w:t xml:space="preserve">(2530)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คำต่างประเทศในภาษาไทย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หาวิทยาลัยรามคำแหง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ปราณี กุลละวณิชย์ และคณะ </w:t>
      </w:r>
      <w:r>
        <w:rPr>
          <w:rFonts w:cs="AngsanaUPC" w:ascii="AngsanaUPC" w:hAnsi="AngsanaUPC"/>
          <w:sz w:val="32"/>
          <w:szCs w:val="32"/>
          <w:lang w:bidi="th-TH"/>
        </w:rPr>
        <w:t xml:space="preserve">(2532)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ภาษาทัศนา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พัฒน์ เพ็งผลา </w:t>
      </w:r>
      <w:r>
        <w:rPr>
          <w:rFonts w:cs="AngsanaUPC" w:ascii="AngsanaUPC" w:hAnsi="AngsanaUPC"/>
          <w:sz w:val="32"/>
          <w:szCs w:val="32"/>
          <w:lang w:bidi="th-TH"/>
        </w:rPr>
        <w:t xml:space="preserve">(2541)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บาลีสันสกฤตในภาษาไทย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UPC" w:ascii="AngsanaUPC" w:hAnsi="AngsanaUPC"/>
          <w:sz w:val="32"/>
          <w:szCs w:val="32"/>
          <w:lang w:bidi="th-TH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หาวิทยาลัยรามคำแหง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วิจิตรา แสงพลสิทธิ์ </w:t>
      </w:r>
      <w:r>
        <w:rPr>
          <w:rFonts w:cs="AngsanaUPC" w:ascii="AngsanaUPC" w:hAnsi="AngsanaUPC"/>
          <w:sz w:val="32"/>
          <w:szCs w:val="32"/>
          <w:lang w:bidi="th-TH"/>
        </w:rPr>
        <w:t xml:space="preserve">(2519)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ความรู้เรื่องภาษาต่างประเทศในภาษาไทย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อเดียนสโตร์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ราชบัณฑิตยสถาน </w:t>
      </w:r>
      <w:r>
        <w:rPr>
          <w:rFonts w:cs="AngsanaUPC" w:ascii="AngsanaUPC" w:hAnsi="AngsanaUPC"/>
          <w:sz w:val="32"/>
          <w:szCs w:val="32"/>
          <w:lang w:bidi="th-TH"/>
        </w:rPr>
        <w:t xml:space="preserve">(2535)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หลักเกณฑ์การทับศัพท์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ราชบัณฑิตยสถาน</w:t>
      </w:r>
      <w:r>
        <w:rPr>
          <w:rFonts w:cs="AngsanaUPC" w:ascii="AngsanaUPC" w:hAnsi="AngsanaUPC"/>
          <w:sz w:val="32"/>
          <w:szCs w:val="32"/>
          <w:lang w:bidi="th-TH"/>
        </w:rPr>
        <w:t>.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ascii="AngsanaUPC" w:hAnsi="AngsanaUPC" w:cs="AngsanaUPC"/>
          <w:sz w:val="32"/>
          <w:sz w:val="32"/>
          <w:szCs w:val="32"/>
        </w:rPr>
        <w:t>เว็บไซต์ที่เกี่ยวกับข้อมูลด้าน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อ่านออกเสียง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"/>
          <w:szCs w:val="2"/>
          <w:lang w:bidi="th-TH"/>
        </w:rPr>
      </w:pPr>
      <w:r>
        <w:rPr>
          <w:rFonts w:cs="AngsanaUPC" w:ascii="AngsanaUPC" w:hAnsi="AngsanaUPC"/>
          <w:b/>
          <w:bCs/>
          <w:sz w:val="2"/>
          <w:szCs w:val="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ึกษาหารือระหว่างผุ้สอนและผู้เรียนเมื่อสิ้นภาคการศึกษา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ณะกรรมการกำกับมาตรฐานวิชาการภาควิชาภาษาไทยซึ่งเป็นผู้ทรงคุณวุฒิจากภายนอกมหาวิทยาลัยเป็นผู้ตรวจสอบข้อสอบและวิธีการประเมินผลเมื่อสิ้นสุดภาคการศึกษา</w:t>
      </w:r>
    </w:p>
    <w:p>
      <w:pPr>
        <w:pStyle w:val="Normal"/>
        <w:autoSpaceDE w:val="false"/>
        <w:ind w:left="702" w:right="-283" w:hanging="360"/>
        <w:rPr/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eastAsia="AngsanaUPC" w:cs="AngsanaUPC" w:ascii="AngsanaUPC" w:hAnsi="AngsanaUPC"/>
          <w:sz w:val="40"/>
          <w:szCs w:val="40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คณะกรรมการกำกับมาตรฐานวิชาการภาควิชาภาษาไทยซึ่งเป็นผู้ทรงคุณวุฒิจากภายนอกมหาวิทยาลัยเป็นที่ปรึกษาเรื่องการจัดการเรียนการสอนให้สอดคล้องและเหมาะสมกับสถานการณ์ปัจจุบัน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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7:00Z</dcterms:created>
  <dc:creator>Ian Allen</dc:creator>
  <dc:description/>
  <cp:keywords/>
  <dc:language>en-US</dc:language>
  <cp:lastModifiedBy>Windows User</cp:lastModifiedBy>
  <cp:lastPrinted>2009-03-20T15:25:00Z</cp:lastPrinted>
  <dcterms:modified xsi:type="dcterms:W3CDTF">2025-01-23T07:21:00Z</dcterms:modified>
  <cp:revision>111</cp:revision>
  <dc:subject/>
  <dc:title>Program Specification</dc:title>
</cp:coreProperties>
</file>