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ศิลป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ภาษาญี่ปุ่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ศาสตร์บัณฑิต สาขาวิชาภาษาญี่ปุ่น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"/>
        <w:gridCol w:w="3600"/>
        <w:gridCol w:w="425"/>
        <w:gridCol w:w="1843"/>
        <w:gridCol w:w="284"/>
        <w:gridCol w:w="1701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PN 15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8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ษาญี่ปุ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(2-3-5)</w:t>
              <w:tab/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Japanese I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8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8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JPN 151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ษาญี่ปุ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  (</w:t>
            </w:r>
            <w:r>
              <w:rPr>
                <w:rFonts w:cs="Angsana New" w:ascii="Angsana New" w:hAnsi="Angsana New"/>
                <w:sz w:val="32"/>
                <w:szCs w:val="32"/>
              </w:rPr>
              <w:t>Japanese 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8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8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จฉรา โหตรภวานนท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52400" cy="171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จฉรา โหตรภวานนท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52400" cy="1714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ICHIKI Miyu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52400" cy="1714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ิลปศาสตร์ มหาวิทยาลัยรังสิต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7272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.55pt;margin-top:13.6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1770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75pt;margin-top:15.1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napToGrid w:val="false"/>
        <w:spacing w:before="0" w:after="6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เรียนรู้คำศัพท์และอักษรคันจิเพิ่มขึ้น </w:t>
      </w:r>
    </w:p>
    <w:p>
      <w:pPr>
        <w:pStyle w:val="Heading9"/>
        <w:snapToGrid w:val="false"/>
        <w:spacing w:before="0" w:after="6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รียนรู้โครงสร้างประโยคพื้นฐาน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</w:p>
    <w:p>
      <w:pPr>
        <w:pStyle w:val="Heading9"/>
        <w:snapToGrid w:val="false"/>
        <w:spacing w:before="0" w:after="60"/>
        <w:ind w:firstLine="72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รียนรู้พร้อมทั้งฝึกฝนประโยคและสำนวนในรูปแบบของการสนทนา</w:t>
      </w:r>
    </w:p>
    <w:p>
      <w:pPr>
        <w:pStyle w:val="Heading9"/>
        <w:snapToGrid w:val="false"/>
        <w:spacing w:before="0" w:after="6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สามารถเข้าใจความหมายได้โดยไม่ต้องพึ่งพาการแปลอย่างเดียว</w:t>
      </w:r>
    </w:p>
    <w:p>
      <w:pPr>
        <w:pStyle w:val="Heading9"/>
        <w:snapToGrid w:val="false"/>
        <w:spacing w:before="0" w:after="6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>5</w:t>
      </w:r>
      <w:r>
        <w:rPr>
          <w:rFonts w:cs="Angsana New" w:ascii="Angsana New" w:hAnsi="Angsana New"/>
          <w:sz w:val="32"/>
          <w:szCs w:val="32"/>
          <w:lang w:val="en-US" w:eastAsia="ja-JP" w:bidi="th-TH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รู้จักคิด และสามารถทำความเข้าใจได้ด้วยตนเอง</w:t>
      </w:r>
    </w:p>
    <w:p>
      <w:pPr>
        <w:pStyle w:val="Heading9"/>
        <w:snapToGrid w:val="false"/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ศึกษาโครงสร้างประโยคขั้นพื้นฐาน  และฝึกทักษะทั้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ือ  ฟัง  พูด  อ่าน  เขียน  เพื่อให้สามารถสื่อสารภาษาญี่ปุ่นในชีวิตประจำวันได้   เรียนรู้คำศัพท์เพิ่มขึ้นอีกประม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ำ  และอักษรคันจิเพิ่มขึ้นอีกประมาณ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ัว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color w:val="262626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color w:val="262626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color w:val="262626"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508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4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4605</wp:posOffset>
                </wp:positionH>
                <wp:positionV relativeFrom="paragraph">
                  <wp:posOffset>89281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15pt;margin-top:70.3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4605</wp:posOffset>
                </wp:positionH>
                <wp:positionV relativeFrom="paragraph">
                  <wp:posOffset>30607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15pt;margin-top:24.1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262626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color w:val="262626"/>
          <w:sz w:val="32"/>
          <w:szCs w:val="32"/>
          <w:lang w:bidi="th-TH"/>
        </w:rPr>
        <w:t>.......6........</w:t>
      </w:r>
      <w:r>
        <w:rPr>
          <w:rFonts w:ascii="Angsana New" w:hAnsi="Angsana New"/>
          <w:color w:val="262626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e-mail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  <w:lang w:eastAsia="ja-JP" w:bidi="th-TH"/>
          </w:rPr>
          <w:t>achara.h</w:t>
        </w:r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@</w:t>
        </w:r>
        <w:r>
          <w:rPr>
            <w:rStyle w:val="InternetLink"/>
            <w:rFonts w:cs="Angsana New" w:ascii="Angsana New" w:hAnsi="Angsana New"/>
            <w:sz w:val="32"/>
            <w:szCs w:val="32"/>
            <w:lang w:eastAsia="ja-JP" w:bidi="th-TH"/>
          </w:rPr>
          <w:t>rsu.ac.th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,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ichiki.mi@rsu.ac.th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eastAsia="ja-JP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4605</wp:posOffset>
                </wp:positionH>
                <wp:positionV relativeFrom="paragraph">
                  <wp:posOffset>2476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15pt;margin-top:1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Facebook :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 Group RSU_JPN 6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5080</wp:posOffset>
                </wp:positionH>
                <wp:positionV relativeFrom="paragraph">
                  <wp:posOffset>2032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1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5080</wp:posOffset>
                </wp:positionH>
                <wp:positionV relativeFrom="paragraph">
                  <wp:posOffset>4762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3.7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Google Classroom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eastAsia="ja-JP"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94"/>
        <w:gridCol w:w="3572"/>
        <w:gridCol w:w="234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CLOs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color w:val="262626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color w:val="262626"/>
                <w:sz w:val="32"/>
                <w:szCs w:val="32"/>
                <w:lang w:eastAsia="ja-JP" w:bidi="th-TH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176" w:hanging="284"/>
              <w:rPr>
                <w:rFonts w:ascii="Angsana New" w:hAnsi="Angsana New" w:cs="Angsana New"/>
                <w:color w:val="262626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262626"/>
                <w:sz w:val="32"/>
                <w:sz w:val="32"/>
                <w:szCs w:val="32"/>
                <w:lang w:bidi="th-TH"/>
              </w:rPr>
              <w:t xml:space="preserve">สามารถใช้ภาษาญี่ปุ่นทั้ง </w:t>
            </w:r>
            <w:r>
              <w:rPr>
                <w:rFonts w:cs="Angsana New" w:ascii="Angsana New" w:hAnsi="Angsana New"/>
                <w:color w:val="262626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color w:val="262626"/>
                <w:sz w:val="32"/>
                <w:sz w:val="32"/>
                <w:szCs w:val="32"/>
                <w:lang w:bidi="th-TH"/>
              </w:rPr>
              <w:t>ทักษะ ได้แก่ ฟัง พูด อ่าน และเขียนได้เป็นอย่างดี รวมทั้งสามารถประยุกต์ความรู้ ทักษะและลือกใช้เครื่องมือที่เหมาะสมแก่การประกอบอาชืพและแก้ไขปัญห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360" w:before="0" w:after="0"/>
              <w:ind w:left="312" w:hanging="312"/>
              <w:contextualSpacing w:val="false"/>
              <w:rPr>
                <w:rFonts w:ascii="Angsana New" w:hAnsi="Angsana New" w:cs="Angsana New"/>
                <w:color w:val="26262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262626"/>
                <w:sz w:val="32"/>
                <w:sz w:val="32"/>
                <w:szCs w:val="32"/>
              </w:rPr>
              <w:t>บรรยายและให้ทำแบบฝึกหัด</w:t>
            </w:r>
          </w:p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360" w:before="0" w:after="0"/>
              <w:ind w:left="312" w:hanging="312"/>
              <w:contextualSpacing w:val="false"/>
              <w:rPr>
                <w:rFonts w:ascii="Angsana New" w:hAnsi="Angsana New" w:cs="Angsana New"/>
                <w:color w:val="26262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262626"/>
                <w:sz w:val="32"/>
                <w:sz w:val="32"/>
                <w:szCs w:val="32"/>
              </w:rPr>
              <w:t>ส่งเสริมให้นักศึกษาค้นคว้าด้วยตนเอง</w:t>
            </w:r>
          </w:p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360" w:before="0" w:after="0"/>
              <w:ind w:left="312" w:hanging="283"/>
              <w:contextualSpacing w:val="false"/>
              <w:rPr>
                <w:rFonts w:ascii="Angsana New" w:hAnsi="Angsana New" w:cs="Angsana New"/>
                <w:color w:val="26262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262626"/>
                <w:sz w:val="32"/>
                <w:sz w:val="32"/>
                <w:szCs w:val="32"/>
              </w:rPr>
              <w:t>ให้นักศึกษาตอบคำถาม และการทำกิจกรรมในชั้นเรีย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360" w:before="0" w:after="200"/>
              <w:ind w:left="321" w:hanging="321"/>
              <w:contextualSpacing w:val="false"/>
              <w:rPr>
                <w:rFonts w:ascii="Angsana New" w:hAnsi="Angsana New" w:cs="Angsana New"/>
                <w:color w:val="26262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262626"/>
                <w:sz w:val="32"/>
                <w:sz w:val="32"/>
                <w:szCs w:val="32"/>
              </w:rPr>
              <w:t>ประเมินจากประสิทธิผลของความถูกต้องของการบ้าน</w:t>
            </w:r>
          </w:p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360" w:before="0" w:after="200"/>
              <w:ind w:left="321" w:hanging="321"/>
              <w:contextualSpacing w:val="false"/>
              <w:rPr>
                <w:rFonts w:ascii="Angsana New" w:hAnsi="Angsana New" w:cs="Angsana New"/>
                <w:color w:val="26262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6262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262626"/>
                <w:sz w:val="32"/>
                <w:sz w:val="32"/>
                <w:szCs w:val="32"/>
              </w:rPr>
              <w:t xml:space="preserve">ประเมินจากประสิทธิผลของตอบคำถาม และการทำกิจกรรมในชั้นเรียน </w:t>
            </w:r>
          </w:p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360" w:before="0" w:after="0"/>
              <w:ind w:left="321" w:hanging="284"/>
              <w:contextualSpacing w:val="false"/>
              <w:rPr>
                <w:rFonts w:ascii="Angsana New" w:hAnsi="Angsana New" w:cs="Angsana New"/>
                <w:color w:val="26262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262626"/>
                <w:sz w:val="32"/>
                <w:sz w:val="32"/>
                <w:szCs w:val="32"/>
              </w:rPr>
              <w:t>ประเมินจากการทดสอบย่อย การทดสอบกลางภาคเรียน และการทดสอบปลายภาค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eastAsia="ja-JP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05"/>
        <w:gridCol w:w="3537"/>
        <w:gridCol w:w="237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CLOs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คิดวิเคราะห์  นำความรู้มาใช้ได้อย่างถูกต้อ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วิเคราะห์อย่างเป็นระบ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15"/>
        <w:gridCol w:w="3580"/>
        <w:gridCol w:w="231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CLOs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color w:val="26262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62626"/>
                <w:sz w:val="32"/>
                <w:szCs w:val="32"/>
              </w:rPr>
              <w:t>1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262626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262626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exact" w:line="360" w:before="0" w:after="200"/>
              <w:ind w:left="293" w:hanging="283"/>
              <w:contextualSpacing w:val="false"/>
              <w:rPr>
                <w:rFonts w:ascii="Angsana New" w:hAnsi="Angsana New" w:cs="Angsana New"/>
                <w:color w:val="26262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262626"/>
                <w:sz w:val="32"/>
                <w:sz w:val="32"/>
                <w:szCs w:val="32"/>
              </w:rPr>
              <w:t>สอดแทรกประสบการณ์จริงระหว่างการเรียนการสอน</w:t>
            </w:r>
          </w:p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exact" w:line="360" w:before="0" w:after="0"/>
              <w:ind w:left="293" w:hanging="283"/>
              <w:contextualSpacing w:val="false"/>
              <w:rPr>
                <w:rFonts w:ascii="Angsana New" w:hAnsi="Angsana New" w:cs="Angsana New"/>
                <w:color w:val="26262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262626"/>
                <w:sz w:val="32"/>
                <w:sz w:val="32"/>
                <w:szCs w:val="32"/>
              </w:rPr>
              <w:t>สอดแทรกระเบียบ หรือ ธรรมเนียมปฎิบัติที่ควรรู้ระหว่างการเรียนการสอ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305" w:hanging="305"/>
              <w:rPr>
                <w:rFonts w:ascii="Angsana New" w:hAnsi="Angsana New" w:cs="Angsana New"/>
                <w:color w:val="262626"/>
                <w:sz w:val="32"/>
                <w:szCs w:val="32"/>
              </w:rPr>
            </w:pPr>
            <w:r>
              <w:rPr>
                <w:rFonts w:ascii="Angsana New" w:hAnsi="Angsana New"/>
                <w:color w:val="262626"/>
                <w:sz w:val="32"/>
                <w:sz w:val="32"/>
                <w:szCs w:val="32"/>
                <w:lang w:bidi="th-TH"/>
              </w:rPr>
              <w:t>ประเมินจากการเข้าเรียน พฤติกรรมในชั้นเรียนและนอกชั้นเรียนของนักศึกษา</w:t>
            </w:r>
          </w:p>
          <w:p>
            <w:pPr>
              <w:pStyle w:val="Normal"/>
              <w:snapToGrid w:val="false"/>
              <w:spacing w:lineRule="exact" w:line="360"/>
              <w:ind w:left="720" w:hanging="0"/>
              <w:rPr>
                <w:rFonts w:ascii="Angsana New" w:hAnsi="Angsana New" w:cs="Angsana New"/>
                <w:color w:val="26262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62626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305" w:hanging="305"/>
              <w:rPr>
                <w:rFonts w:ascii="Angsana New" w:hAnsi="Angsana New" w:cs="Angsana New"/>
                <w:color w:val="262626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262626"/>
                <w:sz w:val="32"/>
                <w:sz w:val="32"/>
                <w:szCs w:val="32"/>
                <w:lang w:bidi="th-TH"/>
              </w:rPr>
              <w:t>ประเมินจากความตรงต่อเวลาในการส่งงานและประสิทธิผลของ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54"/>
        <w:gridCol w:w="3525"/>
        <w:gridCol w:w="233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CLOs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color w:val="26262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62626"/>
                <w:sz w:val="32"/>
                <w:szCs w:val="32"/>
              </w:rPr>
              <w:t>4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18" w:hanging="318"/>
              <w:rPr>
                <w:rFonts w:ascii="Angsana New" w:hAnsi="Angsana New" w:cs="Angsana New"/>
                <w:color w:val="262626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262626"/>
                <w:sz w:val="32"/>
                <w:sz w:val="32"/>
                <w:szCs w:val="32"/>
                <w:lang w:bidi="th-TH"/>
              </w:rPr>
              <w:t>มีปฏิสัมพันธ์อย่างสร้างสรรค์ระหว่างบุคคลและกลุ่มคนหลากหลาย รวมทั้งสามารถสนทนาทั้งภาษาไทยและภาษาญี่ปุ่นได้อย่างมีประสิทธิภา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360" w:before="0" w:after="200"/>
              <w:contextualSpacing w:val="false"/>
              <w:rPr>
                <w:rFonts w:ascii="Angsana New" w:hAnsi="Angsana New" w:cs="Angsana New"/>
                <w:color w:val="26262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262626"/>
                <w:sz w:val="32"/>
                <w:sz w:val="32"/>
                <w:szCs w:val="32"/>
              </w:rPr>
              <w:t>สอดแทรกประสบการณ์จริงระหว่างการเรียนการสอน</w:t>
            </w:r>
          </w:p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360" w:before="0" w:after="200"/>
              <w:contextualSpacing w:val="false"/>
              <w:rPr>
                <w:rFonts w:ascii="Angsana New" w:hAnsi="Angsana New" w:cs="Angsana New"/>
                <w:color w:val="26262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262626"/>
                <w:sz w:val="32"/>
                <w:sz w:val="32"/>
                <w:szCs w:val="32"/>
              </w:rPr>
              <w:t>สอดแทรกระเบียบ หรือ ธรรมเนียมปฎิบัติที่ควรรู้ระหว่างการเรียนการสอน</w:t>
            </w:r>
          </w:p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360" w:before="0" w:after="200"/>
              <w:contextualSpacing w:val="false"/>
              <w:rPr>
                <w:rFonts w:ascii="Angsana New" w:hAnsi="Angsana New" w:cs="Angsana New"/>
                <w:color w:val="26262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262626"/>
                <w:sz w:val="32"/>
                <w:sz w:val="32"/>
                <w:szCs w:val="32"/>
              </w:rPr>
              <w:t>ส่งเสริมให้มีการทำกิจกรรมเพื่อสร้างมนุษยสัมพันธ์อันดีระหว่างผู้เรียนในชั้น และระหว่าง ผู้เรียนกับผู้สอ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360" w:before="0" w:after="200"/>
              <w:contextualSpacing w:val="false"/>
              <w:rPr>
                <w:rFonts w:ascii="Angsana New" w:hAnsi="Angsana New" w:cs="Angsana New"/>
                <w:color w:val="26262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262626"/>
                <w:sz w:val="32"/>
                <w:sz w:val="32"/>
                <w:szCs w:val="32"/>
              </w:rPr>
              <w:t>ประเมินจากการเข้าเรียน พฤติกรรมในชั้นเรียนและนอกชั้นเรียนของนักศึกษา</w:t>
            </w:r>
          </w:p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 w:val="false"/>
              <w:rPr>
                <w:rFonts w:ascii="Angsana New" w:hAnsi="Angsana New" w:cs="Angsana New"/>
                <w:color w:val="26262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262626"/>
                <w:sz w:val="32"/>
                <w:sz w:val="32"/>
                <w:szCs w:val="32"/>
              </w:rPr>
              <w:t>ประเมินจากความตรงต่อเวลาในการส่งงานและประสิทธิผลของ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5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971"/>
        <w:gridCol w:w="990"/>
        <w:gridCol w:w="2790"/>
        <w:gridCol w:w="1843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28"/>
              </w:rPr>
              <w:t>สัปดาห์ที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28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28"/>
              </w:rPr>
              <w:t>จำนวนชั่วโม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28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28"/>
              </w:rPr>
              <w:t>และสื่อที่ใช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28"/>
              </w:rPr>
              <w:t>ผู้สอน</w:t>
            </w:r>
          </w:p>
        </w:tc>
      </w:tr>
      <w:tr>
        <w:trPr>
          <w:trHeight w:val="163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รายวิชาตามประมวล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  <w:t xml:space="preserve">13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อักษรคันจ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</w:tr>
      <w:tr>
        <w:trPr>
          <w:trHeight w:val="10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รูปประโย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ฝึกฟัง พูด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ักษรคันจ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ไวย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  <w:t xml:space="preserve">14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อักษรคันจ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รูปประโย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ฝึกฟัง พูด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ักษรคันจ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ไวย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>
          <w:trHeight w:val="78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28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อักษรคันจ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>
          <w:trHeight w:val="11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รูปประโย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ฝึกฟัง พูด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ักษรคันจ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ไวย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อักษรคันจ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ประกอ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รูปประโย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ฝึกฟัง พูด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ักษรคันจ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ไวย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อบย่อย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eastAsia="ja-JP"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ja-JP" w:bidi="th-TH"/>
              </w:rPr>
              <w:t xml:space="preserve">1  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นอกชั่วโมงเรียน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อักษรคันจ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อกสารประกอ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ำรา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รูปประโย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ฝึกฟัง พูด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>
          <w:trHeight w:val="79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ักษรคันจ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ไวย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>
          <w:trHeight w:val="148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อักษรคันจ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รูปประโย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ฝึกฟัง พูด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>
          <w:trHeight w:val="77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ทบทวน คำศัพท์ คันจิ  รูปประโย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์ด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อักษรคันจ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์ด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รูปประโย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ฝึกฟัง พูด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์ด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ำรา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ักษรคันจ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ไวย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์ด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32"/>
                <w:lang w:eastAsia="ja-JP" w:bidi="th-TH"/>
              </w:rPr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อบกลางภาค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2025/0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ja-JP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ja-JP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4-28) Term Break)</w:t>
            </w:r>
          </w:p>
        </w:tc>
      </w:tr>
      <w:tr>
        <w:trPr>
          <w:trHeight w:val="120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8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อักษรคันจ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อกสารประกอ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คัดอักษรคันจ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>
          <w:trHeight w:val="11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รูปประโย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ฝึกฟัง พูด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ักษรคันจ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ไวย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จฉรา</w:t>
            </w:r>
          </w:p>
        </w:tc>
      </w:tr>
      <w:tr>
        <w:trPr>
          <w:trHeight w:val="132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อักษรคันจ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รูปประโย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ฝึกฟัง พูด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>
          <w:trHeight w:val="8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ักษรคันจ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ไวย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จฉรา</w:t>
            </w:r>
          </w:p>
        </w:tc>
      </w:tr>
      <w:tr>
        <w:trPr>
          <w:trHeight w:val="113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อักษรคันจ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รูปประโย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ฝึกฟัง พูด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ักษรคันจ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ไวย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>
          <w:trHeight w:val="77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อักษรคันจ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>
          <w:trHeight w:val="118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รูปประโย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ฝึกฟัง พูด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ักษรคันจ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ไวย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  <w:shd w:fill="D8D8D8" w:val="clear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70C0"/>
                <w:sz w:val="32"/>
                <w:szCs w:val="32"/>
                <w:shd w:fill="D8D8D8" w:val="clear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  <w:shd w:fill="D8D8D8" w:val="clear"/>
              </w:rPr>
              <w:t>สอบย่อย</w:t>
            </w: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  <w:shd w:fill="D8D8D8" w:val="clear"/>
                <w:lang w:eastAsia="ja-JP"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color w:val="0070C0"/>
                <w:sz w:val="32"/>
                <w:szCs w:val="32"/>
                <w:shd w:fill="D8D8D8" w:val="clear"/>
                <w:lang w:eastAsia="ja-JP"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  <w:shd w:fill="D8D8D8" w:val="clear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  <w:szCs w:val="32"/>
                <w:shd w:fill="D8D8D8" w:val="clear"/>
                <w:lang w:eastAsia="ja-JP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อักษรคันจ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รูปประโย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ฝึกฟัง พูด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>
          <w:trHeight w:val="7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ักษรคันจ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ไวย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อักษรคันจ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รูปประโย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ฝึกฟัง พูด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ักษรคันจ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ไวย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>
          <w:trHeight w:val="8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อักษรคันจ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>
          <w:trHeight w:val="129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รูปประโย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ฝึกฟัง พูด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>
          <w:trHeight w:val="123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ักษรคันจ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ไวย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อักษรคันจ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รูปประโย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ฝึกฟัง พูด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</w:tc>
      </w:tr>
      <w:tr>
        <w:trPr>
          <w:trHeight w:val="10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ักษรคันจ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ไวย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คัดอักษรคันจ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1-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จฉ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ICHI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ja-JP" w:bidi="th-TH"/>
              </w:rPr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อบปลายภาค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2025/04/28- 05/7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340"/>
        <w:gridCol w:w="216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.2, 4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เข้าห้องเรียนเกินร้อย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ุก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.1, 4,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ะแนนเก็บระหว่างภา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ทดสอบย่อย ครั้งที่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eastAsia="ja-JP"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eastAsia="ja-JP" w:bidi="th-TH"/>
              </w:rPr>
              <w:t xml:space="preserve">2.2  Quiz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eastAsia="ja-JP" w:bidi="th-TH"/>
              </w:rPr>
              <w:t>คำศัพท์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eastAsia="ja-JP"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eastAsia="ja-JP" w:bidi="th-TH"/>
              </w:rPr>
              <w:t xml:space="preserve">ไวยกรณ์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eastAsia="ja-JP" w:bidi="th-TH"/>
              </w:rPr>
              <w:t>/</w:t>
            </w:r>
            <w:r>
              <w:rPr>
                <w:rFonts w:cs="Angsana New" w:ascii="Angsana New" w:hAnsi="Angsana New"/>
                <w:b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eastAsia="ja-JP" w:bidi="th-TH"/>
              </w:rPr>
              <w:t>คันจิ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eastAsia="ja-JP" w:bidi="th-TH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eastAsia="ja-JP" w:bidi="th-TH"/>
              </w:rPr>
              <w:t xml:space="preserve">2.3  E-learning </w:t>
            </w:r>
            <w:r>
              <w:rPr>
                <w:rFonts w:cs="Angsana New" w:ascii="Angsana New" w:hAnsi="Angsana New"/>
                <w:b/>
                <w:sz w:val="32"/>
                <w:szCs w:val="32"/>
                <w:lang w:eastAsia="ja-JP" w:bidi="th-TH"/>
              </w:rPr>
              <w:t xml:space="preserve"> 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eastAsia="ja-JP" w:bidi="th-TH"/>
              </w:rPr>
              <w:t>แบบฝึกหัดฟั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eastAsia="ja-JP"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b/>
                <w:sz w:val="32"/>
                <w:szCs w:val="32"/>
                <w:lang w:eastAsia="ja-JP" w:bidi="th-TH"/>
              </w:rPr>
              <w:t>4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eastAsia="ja-JP" w:bidi="th-TH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eastAsia="ja-JP" w:bidi="th-TH"/>
              </w:rPr>
              <w:t>ทุก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eastAsia="ja-JP" w:bidi="th-TH"/>
              </w:rPr>
              <w:t>2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eastAsia="ja-JP" w:bidi="th-TH"/>
              </w:rPr>
              <w:t>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eastAsia="ja-JP" w:bidi="th-TH"/>
              </w:rPr>
              <w:t>5%</w:t>
            </w:r>
          </w:p>
        </w:tc>
      </w:tr>
      <w:tr>
        <w:trPr>
          <w:trHeight w:val="18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ทด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ดสอบข้อ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ดสอบการ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บสัมภาษ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อบกลางภาค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>30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eastAsia="ja-JP"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eastAsia="ja-JP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eastAsia="ja-JP"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ทดสอบปลาย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ดสอบข้อ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ดสอบการ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บสัมภาษ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่วงสอบปลายภาคเรีย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สัปดาห์ที่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 xml:space="preserve">หนังสือ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Minna no Nihongo 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 xml:space="preserve">เล่ม 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ja-JP"/>
        </w:rPr>
        <w:t>ของสมาคม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ส่งเสริมเทคโนโลยี ไทย</w:t>
      </w:r>
      <w:r>
        <w:rPr>
          <w:rFonts w:cs="Angsana New" w:ascii="Angsana New" w:hAnsi="Angsana New"/>
          <w:sz w:val="32"/>
          <w:szCs w:val="32"/>
          <w:lang w:eastAsia="ja-JP" w:bidi="th-TH"/>
        </w:rPr>
        <w:t>-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ญี่ปุ่น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เนื้อหาบทที่ </w:t>
      </w:r>
      <w:r>
        <w:rPr>
          <w:rFonts w:cs="Angsana New" w:ascii="Angsana New" w:hAnsi="Angsana New"/>
          <w:sz w:val="32"/>
          <w:szCs w:val="32"/>
          <w:lang w:eastAsia="ja-JP"/>
        </w:rPr>
        <w:t>13-25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แบบฝึกหัดคัดคันจิ ของภาควิชาภาษาญี่ปุ่น มหาวิทยาลัยรังสิต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แบบฝึกหัด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 xml:space="preserve">เสริมไวยากรณ์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Minna no Nihongo  </w:t>
      </w:r>
      <w:r>
        <w:rPr>
          <w:rFonts w:ascii="Angsana New" w:hAnsi="Angsana New"/>
          <w:sz w:val="32"/>
          <w:sz w:val="32"/>
          <w:szCs w:val="32"/>
          <w:lang w:eastAsia="ja-JP"/>
        </w:rPr>
        <w:t>ของสมาคม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ส่งเสริมเทคโนโลยี ไทย</w:t>
      </w:r>
      <w:r>
        <w:rPr>
          <w:rFonts w:cs="Angsana New" w:ascii="Angsana New" w:hAnsi="Angsana New"/>
          <w:sz w:val="32"/>
          <w:szCs w:val="32"/>
          <w:lang w:eastAsia="ja-JP" w:bidi="th-TH"/>
        </w:rPr>
        <w:t>-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ญี่ปุ่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/>
        </w:rPr>
        <w:t xml:space="preserve">CD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ประกอบตำรา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Minna no Nihongo </w:t>
      </w:r>
      <w:r>
        <w:rPr>
          <w:rFonts w:ascii="Angsana New" w:hAnsi="Angsana New"/>
          <w:sz w:val="32"/>
          <w:sz w:val="32"/>
          <w:szCs w:val="32"/>
          <w:lang w:eastAsia="ja-JP"/>
        </w:rPr>
        <w:t>ของสมาคม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ส่งเสริมเทคโนโลยี ไทย</w:t>
      </w:r>
      <w:r>
        <w:rPr>
          <w:rFonts w:cs="Angsana New" w:ascii="Angsana New" w:hAnsi="Angsana New"/>
          <w:sz w:val="32"/>
          <w:szCs w:val="32"/>
          <w:lang w:eastAsia="ja-JP" w:bidi="th-TH"/>
        </w:rPr>
        <w:t>-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ญี่ปุ่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eastAsia="ja-JP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 xml:space="preserve">ระบบ 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LMS (E-learning) 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 xml:space="preserve">มหาวิทยาลัยรังสิต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ำหนดเวลาให้นักศึกษาเข้าทำแบบฝึกหัดในแต่ละบท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ยะเวลาบทละ 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 xml:space="preserve">ตั้งระบบเปิดปิดตามกำหนดเวลา อนุญาตให้นักศึกษาเข้าทำแบบฝึกหัดได้หลายครั้ง เพื่อเป็นการทบทวน แต่ผู้สอนจะบันทึกคะแนนในการเข้าทำครั้งแรกเท่านั้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eastAsia="ja-JP"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Website   Japan Foundation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96" w:hanging="396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ar-EG"/>
        </w:rPr>
        <w:t xml:space="preserve">1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 New" w:hAnsi="Angsana New" w:eastAsia="Times New Roman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สะท้อนคิ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Microsoft JhengHei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Microsoft JhengHei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 New" w:hAnsi="Angsana New" w:eastAsia="BrowalliaNew;Microsoft JhengHei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Microsoft JhengHei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ar-EG"/>
        </w:rPr>
        <w:t xml:space="preserve">2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BrowalliaNew;Microsoft JhengHei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Microsoft JhengHei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ar-EG"/>
        </w:rPr>
        <w:t xml:space="preserve">3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BrowalliaNew;Microsoft JhengHei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Microsoft JhengHei"/>
          <w:sz w:val="32"/>
          <w:sz w:val="32"/>
          <w:szCs w:val="32"/>
          <w:lang w:bidi="th-TH"/>
        </w:rPr>
        <w:t>ประชุมคณาจารย์ประจำหลักสูตร และประชุมระหว่างคณาจารย์ผู้สอน</w:t>
      </w:r>
    </w:p>
    <w:p>
      <w:pPr>
        <w:pStyle w:val="Normal"/>
        <w:ind w:left="360" w:hanging="36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ar-EG"/>
        </w:rPr>
        <w:t xml:space="preserve">4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ๆ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left="414" w:hanging="414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ar-EG"/>
        </w:rPr>
        <w:t xml:space="preserve">5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autoSpaceDE w:val="false"/>
        <w:ind w:left="702" w:hanging="360"/>
        <w:jc w:val="left"/>
        <w:rPr/>
      </w:pP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sectPr>
      <w:headerReference w:type="default" r:id="rId8"/>
      <w:headerReference w:type="first" r:id="rId9"/>
      <w:type w:val="nextPage"/>
      <w:pgSz w:w="11906" w:h="16838"/>
      <w:pgMar w:left="1418" w:right="1561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chara.h@rsu.ac.th" TargetMode="External"/><Relationship Id="rId7" Type="http://schemas.openxmlformats.org/officeDocument/2006/relationships/hyperlink" Target="mailto:ichiki.mi@rsu.ac.t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9:00Z</dcterms:created>
  <dc:creator>Ian Allen</dc:creator>
  <dc:description/>
  <cp:keywords/>
  <dc:language>en-US</dc:language>
  <cp:lastModifiedBy>Achara</cp:lastModifiedBy>
  <cp:lastPrinted>2009-03-20T15:25:00Z</cp:lastPrinted>
  <dcterms:modified xsi:type="dcterms:W3CDTF">2024-12-31T15:57:00Z</dcterms:modified>
  <cp:revision>23</cp:revision>
  <dc:subject/>
  <dc:title>Program Specification</dc:title>
</cp:coreProperties>
</file>