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ศิลป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ภาษาญี่ปุ่น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บัณฑิต  สาขาวิชาภาษาญี่ปุ่น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PN 2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ครงสร้างภาษาญี่ปุ่น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ระบบการเขีย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 xml:space="preserve"> Structure of Japanese III : Writing System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JPN 152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ญี่ปุ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  โหตรภวานนท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อัจฉรา  โหตรภวานนท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91770</wp:posOffset>
                      </wp:positionV>
                      <wp:extent cx="127000" cy="13525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-15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-14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ธันว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eastAsia="ja-JP"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980" w:leader="none"/>
        </w:tabs>
        <w:ind w:left="180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ที่มา  และทำความเข้าใจเกี่ยวกับระบบตัวอักษรในภาษาญี่ปุ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980" w:leader="none"/>
        </w:tabs>
        <w:ind w:left="1800" w:right="-96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รู้ลักษณะเฉพาะของตัวอักษรประเภทต่างๆ  รวมทั้งนำไปใช้ได้อย่าง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980" w:leader="none"/>
        </w:tabs>
        <w:ind w:left="180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เอาความรู้ที่ได้ไปประยุกต์ใช้กับการเรียนภาษาญี่ปุ่นวิชาอื่นๆ  ที่เกี่ยวข้องได้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left="108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ช่น การอ่าน   การเขียนภาษาญี่ปุ่น เป็นต้น</w:t>
      </w:r>
    </w:p>
    <w:p>
      <w:pPr>
        <w:pStyle w:val="Heading9"/>
        <w:tabs>
          <w:tab w:val="clear" w:pos="720"/>
          <w:tab w:val="left" w:pos="900" w:leader="none"/>
          <w:tab w:val="left" w:pos="1980" w:leader="none"/>
        </w:tabs>
        <w:spacing w:before="0" w:after="0"/>
        <w:ind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ศึกษาประวัติความเป็นมาของระบบการเขียนภาษาญี่ปุ่น  คืออักษรฮิรางานะ  คาตาคานะ  คันจิ  การเขียนอักษรโรมัน  ตลอดจนวิธีการเขียนทับศัพท์ภาษาต่างประเทศ โดยเน้นการศึกษา  และวิเคราะห์อักษรคันจิอย่างเป็นระบ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FF0000"/>
          <w:sz w:val="32"/>
          <w:szCs w:val="32"/>
          <w:lang w:eastAsia="ja-JP"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 achara.h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</w:tabs>
              <w:ind w:left="439" w:hanging="3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มอบหมายแบบฝึกหัดการฟังเป็นการบ้าน ส่งทุกสัปดาห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</w:tabs>
              <w:ind w:left="439" w:hanging="3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อนโดยสอดแทรกคุณธรรม จริยธรรม เน้นความรับผิดชอบต่องาน มีวินัย และจรรยาบรรณในการทำงาน</w:t>
            </w:r>
          </w:p>
          <w:p>
            <w:pPr>
              <w:pStyle w:val="Style11"/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เรียน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จะต้องเป็นไปตามกำหนดเวล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มารถใช้ภาษาญี่ปุ่นทั้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 ได้แก่ ฟัง พูด อ่าน และเขียนได้เป็นอย่างดี รวมทั้งสามารถประยุกต์ความรู้ ทักษะและเลือกใช้เครื่องมือที่เหมาะสมแก่การประกอบอาชีพและ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29" w:leader="none"/>
              </w:tabs>
              <w:ind w:left="548" w:hanging="360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อธิบายคำศัพท์สำคัญ ฝึกทักษะการฟังเพื่อจับใจความสำคัญ และฝึกบทสนทนาตามหัวข้อในสถานการณ์ต่างๆ ที่กำหนด 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54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548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สามารถคิดอย่างมีวิจารณญาน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และถามตอบ  ทำการทบทวนเนื้อหาครั้งก่อนๆ โดยทดสอบ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สืบค้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ย่อ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สืบค้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ในบทบาทหน้าที่ รับผิดชอบในการพัฒนาตอนเอง วิชาชีพ และสังคม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งานให้ทำการค้นคว้า  อย่างสม่ำเสมอ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สามารถเลือกและใช้รูปแบบการนำเสนอสารสนเทศตลอดจนเทคโนโลยีสารสนเทศและการสื่อสารได้อย่างเหมาะสมกับสถานการณ์ บุคคลและกลุ่มบุคค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 และสรุปเนื้อหาที่ได้จากการค้นคว้า มาใช้ในการสื่อสารกับบุคคล หรือกลุ่มได้อย่างเหมาะส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ร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และ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33"/>
        <w:gridCol w:w="2250"/>
        <w:gridCol w:w="810"/>
        <w:gridCol w:w="144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オリエンテーション・漢字力診断テス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漢字力診断テスト</w:t>
            </w: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  <w:t>: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解説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言語と文字</w:t>
            </w:r>
            <w:r>
              <w:rPr>
                <w:rFonts w:ascii="Angsana New" w:hAnsi="Angsana New" w:cs="Angsana New" w:eastAsia="Angsana New"/>
                <w:sz w:val="21"/>
                <w:szCs w:val="21"/>
                <w:lang w:eastAsia="ja-JP" w:bidi="th-TH"/>
              </w:rPr>
              <w:t xml:space="preserve"> 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／世界の文字</w:t>
            </w:r>
            <w:r>
              <w:rPr>
                <w:rFonts w:ascii="Angsana New" w:hAnsi="Angsana New" w:cs="Angsana New" w:eastAsia="Angsana New"/>
                <w:sz w:val="21"/>
                <w:szCs w:val="21"/>
                <w:lang w:eastAsia="ja-JP" w:bidi="th-TH"/>
              </w:rPr>
              <w:t xml:space="preserve"> 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／</w:t>
            </w:r>
            <w:r>
              <w:rPr>
                <w:rFonts w:ascii="Angsana New" w:hAnsi="Angsana New" w:cs="Angsana New" w:eastAsia="Angsana New"/>
                <w:sz w:val="21"/>
                <w:szCs w:val="21"/>
                <w:lang w:eastAsia="ja-JP" w:bidi="th-TH"/>
              </w:rPr>
              <w:t xml:space="preserve"> 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日本語表記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日本語文字の歴史／漢字の歴史・万葉仮名</w:t>
            </w:r>
            <w:r>
              <w:rPr>
                <w:rFonts w:ascii="Angsana New" w:hAnsi="Angsana New" w:cs="Angsana New" w:eastAsia="Angsana New"/>
                <w:sz w:val="21"/>
                <w:szCs w:val="21"/>
                <w:lang w:eastAsia="ja-JP" w:bidi="th-TH"/>
              </w:rPr>
              <w:t xml:space="preserve"> 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、六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六書（続）：転注文字、仮借文字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漢字の「部首」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漢字の使用制限：常用漢字　</w:t>
            </w: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  <w:t>a.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本表　ｂ</w:t>
            </w: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  <w:t>.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付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漢字の使用制限：教育漢字、人名用漢字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「国字」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>คลิปวิดีโ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　漢字の読み方：「音」「訓」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Cs/>
                <w:color w:val="FF0000"/>
                <w:sz w:val="21"/>
                <w:szCs w:val="21"/>
                <w:lang w:eastAsia="ja-JP" w:bidi="th-TH"/>
              </w:rPr>
              <w:t>テスト</w:t>
            </w:r>
            <w:r>
              <w:rPr>
                <w:rFonts w:ascii="Cambria Math" w:hAnsi="Cambria Math" w:cs="Cambria Math"/>
                <w:b/>
                <w:bCs/>
                <w:color w:val="FF0000"/>
                <w:sz w:val="21"/>
                <w:szCs w:val="21"/>
                <w:lang w:eastAsia="ja-JP" w:bidi="th-TH"/>
              </w:rPr>
              <w:t>①</w:t>
            </w:r>
            <w:r>
              <w:rPr>
                <w:rFonts w:ascii="Angsana New" w:hAnsi="Angsana New" w:cs="Angsana New"/>
                <w:b/>
                <w:bCs/>
                <w:color w:val="FF0000"/>
                <w:sz w:val="21"/>
                <w:szCs w:val="21"/>
                <w:lang w:eastAsia="ja-JP" w:bidi="th-TH"/>
              </w:rPr>
              <w:t>　</w:t>
            </w:r>
            <w:r>
              <w:rPr>
                <w:rFonts w:cs="Angsana New" w:ascii="Angsana New" w:hAnsi="Angsana New"/>
                <w:b/>
                <w:bCs/>
                <w:color w:val="FF0000"/>
                <w:sz w:val="21"/>
                <w:szCs w:val="21"/>
                <w:lang w:eastAsia="ja-JP" w:bidi="th-TH"/>
              </w:rPr>
              <w:t>(</w:t>
            </w:r>
            <w:r>
              <w:rPr>
                <w:rFonts w:ascii="Angsana New" w:hAnsi="Angsana New" w:cs="Angsana New"/>
                <w:b/>
                <w:bCs/>
                <w:color w:val="FF0000"/>
                <w:sz w:val="21"/>
                <w:szCs w:val="21"/>
                <w:lang w:eastAsia="ja-JP" w:bidi="th-TH"/>
              </w:rPr>
              <w:t>漢字の歴史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音読みのいろいろ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訓読み</w:t>
            </w: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  <w:t xml:space="preserve">: 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同訓異字</w:t>
            </w: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  <w:t>/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同音意義</w:t>
            </w: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  <w:t>/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同字異訓</w:t>
            </w: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  <w:t>/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同義語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訓読み</w:t>
            </w: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  <w:t xml:space="preserve">: 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同訓異字</w:t>
            </w: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  <w:t>/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同音意義</w:t>
            </w: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  <w:t>/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同字異訓</w:t>
            </w: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  <w:t>/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同義語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bidi="th-TH"/>
              </w:rPr>
              <w:t>熟語の構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bidi="th-TH"/>
              </w:rPr>
              <w:t>熟語の構造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熟語：三字熟語・四字熟語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熟語：熟語の略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bidi="th-TH"/>
              </w:rPr>
              <w:t>送り仮名</w:t>
            </w:r>
            <w:r>
              <w:rPr>
                <w:rFonts w:ascii="Angsana New" w:hAnsi="Angsana New" w:cs="Angsana New" w:eastAsia="Angsana New"/>
                <w:sz w:val="21"/>
                <w:szCs w:val="21"/>
                <w:lang w:bidi="th-TH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bidi="th-TH"/>
              </w:rPr>
              <w:t>書体・筆順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誤りやすい漢字、仮名の成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外来語の由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Cs/>
                <w:color w:val="FF0000"/>
                <w:sz w:val="21"/>
                <w:szCs w:val="21"/>
                <w:lang w:eastAsia="ja-JP" w:bidi="th-TH"/>
              </w:rPr>
              <w:t>小テスト</w:t>
            </w:r>
            <w:r>
              <w:rPr>
                <w:rFonts w:ascii="Cambria Math" w:hAnsi="Cambria Math" w:cs="Cambria Math"/>
                <w:b/>
                <w:bCs/>
                <w:color w:val="FF0000"/>
                <w:sz w:val="21"/>
                <w:szCs w:val="21"/>
                <w:lang w:eastAsia="ja-JP" w:bidi="th-TH"/>
              </w:rPr>
              <w:t>②</w:t>
            </w:r>
            <w:r>
              <w:rPr>
                <w:rFonts w:ascii="Angsana New" w:hAnsi="Angsana New" w:cs="Angsana New"/>
                <w:b/>
                <w:bCs/>
                <w:color w:val="FF0000"/>
                <w:sz w:val="21"/>
                <w:szCs w:val="21"/>
                <w:lang w:eastAsia="ja-JP" w:bidi="th-TH"/>
              </w:rPr>
              <w:t>（熟語の構造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ย่อย ครั้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英語の日本語表記法</w:t>
            </w:r>
            <w:r>
              <w:rPr>
                <w:rFonts w:ascii="Angsana New" w:hAnsi="Angsana New" w:cs="Angsana New" w:eastAsia="Angsana New"/>
                <w:sz w:val="21"/>
                <w:szCs w:val="21"/>
                <w:lang w:eastAsia="ja-JP" w:bidi="th-TH"/>
              </w:rPr>
              <w:t xml:space="preserve"> </w:t>
            </w: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：略語・文法構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外来語のつづり方　練習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cs="Angsana New" w:ascii="Angsana New" w:hAnsi="Angsana New"/>
                <w:sz w:val="21"/>
                <w:szCs w:val="21"/>
                <w:lang w:eastAsia="ja-JP" w:bidi="th-TH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外来語のつづり方　練習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Cs/>
                <w:color w:val="FF0000"/>
                <w:sz w:val="21"/>
                <w:szCs w:val="21"/>
                <w:lang w:eastAsia="ja-JP" w:bidi="th-TH"/>
              </w:rPr>
              <w:t>小テスト</w:t>
            </w:r>
            <w:r>
              <w:rPr>
                <w:rFonts w:ascii="Cambria Math" w:hAnsi="Cambria Math" w:cs="Cambria Math"/>
                <w:b/>
                <w:bCs/>
                <w:color w:val="FF0000"/>
                <w:sz w:val="21"/>
                <w:szCs w:val="21"/>
                <w:lang w:eastAsia="ja-JP" w:bidi="th-TH"/>
              </w:rPr>
              <w:t>③</w:t>
            </w:r>
            <w:r>
              <w:rPr>
                <w:rFonts w:ascii="Angsana New" w:hAnsi="Angsana New" w:cs="Angsana New"/>
                <w:b/>
                <w:bCs/>
                <w:color w:val="FF0000"/>
                <w:sz w:val="21"/>
                <w:szCs w:val="21"/>
                <w:lang w:eastAsia="ja-JP" w:bidi="th-TH"/>
              </w:rPr>
              <w:t>　（外来語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eastAsia="ja-JP" w:bidi="th-TH"/>
              </w:rPr>
              <w:t xml:space="preserve">ทดสอบย่อยครั้งที่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タイ語の日本語表記法</w:t>
            </w:r>
            <w:r>
              <w:rPr>
                <w:rFonts w:ascii="Angsana New" w:hAnsi="Angsana New" w:cs="Angsana New" w:eastAsia="Angsana New"/>
                <w:sz w:val="21"/>
                <w:szCs w:val="21"/>
                <w:lang w:eastAsia="ja-JP" w:bidi="th-TH"/>
              </w:rPr>
              <w:t xml:space="preserve">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タイ語の日本語表記法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ด้วยสื่อ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Power Point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ัจฉร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</w:pPr>
            <w:r>
              <w:rPr>
                <w:rFonts w:ascii="Angsana New" w:hAnsi="Angsana New" w:cs="Angsana New"/>
                <w:sz w:val="21"/>
                <w:szCs w:val="21"/>
                <w:lang w:eastAsia="ja-JP" w:bidi="th-TH"/>
              </w:rPr>
              <w:t>ローマ字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eastAsia="ja-JP"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ja-JP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eastAsia="ja-JP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eastAsia="ja-JP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2.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,1</w:t>
            </w: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  <w:t>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,1</w:t>
            </w: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GB" w:eastAsia="ja-JP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30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eastAsia="ja-JP"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,4.4.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eastAsia="ja-JP"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 อภิปราย เสนอความคิดเห็นในชั้นเรียน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eastAsia="ja-JP"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eastAsia="ja-JP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5%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eastAsia="ja-JP" w:bidi="th-TH"/>
              </w:rPr>
            </w:pPr>
            <w:r>
              <w:rPr>
                <w:rFonts w:eastAsia="Angsana New" w:cs="Angsana New" w:ascii="Angsana New" w:hAnsi="Angsana New"/>
                <w:bCs/>
                <w:sz w:val="28"/>
                <w:szCs w:val="28"/>
                <w:lang w:eastAsia="ja-JP" w:bidi="th-TH"/>
              </w:rPr>
              <w:t xml:space="preserve">             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  <w:t>3</w:t>
            </w: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  <w:t>.</w:t>
            </w: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  <w:t>1</w:t>
            </w: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  <w:t>,</w:t>
            </w:r>
            <w:r>
              <w:rPr>
                <w:rFonts w:cs="Angsana New" w:ascii="Angsana New" w:hAnsi="Angsana New"/>
                <w:b/>
                <w:sz w:val="28"/>
                <w:szCs w:val="28"/>
                <w:lang w:eastAsia="ja-JP" w:bidi="th-TH"/>
              </w:rPr>
              <w:t>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eastAsia="ja-JP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ja-JP" w:bidi="th-TH"/>
              </w:rPr>
              <w:t>5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เอกสารประกอบการสอน วิชา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JPN 213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โครงสร้างภาษาญี่ปุ่น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3: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 xml:space="preserve">ระบบการเขียน </w:t>
      </w:r>
      <w:r>
        <w:rPr>
          <w:rFonts w:cs="Angsana New" w:ascii="Angsana New" w:hAnsi="Angsana New"/>
          <w:sz w:val="32"/>
          <w:szCs w:val="32"/>
          <w:lang w:eastAsia="ja-JP" w:bidi="th-TH"/>
        </w:rPr>
        <w:t>(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อัจฉรา โหตร</w:t>
      </w:r>
      <w:r>
        <w:rPr>
          <w:rFonts w:cs="Angsana New" w:ascii="Angsana New" w:hAnsi="Angsana New"/>
          <w:sz w:val="32"/>
          <w:szCs w:val="32"/>
          <w:lang w:eastAsia="ja-JP" w:bidi="th-TH"/>
        </w:rPr>
        <w:t>-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ภวานนท์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eastAsia="ja-JP" w:bidi="th-TH"/>
        </w:rPr>
        <w:t>เอกสารอ้างอิงจาก เว็บไซต์ต่างๆ  ทั้งจากแหล่งข้อมูลที่เป็นภาษาไทยและภาษาญี่ปุ่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eastAsia="ja-JP" w:bidi="th-TH"/>
        </w:rPr>
        <w:t xml:space="preserve">แบบฝึกหัดคันจิ </w:t>
      </w: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eastAsia="ja-JP" w:bidi="th-TH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>2)</w:t>
      </w:r>
    </w:p>
    <w:p>
      <w:pPr>
        <w:pStyle w:val="Normal"/>
        <w:ind w:left="360" w:hanging="0"/>
        <w:jc w:val="both"/>
        <w:rPr>
          <w:rFonts w:ascii="Angsana New" w:hAnsi="Angsana New" w:cs="Angsana New"/>
          <w:color w:val="000000"/>
          <w:sz w:val="32"/>
          <w:szCs w:val="32"/>
          <w:lang w:eastAsia="ja-JP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>- LMS E-learning  JPN 213</w:t>
      </w:r>
    </w:p>
    <w:p>
      <w:pPr>
        <w:pStyle w:val="Normal"/>
        <w:ind w:left="360" w:hanging="0"/>
        <w:jc w:val="both"/>
        <w:rPr>
          <w:rFonts w:ascii="Angsana New" w:hAnsi="Angsana New" w:cs="Angsana New"/>
          <w:color w:val="000000"/>
          <w:sz w:val="32"/>
          <w:szCs w:val="32"/>
          <w:lang w:eastAsia="ja-JP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>- Website http://www3.kcn.ne.jp/~jarry/kanji/kanjimn.htm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eastAsia="ja-JP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- </w:t>
      </w:r>
      <w:r>
        <w:rPr>
          <w:rFonts w:ascii="Angsana New" w:hAnsi="Angsana New" w:cs="Angsana New"/>
          <w:sz w:val="21"/>
          <w:szCs w:val="21"/>
          <w:lang w:eastAsia="ja-JP" w:bidi="th-TH"/>
        </w:rPr>
        <w:t>小学生のためのの漢字を覚える辞典、小学館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 xml:space="preserve">- Website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eastAsia="ja-JP" w:bidi="th-TH"/>
          </w:rPr>
          <w:t>http://kakijun.jp/</w:t>
        </w:r>
      </w:hyperlink>
      <w:r>
        <w:rPr>
          <w:rFonts w:cs="Angsana New" w:ascii="Angsana New" w:hAnsi="Angsana New"/>
          <w:color w:val="000000"/>
          <w:sz w:val="32"/>
          <w:szCs w:val="32"/>
          <w:lang w:eastAsia="ja-JP" w:bidi="th-TH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ja-JP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 w:bidi="th-TH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96" w:hanging="396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1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 New" w:hAnsi="Angsana New" w:eastAsia="Times New Roman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สะท้อนคิ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Microsoft Jheng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 New" w:hAnsi="Angsana New" w:eastAsia="BrowalliaNew;Microsoft JhengHei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2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Microsoft Jheng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3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BrowalliaNew;Microsoft JhengHei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Microsoft JhengHei"/>
          <w:sz w:val="32"/>
          <w:sz w:val="32"/>
          <w:szCs w:val="32"/>
          <w:lang w:bidi="th-TH"/>
        </w:rPr>
        <w:t>ประชุมคณาจารย์ประจำหลักสูตร และประชุมระหว่างคณาจารย์ผู้สอน</w:t>
      </w:r>
    </w:p>
    <w:p>
      <w:pPr>
        <w:pStyle w:val="Normal"/>
        <w:ind w:left="360" w:hanging="36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4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ๆ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left="414" w:hanging="414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bidi="ar-EG"/>
        </w:rPr>
        <w:t xml:space="preserve">5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cs="MS Mincho;ＭＳ 明朝" w:ascii="MS Mincho;ＭＳ 明朝" w:hAnsi="MS Mincho;ＭＳ 明朝"/>
          <w:sz w:val="32"/>
          <w:szCs w:val="32"/>
        </w:rPr>
        <w:t>☑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autoSpaceDE w:val="false"/>
        <w:ind w:left="702" w:hanging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ja-JP" w:bidi="th-TH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ja-JP"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kijun.j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9:00Z</dcterms:created>
  <dc:creator>Ian Allen</dc:creator>
  <dc:description/>
  <cp:keywords/>
  <dc:language>en-US</dc:language>
  <cp:lastModifiedBy>Achara</cp:lastModifiedBy>
  <cp:lastPrinted>2009-03-20T15:25:00Z</cp:lastPrinted>
  <dcterms:modified xsi:type="dcterms:W3CDTF">2024-12-31T15:56:00Z</dcterms:modified>
  <cp:revision>19</cp:revision>
  <dc:subject/>
  <dc:title>Program Specification</dc:title>
</cp:coreProperties>
</file>