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ศิลป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ภาษาญี่ปุ่น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 สาขาวิชาภาษา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3265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JP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3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Writing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I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JP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23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 xml:space="preserve">สายัณห์ กอเสถียรวงศ์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Tanaka Reimi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17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18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01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16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ยัณ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493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9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14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ขียน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เรียงความที่มีเนื้อหาสมบูรณ์ ผู้อ่านสามารถเข้าใจได้ ความยาวประมาณ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600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ในการใช้รูปแบบการเขียน เครื่องหมายวรรคตอนที่ถูกต้อง ไม่ทำให้ผู้อ่านสับส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ามารถเขียนเรื่องราวที่มีใจความสมบูรณ์เกี่ยวกับเรื่องราวรอบตัวหรือหัวข้อที่ตนเองสนใจ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สามารถอธิบายโดยใช้รูปประโยค คำศัพท์ที่เรียนมาแล้ว อธิบายให้คนญี่ปุ่นทั่วไปเข้าใจได้ ทั้งนี้โดยคำนึงถึงความรู้รวมทั้งความรู้สึกของผู้อ่าน</w:t>
      </w:r>
    </w:p>
    <w:p>
      <w:pPr>
        <w:pStyle w:val="Normal"/>
        <w:ind w:firstLine="720"/>
        <w:rPr>
          <w:rFonts w:cs="Cordi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>5.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สามารถนำข้อความที่ตนเองหรือเพื่อนร่วมชั้นเขียนมาพิจารณาทบทวน แสดงความคิดเห็น และนำมาปรับปรุงการเขียนของตนเองให้ดียิ่งขึ้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Cs w:val="32"/>
          <w:lang w:eastAsia="ja-JP" w:bidi="th-TH"/>
        </w:rPr>
        <w:t>　　</w:t>
      </w:r>
      <w:r>
        <w:rPr>
          <w:rFonts w:ascii="Angsana New" w:hAnsi="Angsana New"/>
          <w:sz w:val="32"/>
          <w:sz w:val="32"/>
          <w:szCs w:val="32"/>
          <w:lang w:bidi="th-TH"/>
        </w:rPr>
        <w:t>ฝึกเขียนจดหมายส่วนตัว ฝึกเขียนความเรียง บรรยาย เล่าเหตุการณ์ต่างๆและแสดงความคิดเห็นได้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extAlignment w:val="baseline"/>
        <w:rPr>
          <w:rFonts w:ascii="inherit;Times New Roman" w:hAnsi="inherit;Times New Roman" w:cs="Times New Roman"/>
          <w:sz w:val="18"/>
          <w:szCs w:val="18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6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</w:t>
      </w:r>
      <w:r>
        <w:rPr>
          <w:rFonts w:eastAsia="Times New Roman" w:cs="Times New Roman" w:ascii="inherit;Times New Roman" w:hAnsi="inherit;Times New Roman"/>
          <w:sz w:val="18"/>
          <w:szCs w:val="18"/>
          <w:lang w:eastAsia="ja-JP" w:bidi="th-TH"/>
        </w:rPr>
        <w:t>sayan.ko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</w:t>
      </w:r>
      <w:bookmarkStart w:id="0" w:name="_Hlk92099276"/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ภาควิชาภาษาญี่ปุ่น </w:t>
      </w:r>
      <w:bookmarkEnd w:id="0"/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ab/>
        <w:tab/>
        <w:tab/>
        <w:tab/>
        <w:tab/>
        <w:tab/>
        <w:tab/>
        <w:tab/>
      </w:r>
      <w:bookmarkStart w:id="1" w:name="_Hlk92099311"/>
      <w:r>
        <w:rPr>
          <w:rFonts w:ascii="Angsana New" w:hAnsi="Angsana New" w:eastAsia="DengXian;等线"/>
          <w:sz w:val="32"/>
          <w:sz w:val="32"/>
          <w:szCs w:val="32"/>
          <w:lang w:eastAsia="zh-CN"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ศิลปศาสตร์ มหาวิทยาลัยรังสิต</w:t>
      </w:r>
      <w:bookmarkEnd w:id="1"/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เลือกใช้เครื่องมือที่เหมาะสมแก่การประกอบอาชีพและ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548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ธิบายคำศัพท์สำคัญ ฝึกทักษะ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พูด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ฟังเพื่อจับใจความสำคัญ และฝึกบทสนทนาตามหัวข้อในสถานการณ์ต่างๆ ที่กำหนด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4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สอบกลางภาค สอบปลายภาค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 xml:space="preserve">คิดอย่างมีวิจารณญ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ย่าง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มอบหม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รียบเรียงความคิดและถ่ายทอดออกออกมาเป็นข้อความ เรียงความที่เข้าใจง่าย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439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อบหมายแบบฝึกหัด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ja-JP" w:bidi="th-TH"/>
              </w:rPr>
              <w:t>เข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ป็นการบ้าน ส่งทุกสัปดาห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439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นโดยสอดแทรกคุณธรรม จริยธรรม เน้นความรับผิดชอบต่องาน มีวินัย และจรรยาบรรณในการทำ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เรียน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 w:eastAsia="DengXian;等线"/>
          <w:bCs/>
          <w:sz w:val="32"/>
          <w:sz w:val="32"/>
          <w:szCs w:val="32"/>
          <w:lang w:eastAsia="zh-CN" w:bidi="th-TH"/>
        </w:rPr>
        <w:t>ลักษณะบุคคล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ตนเอง  ต่อผู้อื่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ทำงานร่วมกับผู้อื่นได้  ทั้งในฐานะผู้นำหรือสมาชิกของกลุ่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ทำงานและส่งตามกำหนดเวล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  กำหนดบทบาท    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รรมในชั้นเรียน  แบบคู่  แบบกลุ่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เรียน และพฤติกรรมในชั้นเรียนการทำรายงานเกี่ยวกับประเทศญี่ปุ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13"/>
        <w:gridCol w:w="2529"/>
        <w:gridCol w:w="801"/>
        <w:gridCol w:w="207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Emphasis"/>
                <w:rFonts w:ascii="Angsana New" w:hAnsi="Angsana New" w:cs="Cordi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ธิบาย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MS Mincho;ＭＳ 明朝" w:hAnsi="MS Mincho;ＭＳ 明朝" w:cs="MS PGothic"/>
                <w:sz w:val="28"/>
                <w:szCs w:val="28"/>
                <w:lang w:eastAsia="ja-JP" w:bidi="th-TH"/>
              </w:rPr>
              <w:t>　</w:t>
            </w:r>
            <w:r>
              <w:rPr>
                <w:rFonts w:cs="MS PGothic" w:ascii="MS Mincho;ＭＳ 明朝" w:hAnsi="MS Mincho;ＭＳ 明朝"/>
                <w:sz w:val="28"/>
                <w:szCs w:val="28"/>
                <w:lang w:eastAsia="ja-JP" w:bidi="th-TH"/>
              </w:rPr>
              <w:t>:</w:t>
            </w:r>
            <w:r>
              <w:rPr>
                <w:rFonts w:ascii="MS Mincho;ＭＳ 明朝" w:hAnsi="MS Mincho;ＭＳ 明朝" w:cs="MS PGothic"/>
                <w:sz w:val="28"/>
                <w:szCs w:val="28"/>
                <w:lang w:eastAsia="ja-JP" w:bidi="th-TH"/>
              </w:rPr>
              <w:t>　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เค้าโครง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uni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snapToGrid w:val="false"/>
              <w:ind w:left="0" w:hanging="33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อภิปรายร่วมกันเกี่ยวกับเรียงความที่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-33" w:firstLine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คำศัพท์บทที่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>1-2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ฉลย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4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เฉลยทดสอบย่อยครั้ง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 xml:space="preserve">Term Break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ลยสอบกล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6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>เฉลยสอบกลางภาค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7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8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9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0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ฉลย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1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5" w:hanging="142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คำศัพท์ ไวยากรณ์ และเนื้อหา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่านตัวอย่างเรียงความ และฝึก   เขีย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ฉลย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eastAsia="MS Mincho;ＭＳ 明朝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อภิปรายร่วมกันเกี่ยวกับเรียงความที่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eastAsia="ja-JP" w:bidi="th-TH"/>
              </w:rPr>
              <w:t>สรุปประเด็นที่ควรแก้ไข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อธิบายคำศัพท์และไวยากรณ์</w:t>
            </w:r>
          </w:p>
          <w:p>
            <w:pPr>
              <w:pStyle w:val="1"/>
              <w:tabs>
                <w:tab w:val="clear" w:pos="720"/>
                <w:tab w:val="left" w:pos="-33" w:leader="none"/>
              </w:tabs>
              <w:ind w:left="0" w:hanging="3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เขียนบทความ เรียนรู้รูปประโยคที่จำเป็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ยัณ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เสถียรวงศ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Tanaka Reimi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สอบปลายภาค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snapToGrid w:val="false"/>
              <w:ind w:left="0" w:hanging="33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รว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 w:bidi="th-TH"/>
        </w:rPr>
        <w:t xml:space="preserve">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1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eastAsia="ja-JP"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1.2  3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บ้าน  การเข้าชั้นเรียน 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eastAsia="ja-JP"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eastAsia="ja-JP"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eastAsia="ja-JP" w:bidi="th-TH"/>
        </w:rPr>
      </w:pPr>
      <w:r>
        <w:rPr>
          <w:rFonts w:cs="Angsana New" w:ascii="Angsana New" w:hAnsi="Angsana New"/>
          <w:i/>
          <w:iCs/>
          <w:sz w:val="32"/>
          <w:szCs w:val="32"/>
          <w:lang w:eastAsia="ja-JP"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920" w:leader="none"/>
        </w:tabs>
        <w:rPr>
          <w:rFonts w:ascii="MS Mincho;ＭＳ 明朝" w:hAnsi="MS Mincho;ＭＳ 明朝" w:cs="MS Mincho;ＭＳ 明朝"/>
          <w:sz w:val="21"/>
          <w:szCs w:val="21"/>
          <w:lang w:eastAsia="ja-JP" w:bidi="th-TH"/>
        </w:rPr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 xml:space="preserve">        </w:t>
      </w:r>
      <w:bookmarkStart w:id="2" w:name="_Hlk92099972"/>
      <w:r>
        <w:rPr>
          <w:rFonts w:ascii="MS Mincho;ＭＳ 明朝" w:hAnsi="MS Mincho;ＭＳ 明朝" w:cs="Arial"/>
          <w:sz w:val="20"/>
          <w:szCs w:val="20"/>
          <w:lang w:eastAsia="ja-JP"/>
        </w:rPr>
        <w:t>『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みんなの日本語初球　第</w:t>
      </w:r>
      <w:r>
        <w:rPr>
          <w:rFonts w:cs="Arial" w:ascii="MS Mincho;ＭＳ 明朝" w:hAnsi="MS Mincho;ＭＳ 明朝"/>
          <w:sz w:val="20"/>
          <w:szCs w:val="20"/>
          <w:lang w:eastAsia="ja-JP"/>
        </w:rPr>
        <w:t>2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版　やさしい作文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』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門脇薫・西馬薫著、スリーエーネット</w:t>
      </w:r>
      <w:r>
        <w:rPr>
          <w:rFonts w:ascii="MS Mincho;ＭＳ 明朝" w:hAnsi="MS Mincho;ＭＳ 明朝" w:cs="Arial"/>
          <w:sz w:val="20"/>
          <w:szCs w:val="20"/>
          <w:lang w:eastAsia="ja-JP"/>
        </w:rPr>
        <w:t xml:space="preserve">   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ワーク、</w:t>
      </w:r>
      <w:r>
        <w:rPr>
          <w:rFonts w:cs="Arial" w:ascii="MS Mincho;ＭＳ 明朝" w:hAnsi="MS Mincho;ＭＳ 明朝"/>
          <w:sz w:val="20"/>
          <w:szCs w:val="20"/>
          <w:lang w:eastAsia="ja-JP"/>
        </w:rPr>
        <w:t>2014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年</w:t>
      </w:r>
      <w:bookmarkEnd w:id="2"/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eastAsia="ja-JP"/>
        </w:rPr>
        <w:t xml:space="preserve">                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Self-developed materials from various source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eastAsia="ja-JP" w:bidi="th-TH"/>
        </w:rPr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 xml:space="preserve">        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『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書くことを教える』　国際交流基金　日本語教授法シリーズ８、</w:t>
      </w:r>
      <w:r>
        <w:rPr>
          <w:rFonts w:cs="Arial" w:ascii="MS Mincho;ＭＳ 明朝" w:hAnsi="MS Mincho;ＭＳ 明朝"/>
          <w:sz w:val="20"/>
          <w:szCs w:val="20"/>
          <w:lang w:eastAsia="ja-JP"/>
        </w:rPr>
        <w:t>2010</w:t>
      </w:r>
      <w:r>
        <w:rPr>
          <w:rFonts w:ascii="MS Mincho;ＭＳ 明朝" w:hAnsi="MS Mincho;ＭＳ 明朝" w:cs="Arial"/>
          <w:sz w:val="20"/>
          <w:szCs w:val="20"/>
          <w:lang w:eastAsia="ja-JP"/>
        </w:rPr>
        <w:t>年</w:t>
      </w:r>
      <w:r>
        <w:rPr>
          <w:rFonts w:cs="Angsana New" w:ascii="Angsana New" w:hAnsi="Angsana New"/>
          <w:b/>
          <w:bCs/>
          <w:sz w:val="20"/>
          <w:szCs w:val="20"/>
          <w:lang w:eastAsia="ja-JP" w:bidi="th-TH"/>
        </w:rPr>
        <w:tab/>
        <w:tab/>
      </w:r>
      <w:r>
        <w:rPr>
          <w:rFonts w:cs="Angsana New" w:ascii="Angsana New" w:hAnsi="Angsana New"/>
          <w:b/>
          <w:bCs/>
          <w:sz w:val="20"/>
          <w:szCs w:val="20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i/>
          <w:i/>
          <w:iCs/>
          <w:sz w:val="21"/>
          <w:szCs w:val="21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eastAsia="ja-JP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กเปลี่ยนความคิดเห็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ลุ่มระหว่างผู้สอนและ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หว่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้วย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ประชุมเชิงปฏิบัติการการจัดการเรียนการสอน ภาควิชาภาษาญี่ปุ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ามคิดเห็นของผู้ทรงคุณวุฒิ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ณะกรรมการกำกับมาตรฐานวิชาการประจำสาขาวิชา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</wp:posOffset>
                </wp:positionH>
                <wp:positionV relativeFrom="paragraph">
                  <wp:posOffset>113474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89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62547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49.2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</wp:posOffset>
                </wp:positionH>
                <wp:positionV relativeFrom="paragraph">
                  <wp:posOffset>6921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5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</wp:posOffset>
                </wp:positionH>
                <wp:positionV relativeFrom="paragraph">
                  <wp:posOffset>34607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27.2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  <w:lang w:eastAsia="ja-JP" w:bidi="th-TH"/>
        </w:rPr>
        <w:t>การเข้าชั้นเรียน การ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  <w:lang w:eastAsia="ja-JP" w:bidi="th-TH"/>
        </w:rPr>
        <w:t>โดยการประชุมคณะกรรมการของภาควิชาเพื่อพิจารณา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31877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25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ด้วยการทดสอบข้อเขียน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5270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4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ับปรุงประมวลรายวิชาทุกปีตามผลการสัมฤทธิ์การเรียน หรือตามข้อเสนอแนะและการทวนสอบมาตรฐานผลสัมฤทธิ์ตามข้อ </w:t>
      </w:r>
      <w:r>
        <w:rPr>
          <w:rFonts w:cs="Angsana New" w:ascii="Angsana New" w:hAnsi="Angsana New"/>
          <w:bCs/>
          <w:sz w:val="32"/>
          <w:szCs w:val="32"/>
          <w:lang w:eastAsia="ja-JP" w:bidi="th-TH"/>
        </w:rPr>
        <w:t>7.4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sz w:val="24"/>
      <w:szCs w:val="24"/>
      <w:lang w:bidi="ar-SA"/>
    </w:rPr>
  </w:style>
  <w:style w:type="character" w:styleId="Allowtextselection">
    <w:name w:val="allowtextselection"/>
    <w:basedOn w:val="DefaultParagraphFont"/>
    <w:qFormat/>
    <w:rPr/>
  </w:style>
  <w:style w:type="character" w:styleId="Contentline252">
    <w:name w:val="contentline-252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2:00Z</dcterms:created>
  <dc:creator>Ian Allen</dc:creator>
  <dc:description/>
  <cp:keywords/>
  <dc:language>en-US</dc:language>
  <cp:lastModifiedBy>Ken Korsatianwong</cp:lastModifiedBy>
  <cp:lastPrinted>2009-03-20T15:25:00Z</cp:lastPrinted>
  <dcterms:modified xsi:type="dcterms:W3CDTF">2025-01-04T12:56:00Z</dcterms:modified>
  <cp:revision>3</cp:revision>
  <dc:subject/>
  <dc:title>Program Specification</dc:title>
</cp:coreProperties>
</file>