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  <w:lang w:bidi="th-TH"/>
        </w:rPr>
        <w:t>ศิลป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ภาษาญี่ปุ่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ิลปศาสตร์บัณฑิต สาขาวิชาภาษาญี่ปุ่น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8"/>
          <w:szCs w:val="8"/>
          <w:lang w:val="en-AU" w:bidi="th-TH"/>
        </w:rPr>
      </w:pPr>
      <w:r>
        <w:rPr>
          <w:rFonts w:cs="Cordia New" w:ascii="Cordia New" w:hAnsi="Cordia New"/>
          <w:b/>
          <w:bCs/>
          <w:sz w:val="8"/>
          <w:szCs w:val="8"/>
          <w:lang w:val="en-AU"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969"/>
        <w:gridCol w:w="425"/>
        <w:gridCol w:w="1560"/>
        <w:gridCol w:w="567"/>
        <w:gridCol w:w="155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JPN 3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ญี่ปุ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ศึกษ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: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ประวัติศาสตร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 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Japanese Studies I :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History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JPN 25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าษาญี่ปุ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 (Japanese </w:t>
            </w:r>
            <w:r>
              <w:rPr>
                <w:rFonts w:cs="MS Mincho;ＭＳ 明朝" w:ascii="MS Mincho;ＭＳ 明朝" w:hAnsi="MS Mincho;ＭＳ 明朝"/>
                <w:sz w:val="22"/>
                <w:szCs w:val="22"/>
                <w:lang w:eastAsia="ja-JP"/>
              </w:rPr>
              <w:t>Ⅳ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/2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 บุญปัญญา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 บุญปัญญา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33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4pt;margin-top:4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000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5pt;margin-top:3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6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AU" w:bidi="th-TH"/>
        </w:rPr>
      </w:pPr>
      <w:r>
        <w:rPr>
          <w:rFonts w:cs="Cordia New" w:ascii="Cordia New" w:hAnsi="Cordi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รียนรู้พื้นฐานเกี่ยวกับประวัติศาสตร์ญี่ปุ่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ที่สำคัญในแต่ละยุคสมัย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รียนรู้ถึงสภาพสังคม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นวความคิด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วามเชื่อ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วัฒนธรรมและประเพณีของชาวญี่ปุ่นในสมัยนั้นๆ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ามารถวิเคราะห์รวมถึงแสดงความคิดเห็นเกี่ยวกับเหตุการณ์ในประวัติศาสตร์ได้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ประวัติศาสตร์ญี่ปุ่นแต่ละยุคสมัย ทั้งวัฒนธรรม ตลอดจนความสัมพันธ์กับต่างประ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อดีตถึงปัจจุบั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eastAsia="ja-JP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938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pt;margin-top:6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 </w:t>
      </w:r>
      <w:r>
        <w:rPr>
          <w:rFonts w:cs="Cordia New" w:ascii="Cordia New" w:hAnsi="Cordia New"/>
          <w:sz w:val="32"/>
          <w:szCs w:val="32"/>
          <w:lang w:bidi="th-TH"/>
        </w:rPr>
        <w:t>.......6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โมง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ปดาห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>e-mail : pimhatai.b</w:t>
      </w:r>
      <w:r>
        <w:rPr>
          <w:rFonts w:cs="Cordia New" w:ascii="Cordia New" w:hAnsi="Cordia New"/>
          <w:sz w:val="32"/>
          <w:szCs w:val="32"/>
          <w:lang w:eastAsia="ja-JP" w:bidi="th-TH"/>
        </w:rPr>
        <w:t>@</w:t>
      </w:r>
      <w:r>
        <w:rPr>
          <w:rFonts w:cs="Cordia New" w:ascii="Cordia New" w:hAnsi="Cordia New"/>
          <w:sz w:val="32"/>
          <w:szCs w:val="32"/>
          <w:lang w:eastAsia="ja-JP" w:bidi="th-TH"/>
        </w:rPr>
        <w:t>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81915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6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938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2857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2.2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 ระบุ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sz w:val="32"/>
          <w:szCs w:val="32"/>
          <w:lang w:bidi="th-TH"/>
        </w:rPr>
        <w:t>3</w:t>
      </w:r>
      <w:r>
        <w:rPr>
          <w:rFonts w:cs="Cordia New" w:ascii="Cordia New" w:hAnsi="Cordia New"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คุณธรรม 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18" w:hanging="318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 w:before="0" w:after="200"/>
              <w:ind w:left="293" w:hanging="293"/>
              <w:contextualSpacing w:val="false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สอดแทรกประเด็นด้านคุณธรรม จริยธรรม ผ่านทางเรื่องอ่านที่เรียนร่วมกันในชั้นเรียน และให้นักศึกษาแสดงความคิดเห็นเกี่ยวกับประเด็นดังกล่าวจากเรื่องอ่าน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ind w:left="293" w:hanging="293"/>
              <w:contextualSpacing w:val="false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262626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สอดแทรกเหตุการณ์ที่เกิดขึ้นในสังคม หรือในกลุ่มนักศึกษา เป็นประเด็นในการสื่อให้นักศึกษาได้เรียนรู้และวิเคราะห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05" w:hanging="305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ประเมินจากการ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05" w:hanging="305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ประเมินจากการเข้าเรียนและพฤติกรรมของนักศึกษา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05" w:hanging="284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ประเมินผลจากความตรงต่อเวลา และประสิทธิภาพของงานที่ได้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color w:val="262626"/>
                <w:sz w:val="32"/>
                <w:szCs w:val="32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18" w:hanging="318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มีความรู้ความเข้าใจในสังคมและวัฒนธรรมญี่ปุ่น ขนบธรรมเนียม ประเพณีญี่ปุ่น เศรษฐกิจ การเมืองและวรรณคดีญี่ปุ่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60" w:before="0" w:after="200"/>
              <w:ind w:left="312" w:hanging="312"/>
              <w:contextualSpacing w:val="false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บรรยายและอภิปรายร่วมกัน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60" w:before="0" w:after="0"/>
              <w:ind w:left="312" w:hanging="312"/>
              <w:contextualSpacing w:val="false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นักศึกษาค้นคว้าด้วยตนเอง และรายงานหน้าชั้นในประเด็นที่ได้รับมอบหมา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179" w:hanging="179"/>
              <w:rPr>
                <w:rFonts w:ascii="Cordia New" w:hAnsi="Cordia New" w:eastAsia="Times New Roman" w:cs="Cordia New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BrowalliaNew;PMingLiU" w:cs="Cordia New"/>
                <w:color w:val="262626"/>
                <w:sz w:val="32"/>
                <w:sz w:val="32"/>
                <w:szCs w:val="32"/>
                <w:lang w:eastAsia="ja-JP" w:bidi="th-TH"/>
              </w:rPr>
              <w:t xml:space="preserve">ทดสอบย่อย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321" w:hanging="321"/>
              <w:rPr>
                <w:rFonts w:ascii="Cordia New" w:hAnsi="Cordia New" w:eastAsia="Times New Roman" w:cs="Cordia New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BrowalliaNew;PMingLiU" w:cs="Cordia New"/>
                <w:color w:val="262626"/>
                <w:sz w:val="32"/>
                <w:sz w:val="32"/>
                <w:szCs w:val="32"/>
                <w:lang w:eastAsia="ja-JP" w:bidi="th-TH"/>
              </w:rPr>
              <w:t>ทดสอบโดยการสอบข้อเขียนกลางภาคและปลายภา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321" w:hanging="321"/>
              <w:rPr>
                <w:rFonts w:ascii="Cordia New" w:hAnsi="Cordia New" w:eastAsia="Times New Roman" w:cs="Cordia New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Times New Roman" w:cs="Cordia New"/>
                <w:b/>
                <w:b/>
                <w:color w:val="262626"/>
                <w:sz w:val="32"/>
                <w:sz w:val="32"/>
                <w:szCs w:val="32"/>
                <w:lang w:bidi="th-TH"/>
              </w:rPr>
              <w:t>ประเมินจากการนำเสนอรายงานหน้าชั้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แนวทางการแก้ไ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2" w:hanging="283"/>
              <w:contextualSpacing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บรรยาย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อภิปรายเกี่ยวกับเนื้อหาต่างๆในรายวิชา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รวมทั้งมอบหมายให้มีการค้นคว้า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ทั้งในรูปแบบรายงาน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และการนำเสนอหน้าชั้น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2" w:hanging="283"/>
              <w:contextualSpacing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เปิดโอกาสให้มีการอภิปราย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แสดงความคิดเห็นในประเด็นที่เรียนอย่างทั่วถึ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10" w:hanging="284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ประเมินจากการ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10" w:hanging="284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10" w:hanging="284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ทดสอบโดยการสอบข้อเขียนกลางภาคและปลายภาค</w:t>
            </w:r>
          </w:p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4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262626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18" w:hanging="318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มีทักษะในการใช้ภาษาญี่ปุ่น การวิเคราะห์ข้อมูลและสามารถแปลความหมายทั้งเชิงปริมาณและคุณ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60" w:before="0" w:after="200"/>
              <w:ind w:left="268" w:hanging="268"/>
              <w:contextualSpacing w:val="false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 xml:space="preserve">การบรรยายโดยใช้คอมพิวเตอร์และสื่อการสอนต่างๆ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60" w:before="0" w:after="200"/>
              <w:ind w:left="268" w:hanging="268"/>
              <w:contextualSpacing w:val="false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262626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สอดแทรกความรู้ในเชิงสังคมและวัฒนธรรมของญี่ปุ่น และฝึกอภิปรายร่วมกันโดยเปรียบเทียบกับสังคมวัฒนธรรมของไท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360" w:leader="none"/>
              </w:tabs>
              <w:snapToGrid w:val="false"/>
              <w:spacing w:lineRule="exact" w:line="360"/>
              <w:ind w:left="307" w:hanging="307"/>
              <w:rPr>
                <w:rFonts w:ascii="Cordia New" w:hAnsi="Cordia New" w:eastAsia="BrowalliaNew;PMingLiU" w:cs="Cordia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PMingLiU" w:cs="Cordia New"/>
                <w:color w:val="262626"/>
                <w:sz w:val="32"/>
                <w:sz w:val="32"/>
                <w:szCs w:val="32"/>
                <w:lang w:eastAsia="ja-JP" w:bidi="th-TH"/>
              </w:rPr>
              <w:t>ประเมินผลโดยการสอบข้อเข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360" w:leader="none"/>
              </w:tabs>
              <w:snapToGrid w:val="false"/>
              <w:spacing w:lineRule="exact" w:line="360"/>
              <w:ind w:left="307" w:hanging="307"/>
              <w:rPr>
                <w:rFonts w:ascii="Cordia New" w:hAnsi="Cordia New" w:eastAsia="BrowalliaNew;PMingLiU" w:cs="Cordia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PMingLiU" w:cs="Cordia New"/>
                <w:color w:val="262626"/>
                <w:sz w:val="32"/>
                <w:sz w:val="32"/>
                <w:szCs w:val="32"/>
                <w:lang w:eastAsia="ja-JP" w:bidi="th-TH"/>
              </w:rPr>
              <w:t>ประเมินผลจากการนำเสนอผลงาน</w:t>
            </w:r>
          </w:p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 w:val="false"/>
              <w:rPr>
                <w:rFonts w:ascii="Cordia New" w:hAnsi="Cordia New" w:eastAsia="BrowalliaNew;PMingLiU" w:cs="Cordia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eastAsia="BrowalliaNew;PMingLiU" w:cs="Cordia New" w:ascii="Cordia New" w:hAnsi="Cordia New"/>
                <w:color w:val="262626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262626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18" w:hanging="318"/>
              <w:rPr>
                <w:rFonts w:ascii="Cordia New" w:hAnsi="Cordia New" w:cs="Cordia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262626"/>
                <w:sz w:val="32"/>
                <w:sz w:val="32"/>
                <w:szCs w:val="32"/>
                <w:lang w:bidi="th-TH"/>
              </w:rPr>
              <w:t>สามารถเลือกและใช้รูปแบบการนำเสนอสารสนเทศตลอดจนใช้เทคโนโลยีสารสนเทศและการสื่อสารได้อย่างเหมาะสมกับสถานการณ์ บุคคล และกลุ่มบุคค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60" w:before="0" w:after="200"/>
              <w:ind w:left="268" w:hanging="283"/>
              <w:contextualSpacing w:val="false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ฝึกให้นำเสนอผลงานที่ค้นคว้าด้วยตนเองในห้องเรียน โดยให้เลือกใช้สื่อในการนำเสนอตามความเหมาะสม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60" w:before="0" w:after="200"/>
              <w:ind w:left="268" w:hanging="268"/>
              <w:contextualSpacing w:val="false"/>
              <w:rPr>
                <w:rFonts w:ascii="Cordia New" w:hAnsi="Cordia New" w:cs="Cordia New"/>
                <w:color w:val="262626"/>
                <w:sz w:val="32"/>
                <w:szCs w:val="32"/>
              </w:rPr>
            </w:pPr>
            <w:r>
              <w:rPr>
                <w:rFonts w:ascii="Cordia New" w:hAnsi="Cordia New"/>
                <w:color w:val="262626"/>
                <w:sz w:val="32"/>
                <w:sz w:val="32"/>
                <w:szCs w:val="32"/>
              </w:rPr>
              <w:t>การบรรยายโดยใช้คอมพิวเตอร์และสื่อการสอนต่างๆ  สอดแทรกความรู้ในเชิงสังคมและวัฒนธรรมของญี่ปุ่น และฝึกอภิปรายร่วมกันโดยเปรียบเทียบกับสังคมวัฒนธรรมของไท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360" w:leader="none"/>
              </w:tabs>
              <w:snapToGrid w:val="false"/>
              <w:spacing w:lineRule="exact" w:line="360"/>
              <w:ind w:left="307" w:hanging="307"/>
              <w:rPr>
                <w:rFonts w:ascii="Cordia New" w:hAnsi="Cordia New" w:eastAsia="BrowalliaNew;PMingLiU" w:cs="Cordia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PMingLiU" w:cs="Cordia New"/>
                <w:color w:val="262626"/>
                <w:sz w:val="32"/>
                <w:sz w:val="32"/>
                <w:szCs w:val="32"/>
                <w:lang w:eastAsia="ja-JP" w:bidi="th-TH"/>
              </w:rPr>
              <w:t>ประเมินผลโดยการสอบข้อเข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360" w:leader="none"/>
              </w:tabs>
              <w:snapToGrid w:val="false"/>
              <w:spacing w:lineRule="exact" w:line="360"/>
              <w:ind w:left="307" w:hanging="307"/>
              <w:rPr>
                <w:rFonts w:ascii="Cordia New" w:hAnsi="Cordia New" w:eastAsia="BrowalliaNew;PMingLiU" w:cs="Cordia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PMingLiU" w:cs="Cordia New"/>
                <w:color w:val="262626"/>
                <w:sz w:val="32"/>
                <w:sz w:val="32"/>
                <w:szCs w:val="32"/>
                <w:lang w:eastAsia="ja-JP" w:bidi="th-TH"/>
              </w:rPr>
              <w:t>ประเมินผลจากการนำเสนอผลงาน</w:t>
            </w:r>
          </w:p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 w:val="false"/>
              <w:rPr>
                <w:rFonts w:ascii="Cordia New" w:hAnsi="Cordia New" w:eastAsia="BrowalliaNew;PMingLiU" w:cs="Cordia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eastAsia="BrowalliaNew;PMingLiU" w:cs="Cordia New" w:ascii="Cordia New" w:hAnsi="Cordia New"/>
                <w:color w:val="262626"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02"/>
        <w:gridCol w:w="891"/>
        <w:gridCol w:w="2263"/>
        <w:gridCol w:w="1351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ภาพภูมิศาสตร์ กำเนิดชนชาติญี่ปุ่นและวัฒนธรรมโบรา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รรยาย  สื่อสารสนเทศ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พิมหทัย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eastAsia="ja-JP"/>
              </w:rPr>
              <w:t>ญี่ปุ่นกับการรับอารยธรรมจี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ดสอบย่อ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พิมหทัย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ุคขุนนางเฟื่องฟ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ัยนาร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ัยเฮอ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ดสอบย่อ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พิมหทัย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ุคขุนนางเฟื่องฟู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ำเนิดอำนาจท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ัยนาร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ัยเฮอ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ดสอบย่อ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รัฐบาลทหารเฟื่องฟ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สมัยคามาคุระ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สมัยอะซึจิโมโมะยาม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ดสอบย่อ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งครามกลางเมือ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ำเนิดศักดินาแข็งแกร็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ดสอบย่อ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ความยิ่งใหญ่ของยุค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โทกุงะว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การปฎิรูปเมจิกับการรับอารยธรรมตะวันต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ญี่ปุ่นกับยุคเริ่มแรกของการสร้างความยิ่งใหญ่ในเอเชี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ญี่ปุ่นก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สงคร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โ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ลกครั้งที่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มหทัย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ญี่ปุ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ก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สงคร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โ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ลกครั้งที่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พิมหทัย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ญี่ปุ่นสมัยหลังสงครามโลกครั้งที่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พิมหทัย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ญี่ปุ่นปัจจุบั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รยาย  สื่อสารสนเท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พิมหทัย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อภิปรา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การนำเสนอรายงา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พิมหทัย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097"/>
        <w:gridCol w:w="1620"/>
      </w:tblGrid>
      <w:tr>
        <w:trPr>
          <w:tblHeader w:val="true"/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1.2,2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, 3.2,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ja-JP" w:bidi="th-TH"/>
              </w:rPr>
              <w:t>การสอบ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 xml:space="preserve">1.1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ja-JP" w:bidi="th-TH"/>
              </w:rPr>
              <w:t>สอบกลางภาค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 xml:space="preserve">1.2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ja-JP" w:bidi="th-TH"/>
              </w:rPr>
              <w:t>สอบปลายภาค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 xml:space="preserve">1.3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ja-JP" w:bidi="th-TH"/>
              </w:rPr>
              <w:t>สอบย่อ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1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30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%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30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%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ar-EG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ar-EG"/>
              </w:rPr>
              <w:t>1.2,2.2, 3.2,3.3,5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ar-EG"/>
              </w:rPr>
              <w:t>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ar-EG"/>
              </w:rPr>
              <w:t>1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ar-EG"/>
              </w:rPr>
              <w:t>,5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ar-E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color w:val="000000"/>
                <w:sz w:val="32"/>
                <w:szCs w:val="32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b/>
                <w:color w:val="000000"/>
                <w:sz w:val="32"/>
                <w:szCs w:val="32"/>
                <w:lang w:eastAsia="ja-JP" w:bidi="th-TH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color w:val="000000"/>
                <w:sz w:val="32"/>
                <w:sz w:val="32"/>
                <w:szCs w:val="32"/>
                <w:lang w:eastAsia="ja-JP" w:bidi="th-TH"/>
              </w:rPr>
              <w:t>รายงาน</w:t>
            </w:r>
            <w:r>
              <w:rPr>
                <w:rFonts w:ascii="Cordia New" w:hAnsi="Cordia New" w:cs="Cordia New"/>
                <w:b/>
                <w:b/>
                <w:color w:val="000000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cs="Cordia New" w:ascii="Cordia New" w:hAnsi="Cordia New"/>
                <w:b/>
                <w:color w:val="000000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ja-JP" w:bidi="th-TH"/>
              </w:rPr>
              <w:t>การนำเสนอหน้าชั้นเรีย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3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ja-JP" w:bidi="th-TH"/>
              </w:rPr>
              <w:t>0%</w:t>
            </w:r>
          </w:p>
        </w:tc>
      </w:tr>
    </w:tbl>
    <w:p>
      <w:pPr>
        <w:pStyle w:val="Heading5"/>
        <w:spacing w:before="0" w:after="0"/>
        <w:rPr>
          <w:rFonts w:ascii="Cordia New" w:hAnsi="Cordia New" w:cs="Cord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Cordia New" w:ascii="Cordia New" w:hAnsi="Cordi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ภัสส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พชาตรี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สัมพันธ์ทางด้านเศรษฐกิจไท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ญี่ปุ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การวิจัยเสริมหลักสูตร</w:t>
      </w:r>
      <w:r>
        <w:rPr>
          <w:rFonts w:cs="Cordia New" w:ascii="Cordia New" w:hAnsi="Cordia New"/>
          <w:sz w:val="32"/>
          <w:szCs w:val="32"/>
          <w:lang w:eastAsia="ja-JP"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lang w:eastAsia="ja-JP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ธรรมศาสตร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2542</w:t>
      </w:r>
    </w:p>
    <w:p>
      <w:pPr>
        <w:pStyle w:val="Normal"/>
        <w:tabs>
          <w:tab w:val="clear" w:pos="720"/>
          <w:tab w:val="left" w:pos="360" w:leader="none"/>
        </w:tabs>
        <w:rPr>
          <w:rFonts w:ascii="HGKyokashotai;MS Mincho" w:hAnsi="HGKyokashotai;MS Mincho" w:eastAsia="HGKyokashotai;MS Mincho"/>
          <w:lang w:eastAsia="ja-JP" w:bidi="th-TH"/>
        </w:rPr>
      </w:pPr>
      <w:r>
        <w:rPr>
          <w:rFonts w:eastAsia="HGKyokashotai;MS Mincho" w:cs="HGKyokashotai;MS Mincho" w:ascii="HGKyokashotai;MS Mincho" w:hAnsi="HGKyokashotai;MS Mincho"/>
          <w:lang w:eastAsia="ja-JP" w:bidi="th-TH"/>
        </w:rPr>
        <w:t xml:space="preserve">        </w:t>
      </w:r>
      <w:r>
        <w:rPr>
          <w:rFonts w:ascii="HGKyokashotai;MS Mincho" w:hAnsi="HGKyokashotai;MS Mincho" w:cs="Cordia New" w:eastAsia="HGKyokashotai;MS Mincho"/>
          <w:lang w:eastAsia="ja-JP" w:bidi="th-TH"/>
        </w:rPr>
        <w:t>伊藤博文伝　下中上巻</w:t>
      </w:r>
    </w:p>
    <w:p>
      <w:pPr>
        <w:pStyle w:val="Normal"/>
        <w:tabs>
          <w:tab w:val="clear" w:pos="720"/>
          <w:tab w:val="left" w:pos="360" w:leader="none"/>
        </w:tabs>
        <w:rPr>
          <w:rFonts w:ascii="HGKyokashotai;MS Mincho" w:hAnsi="HGKyokashotai;MS Mincho" w:eastAsia="HGKyokashotai;MS Mincho" w:cs="Cordia New"/>
          <w:lang w:eastAsia="ja-JP" w:bidi="th-TH"/>
        </w:rPr>
      </w:pPr>
      <w:r>
        <w:rPr>
          <w:rFonts w:eastAsia="HGKyokashotai;MS Mincho" w:cs="HGKyokashotai;MS Mincho" w:ascii="HGKyokashotai;MS Mincho" w:hAnsi="HGKyokashotai;MS Mincho"/>
          <w:lang w:eastAsia="ja-JP" w:bidi="th-TH"/>
        </w:rPr>
        <w:t xml:space="preserve">        </w:t>
      </w:r>
      <w:r>
        <w:rPr>
          <w:rFonts w:ascii="HGKyokashotai;MS Mincho" w:hAnsi="HGKyokashotai;MS Mincho" w:cs="Cordia New" w:eastAsia="HGKyokashotai;MS Mincho"/>
          <w:lang w:eastAsia="ja-JP" w:bidi="th-TH"/>
        </w:rPr>
        <w:t>詳説『日本史</w:t>
      </w:r>
      <w:r>
        <w:rPr>
          <w:rFonts w:eastAsia="HGKyokashotai;MS Mincho" w:cs="Cordia New" w:ascii="HGKyokashotai;MS Mincho" w:hAnsi="HGKyokashotai;MS Mincho"/>
          <w:lang w:eastAsia="ja-JP" w:bidi="th-TH"/>
        </w:rPr>
        <w:t>B</w:t>
      </w:r>
      <w:r>
        <w:rPr>
          <w:rFonts w:ascii="HGKyokashotai;MS Mincho" w:hAnsi="HGKyokashotai;MS Mincho" w:cs="Cordia New" w:eastAsia="HGKyokashotai;MS Mincho"/>
          <w:lang w:eastAsia="ja-JP" w:bidi="th-TH"/>
        </w:rPr>
        <w:t>』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HGKyokashotai;MS Mincho" w:cs="Cordia New"/>
          <w:b/>
          <w:b/>
          <w:bCs/>
          <w:sz w:val="32"/>
          <w:szCs w:val="32"/>
          <w:lang w:eastAsia="ja-JP" w:bidi="th-TH"/>
        </w:rPr>
      </w:pPr>
      <w:r>
        <w:rPr>
          <w:rFonts w:eastAsia="HGKyokashotai;MS Mincho" w:cs="Cordia New" w:ascii="Cordia New" w:hAnsi="Cordia New"/>
          <w:b/>
          <w:bCs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val="en" w:eastAsia="ja-JP" w:bidi="th-TH"/>
        </w:rPr>
        <w:t xml:space="preserve">ประเสริฐ จิตติวัฒนพงศ์ ไชยวัฒน์ ค้ำชู </w:t>
      </w:r>
      <w:r>
        <w:rPr>
          <w:rFonts w:cs="Cordia New" w:ascii="Cordia New" w:hAnsi="Cordia New"/>
          <w:spacing w:val="-4"/>
          <w:sz w:val="32"/>
          <w:szCs w:val="32"/>
          <w:lang w:val="en" w:eastAsia="ja-JP"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" w:eastAsia="ja-JP" w:bidi="th-TH"/>
        </w:rPr>
        <w:t>แปล</w:t>
      </w:r>
      <w:r>
        <w:rPr>
          <w:rFonts w:cs="Cordia New" w:ascii="Cordia New" w:hAnsi="Cordia New"/>
          <w:spacing w:val="-4"/>
          <w:sz w:val="32"/>
          <w:szCs w:val="32"/>
          <w:lang w:val="en" w:eastAsia="ja-JP" w:bidi="th-TH"/>
        </w:rPr>
        <w:t>).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" w:eastAsia="ja-JP" w:bidi="th-TH"/>
        </w:rPr>
        <w:t>การเมืองแบบญี่ปุ่นของเจอรัลด์  แอล  เคอ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ติส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โรงพิมพ์มหาวิทยาลัยธรรมศาสตร์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,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2539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val="en" w:eastAsia="ja-JP" w:bidi="th-TH"/>
        </w:rPr>
        <w:t>ประเสริฐ จิตติวัฒนพงศ์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ab/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ญี่ปุ่นปฏิรูปทางการเมือง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สำนักพิมพ์ดอกหญ้า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,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2538</w:t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ประเสริฐ  จิตติวัฒนพงศ์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,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 xml:space="preserve">ญี่ปุ่น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" w:eastAsia="ja-JP"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การเมืองและนโยบายต่างประเทศ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ธาราฉัตร              การพิมพ์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,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2542</w:t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ทากามัทซุ  ซะว่า 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ญี่ปุ่นฝ่าวิกฤตสู่อนาคต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โรงพิมพ์มหาวิทยาลัยธรรมศาสตร์</w:t>
      </w:r>
      <w:r>
        <w:rPr>
          <w:rFonts w:cs="Cordia New" w:ascii="Cordia New" w:hAnsi="Cordia New"/>
          <w:spacing w:val="-4"/>
          <w:sz w:val="32"/>
          <w:szCs w:val="32"/>
          <w:lang w:val="en" w:eastAsia="ja-JP" w:bidi="th-TH"/>
        </w:rPr>
        <w:t>,</w:t>
      </w:r>
      <w:r>
        <w:rPr>
          <w:rFonts w:cs="Cordia New" w:ascii="Cordia New" w:hAnsi="Cordia New"/>
          <w:spacing w:val="-4"/>
          <w:sz w:val="32"/>
          <w:szCs w:val="32"/>
          <w:lang w:val="en" w:eastAsia="ja-JP" w:bidi="th-TH"/>
        </w:rPr>
        <w:t>2543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.</w:t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3.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ังสือ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บุญยง  ชื่นสุวิมล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โครงสร้างสังคมญี่ปุ่น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บริษัทสามัคคีสาร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,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2538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cs="Cordia New" w:ascii="Cordia New" w:hAnsi="Cordia New"/>
          <w:sz w:val="32"/>
          <w:szCs w:val="32"/>
          <w:lang w:val="en" w:eastAsia="ja-JP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เพ็ญศรี  กาญจโนมัย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ญี่ปุ่นสมัยใหม่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 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เนติกุลการพิมพ์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,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253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  <w:lang w:val="en" w:eastAsia="ja-JP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ภิรมย์  พุทธรัตน์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ซามูไร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สำนักพิมพ์สุขภาพใจ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,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2540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.</w:t>
      </w:r>
    </w:p>
    <w:p>
      <w:pPr>
        <w:pStyle w:val="Normal"/>
        <w:widowControl w:val="false"/>
        <w:autoSpaceDE w:val="false"/>
        <w:ind w:left="1440" w:hanging="731"/>
        <w:jc w:val="both"/>
        <w:rPr>
          <w:rFonts w:ascii="Cordia New" w:hAnsi="Cordia New" w:cs="Cordia New"/>
          <w:sz w:val="32"/>
          <w:szCs w:val="32"/>
          <w:lang w:val="en" w:eastAsia="ja-JP" w:bidi="th-TH"/>
        </w:rPr>
      </w:pP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สุรางค์ศรี  ตันเสียงสม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อำนาจและเป้าหมายของญี่ปุ่นในโลกสมัยใหม่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สำนักพิมพ์แห่งจุฬาลงกรณ์ มหาวิทยาลัย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,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2540</w:t>
      </w:r>
    </w:p>
    <w:p>
      <w:pPr>
        <w:pStyle w:val="Normal"/>
        <w:widowControl w:val="false"/>
        <w:autoSpaceDE w:val="false"/>
        <w:ind w:left="1440" w:hanging="731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อภัสสร  ฤทธิ์แรงกล้า 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แปล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 xml:space="preserve">ซามูไรสิ้นลาย </w:t>
      </w:r>
      <w:r>
        <w:rPr>
          <w:rFonts w:cs="Cordia New" w:ascii="Cordia New" w:hAnsi="Cordia New"/>
          <w:b/>
          <w:bCs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บทเรียนเศรษฐกิจฟองสบู่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                     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ภาพพิมพ์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,2538.</w:t>
      </w:r>
    </w:p>
    <w:p>
      <w:pPr>
        <w:pStyle w:val="Normal"/>
        <w:widowControl w:val="false"/>
        <w:autoSpaceDE w:val="false"/>
        <w:ind w:left="1440" w:hanging="731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เพ็ญศรี  กาญจโนมัย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ประวัติศาสตร์ทั่วไปของญี่ปุ่นสมัยใหม่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ศูนย์ส่งเสริมและฝึกอบรมการเกษตรแห่งชาติ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, 2527</w:t>
      </w:r>
    </w:p>
    <w:p>
      <w:pPr>
        <w:pStyle w:val="Normal"/>
        <w:widowControl w:val="false"/>
        <w:autoSpaceDE w:val="false"/>
        <w:ind w:left="1440" w:hanging="720"/>
        <w:jc w:val="both"/>
        <w:rPr>
          <w:rFonts w:ascii="Cordia New" w:hAnsi="Cordia New" w:cs="Cordia New"/>
          <w:b/>
          <w:b/>
          <w:bCs/>
          <w:sz w:val="32"/>
          <w:szCs w:val="32"/>
          <w:lang w:val="en" w:eastAsia="ja-JP" w:bidi="th-TH"/>
        </w:rPr>
      </w:pP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วุฒิชัย  มูลศิลป์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แปล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 xml:space="preserve">ศตวรรษใหม่ของญี่ปุ่น </w:t>
      </w:r>
      <w:r>
        <w:rPr>
          <w:rFonts w:cs="Cordia New" w:ascii="Cordia New" w:hAnsi="Cordia New"/>
          <w:b/>
          <w:bCs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" w:eastAsia="ja-JP" w:bidi="th-TH"/>
        </w:rPr>
        <w:t>จากเปอรีถึงปัจจุบัน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 xml:space="preserve"> กรุงเทพฯ 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" w:eastAsia="ja-JP" w:bidi="th-TH"/>
        </w:rPr>
        <w:t>แสงรุ้งการพิมพ์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>, 2526</w:t>
      </w:r>
    </w:p>
    <w:p>
      <w:pPr>
        <w:pStyle w:val="Normal"/>
        <w:widowControl w:val="false"/>
        <w:autoSpaceDE w:val="false"/>
        <w:ind w:left="1440" w:hanging="731"/>
        <w:jc w:val="both"/>
        <w:rPr/>
      </w:pP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Masumi  Junwosuke  </w:t>
      </w:r>
      <w:r>
        <w:rPr>
          <w:rFonts w:cs="Cordia New" w:ascii="Cordia New" w:hAnsi="Cordia New"/>
          <w:b/>
          <w:bCs/>
          <w:sz w:val="32"/>
          <w:szCs w:val="32"/>
          <w:lang w:val="en" w:eastAsia="ja-JP" w:bidi="th-TH"/>
        </w:rPr>
        <w:t>Comtemporary  Politics in Japan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 (Berkeley : University of California Press, 1995)</w:t>
      </w:r>
    </w:p>
    <w:p>
      <w:pPr>
        <w:pStyle w:val="Normal"/>
        <w:widowControl w:val="false"/>
        <w:autoSpaceDE w:val="false"/>
        <w:ind w:left="1440" w:hanging="731"/>
        <w:jc w:val="both"/>
        <w:rPr/>
      </w:pP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Louis D. Hayes </w:t>
      </w:r>
      <w:r>
        <w:rPr>
          <w:rFonts w:cs="Cordia New" w:ascii="Cordia New" w:hAnsi="Cordia New"/>
          <w:b/>
          <w:bCs/>
          <w:sz w:val="32"/>
          <w:szCs w:val="32"/>
          <w:lang w:val="en" w:eastAsia="ja-JP" w:bidi="th-TH"/>
        </w:rPr>
        <w:t>Introduction to Japanese Politics</w:t>
      </w:r>
      <w:r>
        <w:rPr>
          <w:rFonts w:cs="Cordia New" w:ascii="Cordia New" w:hAnsi="Cordia New"/>
          <w:sz w:val="32"/>
          <w:szCs w:val="32"/>
          <w:lang w:val="en" w:eastAsia="ja-JP" w:bidi="th-TH"/>
        </w:rPr>
        <w:t xml:space="preserve"> (New York : Marlowe &amp; Company, 1994)</w:t>
      </w:r>
    </w:p>
    <w:p>
      <w:pPr>
        <w:pStyle w:val="Normal"/>
        <w:ind w:right="-334" w:firstLine="720"/>
        <w:rPr>
          <w:rFonts w:ascii="Cordia New" w:hAnsi="Cordia New" w:cs="Cordia New"/>
          <w:sz w:val="28"/>
          <w:szCs w:val="28"/>
          <w:lang w:val="en" w:eastAsia="ja-JP" w:bidi="th-TH"/>
        </w:rPr>
      </w:pPr>
      <w:r>
        <w:rPr>
          <w:rFonts w:cs="Cordia New" w:ascii="Cordia New" w:hAnsi="Cordia New"/>
          <w:sz w:val="28"/>
          <w:szCs w:val="28"/>
          <w:lang w:val="en" w:eastAsia="ja-JP"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"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ja-JP" w:bidi="th-TH"/>
        </w:rPr>
        <w:t>ส่งเสริมให้นักศึกษาแสดงความคิดเห็นต่อการเรียนการสอน และการพัฒนารายวิชาผ่านการทำแบบประเมิ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ศิลปศาสตร์ และแบบประเมินของภาควิชาภาษาญี่ปุ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>แบบประเมิ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2.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>การเข้าสังเกตการสอนของคณาจารย์ในภาควิชาฯ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Times New Roman" w:cs="Cordia New"/>
          <w:color w:val="FF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Times New Roman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eastAsia="ja-JP" w:bidi="th-TH"/>
        </w:rPr>
        <w:tab/>
      </w:r>
      <w:r>
        <w:rPr>
          <w:rFonts w:eastAsia="Times New Roman" w:cs="Cordia New" w:ascii="Cordia New" w:hAnsi="Cordia New"/>
          <w:bCs/>
          <w:sz w:val="32"/>
          <w:szCs w:val="32"/>
          <w:lang w:bidi="th-TH"/>
        </w:rPr>
        <w:t>1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 w:cs="Cordia New"/>
          <w:b/>
          <w:b/>
          <w:sz w:val="32"/>
          <w:sz w:val="32"/>
          <w:szCs w:val="32"/>
          <w:lang w:bidi="th-TH"/>
        </w:rPr>
        <w:t>การประชุมเชิงปฏิบัติการการจัดการเรียนการสอน ภาควิชาภาษาญี่ปุ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Times New Roman" w:cs="Cordia New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ab/>
      </w:r>
      <w:r>
        <w:rPr>
          <w:rFonts w:eastAsia="Times New Roman" w:cs="Cordia New" w:ascii="Cordia New" w:hAnsi="Cordia New"/>
          <w:bCs/>
          <w:sz w:val="32"/>
          <w:szCs w:val="32"/>
          <w:lang w:bidi="th-TH"/>
        </w:rPr>
        <w:t>2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 w:cs="Cordia New"/>
          <w:b/>
          <w:b/>
          <w:sz w:val="32"/>
          <w:sz w:val="32"/>
          <w:szCs w:val="32"/>
          <w:lang w:bidi="th-TH"/>
        </w:rPr>
        <w:t xml:space="preserve">ความคิดเห็นของผู้ทรงคุณวุฒิ 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>(</w:t>
      </w:r>
      <w:r>
        <w:rPr>
          <w:rFonts w:ascii="Cordia New" w:hAnsi="Cordia New" w:eastAsia="Times New Roman" w:cs="Cordia New"/>
          <w:b/>
          <w:b/>
          <w:sz w:val="32"/>
          <w:sz w:val="32"/>
          <w:szCs w:val="32"/>
          <w:lang w:bidi="th-TH"/>
        </w:rPr>
        <w:t>คณะกรรมการกำกับมาตรฐานวิชาการประจำสาขาวิชา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Times New Roman" w:cs="Cordia New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ab/>
      </w:r>
      <w:r>
        <w:rPr>
          <w:rFonts w:eastAsia="Times New Roman" w:cs="Cordia New" w:ascii="Cordia New" w:hAnsi="Cordia New"/>
          <w:bCs/>
          <w:sz w:val="32"/>
          <w:szCs w:val="32"/>
          <w:lang w:bidi="th-TH"/>
        </w:rPr>
        <w:t>3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 w:cs="Cordia New"/>
          <w:b/>
          <w:b/>
          <w:sz w:val="32"/>
          <w:sz w:val="32"/>
          <w:szCs w:val="32"/>
          <w:lang w:bidi="th-TH"/>
        </w:rPr>
        <w:t>สรุปผลการประเมินการสอนของ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ab/>
      </w:r>
      <w:r>
        <w:rPr>
          <w:rFonts w:eastAsia="Times New Roman" w:cs="Cordia New" w:ascii="Cordia New" w:hAnsi="Cordia New"/>
          <w:bCs/>
          <w:sz w:val="32"/>
          <w:szCs w:val="32"/>
          <w:lang w:bidi="th-TH"/>
        </w:rPr>
        <w:t>4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 w:cs="Cordia New"/>
          <w:b/>
          <w:b/>
          <w:sz w:val="32"/>
          <w:sz w:val="32"/>
          <w:szCs w:val="32"/>
          <w:lang w:bidi="th-TH"/>
        </w:rPr>
        <w:t>การวิจัย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05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005</wp:posOffset>
                </wp:positionH>
                <wp:positionV relativeFrom="paragraph">
                  <wp:posOffset>5461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4.3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65pt;margin-top:5.8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ำรวจ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อบถาม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 ระบุ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eastAsia="ja-JP" w:bidi="th-TH"/>
        </w:rPr>
      </w:pPr>
      <w:r>
        <w:rPr>
          <w:rFonts w:cs="Cordia New" w:ascii="Cordia New" w:hAnsi="Cordia New"/>
          <w:sz w:val="32"/>
          <w:szCs w:val="32"/>
          <w:lang w:eastAsia="ja-JP" w:bidi="th-TH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eastAsia="ja-JP" w:bidi="th-TH"/>
        </w:rPr>
        <w:t xml:space="preserve">นำข้อคิดเห็นของนักศึกษาจากข้อ </w:t>
      </w:r>
      <w:r>
        <w:rPr>
          <w:rFonts w:cs="Cordia New" w:ascii="Cordia New" w:hAnsi="Cordia New"/>
          <w:sz w:val="32"/>
          <w:szCs w:val="32"/>
          <w:lang w:eastAsia="ja-JP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ja-JP" w:bidi="th-TH"/>
        </w:rPr>
        <w:t>มาประมวล เพื่อจัดกลุ่มเนื้อหาความรู้ที่ต้องปรับปรุงวิธีการศึกษาค้นคว้าด้วยตนเอง ผลจากการประมวลจะนำไปปรับปรุงการจัดการเรียนการสอนในรุ่น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eastAsia="ja-JP" w:bidi="th-TH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  <w:lang w:eastAsia="ja-JP" w:bidi="th-TH"/>
        </w:rPr>
        <w:t xml:space="preserve">นำผลการประเมินการสอนของตนเองจากข้อ </w:t>
      </w:r>
      <w:r>
        <w:rPr>
          <w:rFonts w:cs="Cordia New" w:ascii="Cordia New" w:hAnsi="Cordia New"/>
          <w:sz w:val="32"/>
          <w:szCs w:val="32"/>
          <w:lang w:eastAsia="ja-JP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ja-JP" w:bidi="th-TH"/>
        </w:rPr>
        <w:t>มาจัดกลุ่มเทียบเคียงกับข้อคิดเห็นของนักศึกษา เพื่อพัฒนาเนื้อหาสาระให้ทันสมัย ปรับวิธีการเรียนการสอน และวิธีการประเมินผลให้ตรงกับผลการเรียนรู้ที่คาดหว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6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C教科書体-L">
    <w:altName w:val="Yu Gothic"/>
    <w:charset w:val="80"/>
    <w:family w:val="roma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GKyokashotai">
    <w:altName w:val="MS Mincho"/>
    <w:charset w:val="80"/>
    <w:family w:val="roma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C教科書体-L;Yu Gothic" w:hAnsi="FC教科書体-L;Yu Gothic" w:eastAsia="FC教科書体-L;Yu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MS Mincho;ＭＳ 明朝" w:cs="Cordia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lockText">
    <w:name w:val="Block Text"/>
    <w:basedOn w:val="Normal"/>
    <w:qFormat/>
    <w:pPr>
      <w:ind w:left="1144" w:right="-334" w:hanging="280"/>
    </w:pPr>
    <w:rPr>
      <w:rFonts w:ascii="Cordia New" w:hAnsi="Cordia New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15:00Z</dcterms:created>
  <dc:creator>Ian Allen</dc:creator>
  <dc:description/>
  <cp:keywords/>
  <dc:language>en-US</dc:language>
  <cp:lastModifiedBy>BOONPANYAROTE PIMHATAI</cp:lastModifiedBy>
  <cp:lastPrinted>2009-03-20T15:25:00Z</cp:lastPrinted>
  <dcterms:modified xsi:type="dcterms:W3CDTF">2025-01-04T17:15:00Z</dcterms:modified>
  <cp:revision>2</cp:revision>
  <dc:subject/>
  <dc:title>Program Specification</dc:title>
</cp:coreProperties>
</file>