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ศิลป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ภาษาญี่ปุ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ศาสตร์บัณฑิต สาขาวิชาภาษาญี่ปุ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val="en-AU"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val="en-AU" w:bidi="th-TH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544"/>
        <w:gridCol w:w="425"/>
        <w:gridCol w:w="1560"/>
        <w:gridCol w:w="567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PN 3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ญี่ปุ่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3-6)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Japanes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ja-JP" w:bidi="th-TH"/>
              </w:rPr>
              <w:t>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PN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ญี่ปุ่น </w:t>
            </w: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Japanes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  <w:lang w:eastAsia="ja-JP"/>
              </w:rPr>
              <w:t>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มหทัย บุญปัญญา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ิมหทัย บุญปัญญาโรจน์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36220</wp:posOffset>
                      </wp:positionV>
                      <wp:extent cx="237299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  <w:lang w:bidi="th-TH"/>
                                    </w:rPr>
                                    <w:t>Aj.Tanaka Reim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5pt;height:29.1pt;mso-wrap-distance-left:9.05pt;mso-wrap-distance-right:9.05pt;mso-wrap-distance-top:3.6pt;mso-wrap-distance-bottom:3.6pt;margin-top:18.6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>Aj.Tanaka Re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381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0.3pt;margin-top:3.45pt;width:9.95pt;height:10.6pt;mso-wrap-style:none;v-text-anchor:middle">
                      <v:fill o:detectmouseclick="t" type="solid" color2="#3fffff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ิลปศาสตร์ มหาวิทยาลัยรังสิต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3274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9pt;margin-top:26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3274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2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napToGrid w:val="false"/>
        <w:spacing w:before="240" w:after="0"/>
        <w:ind w:left="567" w:hanging="283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bidi="th-TH"/>
        </w:rPr>
        <w:t>เพื่อให้สามารถขยายวงคำศัพท์และสำนวนต่างๆ โดยอาศัยทักษะฟัง พูด อ่าน เขียน  ทั้งนี้โดยมีคำศัพท์   คันจิ และสำนวนที่เคยเรียนแล้วเป็นพื้นฐาน</w:t>
      </w:r>
    </w:p>
    <w:p>
      <w:pPr>
        <w:pStyle w:val="Heading7"/>
        <w:tabs>
          <w:tab w:val="clear" w:pos="720"/>
          <w:tab w:val="left" w:pos="360" w:leader="none"/>
        </w:tabs>
        <w:snapToGrid w:val="false"/>
        <w:spacing w:before="0" w:after="0"/>
        <w:ind w:left="567" w:hanging="283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bidi="th-TH"/>
        </w:rPr>
        <w:t>เพื่อให้เข้าใจ และสามารถนำรูปแบบภาษาพูดและภาษาเขียนของญี่ปุ่นไปใช้ได้</w:t>
      </w:r>
    </w:p>
    <w:p>
      <w:pPr>
        <w:pStyle w:val="Heading7"/>
        <w:tabs>
          <w:tab w:val="clear" w:pos="720"/>
          <w:tab w:val="left" w:pos="360" w:leader="none"/>
        </w:tabs>
        <w:snapToGrid w:val="false"/>
        <w:spacing w:before="0" w:after="0"/>
        <w:ind w:left="567" w:hanging="567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bidi="th-TH"/>
        </w:rPr>
        <w:t>เพื่อให้เข้าใจภาษาญี่ปุ่นที่มีเนื้อหาหลากหลายทั้งวัฒนธรรม สังคม วิทยาศาสตร์ ฯลฯ อันจะเป็นส่วนช่วยให้เกิดความเข้าใจสังคมและวัฒนธรรมญี่ปุ่นดียิ่งขึ้น</w:t>
      </w:r>
    </w:p>
    <w:p>
      <w:pPr>
        <w:pStyle w:val="Heading7"/>
        <w:tabs>
          <w:tab w:val="clear" w:pos="720"/>
          <w:tab w:val="left" w:pos="360" w:leader="none"/>
        </w:tabs>
        <w:snapToGrid w:val="false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bidi="th-TH"/>
        </w:rPr>
        <w:t>เพื่อสามารถประยุกต์ความรู้ที่ได้เข้ากับการศึกษาภาษาญี่ปุ่นวิชาอื่นๆได้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snapToGrid w:val="false"/>
        <w:ind w:left="567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หลักการอ่าน  และเสริมสร้างทักษะการอ่านภาษาญี่ปุ่น  ฝึกอ่านข้อเขียนที่มีเนื้อหาหลากหลาย  ฝึกใช้พจนานุกรมเพื่อช่วยในการอ่านด้วยตนเอง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60" w:leader="none"/>
        </w:tabs>
        <w:spacing w:lineRule="exact" w:line="40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ึกทักษะการฟัง  พูด  อ่าน  เขียน  ศึกษาโครงสร้างประโยคต่างๆ แสดงความคิดเห็นในเรื่องทั่วๆไป เรียนรู้คำศัพท์เพิ่มขึ้นอีกประมาณ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 และอักษรคันจิเพิ่มขึ้นอีกประมาณ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9380</wp:posOffset>
                </wp:positionH>
                <wp:positionV relativeFrom="paragraph">
                  <wp:posOffset>8001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pt;margin-top:6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.......6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e-mail : Pimhatai.b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9380</wp:posOffset>
                </wp:positionH>
                <wp:positionV relativeFrom="paragraph">
                  <wp:posOffset>8191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6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855</wp:posOffset>
                </wp:positionH>
                <wp:positionV relativeFrom="paragraph">
                  <wp:posOffset>2857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2.2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18" w:hanging="318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 w:before="0" w:after="200"/>
              <w:ind w:left="293" w:hanging="293"/>
              <w:contextualSpacing w:val="false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>สอดแทรกประเด็นด้านคุณธรรม จริยธรรม ผ่านทางเรื่องอ่านที่เรียนร่วมกันในชั้นเรียน และให้นักศึกษาแสดงความคิดเห็นเกี่ยวกับประเด็นดังกล่าวจากเรื่องอ่าน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ind w:left="293" w:hanging="293"/>
              <w:contextualSpacing w:val="false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6262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>สอดแทรกเหตุการณ์ที่เกิดขึ้นในสังคม หรือในกลุ่มนักศึกษา เป็นประเด็นในการสื่อให้นักศึกษาได้เรียนรู้และวิเคราะห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05" w:hanging="305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ประเมินจากการ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05" w:hanging="305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ประเมินจากการเข้าเรียนและพฤติกรรมของนักศึกษา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05" w:hanging="284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ประเมินผลจากความตรงต่อเวลา และประสิทธิภาพของงานที่ได้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18" w:hanging="318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 w:before="0" w:after="200"/>
              <w:ind w:left="293" w:hanging="293"/>
              <w:contextualSpacing w:val="false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>บรรยาย อภิปรายเกี่ยวกับเนื้อหาต่างๆในรายวิชา รวมทั้งมอบหมายให้มีการค้นคว้า   ทั้งในรูปแบบรายงาน และการนำเสนอหน้า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05" w:hanging="305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ประเมินจากการ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05" w:hanging="284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ประเมินจากการรายงานการศึกษาค้นคว้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18" w:hanging="318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 xml:space="preserve">สามารถใช้ภาษาญี่ปุ่นทั้ง </w:t>
            </w: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ทักษะ ได้แก่ ฟัง พูด อ่าน และเขียนได้เป็นอย่างดี รวมทั้งสามารถประยุกต์ความรู้ ทักษะและลือกใช้เครื่องมือที่เหมาะสมแก่การประกอบอาชืพและ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" w:leader="none"/>
                <w:tab w:val="left" w:pos="312" w:leader="none"/>
              </w:tabs>
              <w:snapToGrid w:val="false"/>
              <w:spacing w:lineRule="exact" w:line="360"/>
              <w:ind w:left="360" w:hanging="720"/>
              <w:rPr>
                <w:rFonts w:ascii="TH SarabunPSK" w:hAnsi="TH SarabunPSK" w:cs="TH SarabunPSK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eastAsia="ja-JP" w:bidi="th-TH"/>
              </w:rPr>
              <w:t>ในชั่วโมง</w:t>
            </w:r>
            <w:r>
              <w:rPr>
                <w:rStyle w:val="PageNumber"/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รีย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12" w:hanging="283"/>
              <w:rPr>
                <w:rFonts w:ascii="TH SarabunPSK" w:hAnsi="TH SarabunPSK" w:cs="TH SarabunPSK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eastAsia="ja-JP" w:bidi="th-TH"/>
              </w:rPr>
              <w:t xml:space="preserve">ทำความเข้าใจความหมายของคำศัพท์ ใหม่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eastAsia="ja-JP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eastAsia="ja-JP" w:bidi="th-TH"/>
              </w:rPr>
              <w:t xml:space="preserve">ใช้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eastAsia="ja-JP" w:bidi="th-TH"/>
              </w:rPr>
              <w:t>Powerpoint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12" w:hanging="283"/>
              <w:rPr>
                <w:rFonts w:ascii="TH SarabunPSK" w:hAnsi="TH SarabunPSK" w:cs="TH SarabunPSK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eastAsia="ja-JP" w:bidi="th-TH"/>
              </w:rPr>
              <w:t xml:space="preserve">อธิบายและฝึกฝนรูปประโยคที่สำคัญในแต่ละบท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12" w:hanging="283"/>
              <w:rPr>
                <w:rFonts w:ascii="TH SarabunPSK" w:hAnsi="TH SarabunPSK" w:cs="TH SarabunPSK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eastAsia="ja-JP" w:bidi="th-TH"/>
              </w:rPr>
              <w:t>อ่านทำความเข้าใจบทอ่านในแต่ละบ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12" w:hanging="283"/>
              <w:rPr>
                <w:rFonts w:ascii="TH SarabunPSK" w:hAnsi="TH SarabunPSK" w:cs="TH SarabunPSK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eastAsia="ja-JP" w:bidi="th-TH"/>
              </w:rPr>
              <w:t>ทดสอบคันจิ ในแต่ละบท</w:t>
            </w:r>
            <w:r>
              <w:rPr>
                <w:rFonts w:ascii="TH SarabunPSK" w:hAnsi="TH SarabunPSK" w:cs="TH SarabunPSK"/>
                <w:b/>
                <w:bCs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12" w:hanging="283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นอกเหนือจากชั่วโมงเรีย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แจกเอกสารคำศัพท์ใหม่ และคันจิใหม่ เพื่อให้นักศึกษาได้ศึกษาค้นคว้าด้วยตนเอ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ให้นักศึกษาทำแบบฝึกหัด เพื่อทบทวน และย้ำความเข้าใจรูปประโยค คันจิที่เรียน</w:t>
            </w:r>
          </w:p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 w:val="false"/>
              <w:rPr>
                <w:rFonts w:ascii="TH SarabunPSK" w:hAnsi="TH SarabunPSK" w:cs="TH SarabunPSK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eastAsia="ja-JP"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179" w:hanging="179"/>
              <w:rPr>
                <w:rFonts w:ascii="TH SarabunPSK" w:hAnsi="TH SarabunPSK" w:eastAsia="Times New Roman" w:cs="TH SarabunPSK"/>
                <w:bCs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;PMingLiU" w:cs="TH SarabunPSK"/>
                <w:color w:val="262626"/>
                <w:sz w:val="32"/>
                <w:sz w:val="32"/>
                <w:szCs w:val="32"/>
                <w:lang w:eastAsia="ja-JP" w:bidi="th-TH"/>
              </w:rPr>
              <w:t xml:space="preserve">ทดสอบย่อย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321" w:hanging="321"/>
              <w:rPr>
                <w:rFonts w:ascii="TH SarabunPSK" w:hAnsi="TH SarabunPSK" w:eastAsia="Times New Roman" w:cs="TH SarabunPSK"/>
                <w:bCs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;PMingLiU" w:cs="TH SarabunPSK"/>
                <w:color w:val="262626"/>
                <w:sz w:val="32"/>
                <w:sz w:val="32"/>
                <w:szCs w:val="32"/>
                <w:lang w:eastAsia="ja-JP" w:bidi="th-TH"/>
              </w:rPr>
              <w:t>ทดสอบโดยการสอบข้อเขียน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321" w:hanging="0"/>
              <w:rPr>
                <w:rFonts w:ascii="TH SarabunPSK" w:hAnsi="TH SarabunPSK" w:eastAsia="Times New Roman" w:cs="TH SarabunPSK"/>
                <w:bCs/>
                <w:color w:val="262626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Cs/>
                <w:color w:val="26262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แนวทางการแก้ไ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2" w:hanging="283"/>
              <w:contextualSpacing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>บรรยาย อภิปรายเกี่ยวกับเนื้อหาต่างๆในรายวิชา รวมทั้งมอบหมายให้มีการค้นคว้า   ทั้งในรูปแบบรายงาน และการนำเสนอหน้าชั้น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2" w:hanging="283"/>
              <w:contextualSpacing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>เปิดโอกาสให้มีการอภิปราย แสดงความคิดเห็นในประเด็นที่เรียนอย่างทั่วถึง</w:t>
            </w:r>
          </w:p>
          <w:p>
            <w:pPr>
              <w:pStyle w:val="ListParagraph"/>
              <w:spacing w:lineRule="auto" w:line="240" w:before="0" w:after="0"/>
              <w:ind w:left="302" w:hanging="0"/>
              <w:contextualSpacing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10" w:hanging="284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ประเมินจากการ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10" w:hanging="284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 xml:space="preserve">ทดสอบย่อย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10" w:hanging="284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ทดสอบโดยการสอบข้อเขียนกลางภาคและปลายภาค</w:t>
            </w:r>
          </w:p>
          <w:p>
            <w:pPr>
              <w:pStyle w:val="Normal"/>
              <w:snapToGrid w:val="false"/>
              <w:spacing w:lineRule="exact" w:line="360"/>
              <w:ind w:left="210" w:hanging="0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2" w:hanging="283"/>
              <w:contextualSpacing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>บรรยาย อภิปรายเกี่ยวกับเนื้อหาต่างๆในรายวิชา รวมทั้งมอบหมายให้มีการค้นคว้า   ทั้งในรูปแบบรายงาน และการนำเสนอหน้าชั้น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2" w:hanging="283"/>
              <w:contextualSpacing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</w:rPr>
              <w:t>เปิดโอกาสให้มีการอภิปราย แสดงความคิดเห็นในประเด็นที่เรียนอย่างทั่วถึ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10" w:hanging="284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ประเมินจากการ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10" w:hanging="284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 xml:space="preserve">ทดสอบย่อย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10" w:hanging="284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62626"/>
                <w:sz w:val="32"/>
                <w:sz w:val="32"/>
                <w:szCs w:val="32"/>
                <w:lang w:bidi="th-TH"/>
              </w:rPr>
              <w:t>ทดสอบโดยการสอบข้อเขียนกลางภาคและปลายภาค</w:t>
            </w:r>
          </w:p>
          <w:p>
            <w:pPr>
              <w:pStyle w:val="Normal"/>
              <w:snapToGrid w:val="false"/>
              <w:spacing w:lineRule="exact" w:line="360"/>
              <w:ind w:left="210" w:hanging="0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200"/>
              <w:ind w:left="268" w:hanging="0"/>
              <w:contextualSpacing w:val="false"/>
              <w:rPr>
                <w:rFonts w:ascii="TH SarabunPSK" w:hAnsi="TH SarabunPSK" w:cs="TH SarabunPSK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 w:val="false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463030" cy="484314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355080" cy="47237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1842"/>
        <w:gridCol w:w="2127"/>
      </w:tblGrid>
      <w:tr>
        <w:trPr>
          <w:tblHeader w:val="true"/>
          <w:trHeight w:val="1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1.2,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 xml:space="preserve">อัตราการเข้าเรียนไม่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ตลอดภา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นำมาเป็นส่วนหนึ่งในการประเมิน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ทดสอบคันจ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ทดสอบสนทนา</w:t>
            </w: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รายงานหน้าช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2.1,3.3,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ทดสอบย่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2.1,3.3,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2.1,3.3,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30%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FC教科書体-L;Yu Gothic" w:cs="TH SarabunPSK" w:ascii="TH SarabunPSK" w:hAnsi="TH SarabunPSK"/>
          <w:b/>
          <w:bCs/>
          <w:sz w:val="32"/>
          <w:szCs w:val="32"/>
          <w:lang w:eastAsia="ja-JP" w:bidi="th-TH"/>
        </w:rPr>
        <w:tab/>
      </w:r>
      <w:r>
        <w:rPr>
          <w:rFonts w:eastAsia="FC教科書体-L;Yu Gothic" w:cs="TH SarabunPSK" w:ascii="TH SarabunPSK" w:hAnsi="TH SarabunPSK"/>
          <w:sz w:val="21"/>
          <w:szCs w:val="21"/>
          <w:lang w:eastAsia="ja-JP" w:bidi="th-TH"/>
        </w:rPr>
        <w:t>1.</w:t>
      </w:r>
      <w:r>
        <w:rPr>
          <w:rFonts w:ascii="TH SarabunPSK" w:hAnsi="TH SarabunPSK" w:cs="TH SarabunPSK" w:eastAsia="FC教科書体-L;Yu Gothic"/>
          <w:sz w:val="21"/>
          <w:szCs w:val="21"/>
          <w:lang w:eastAsia="ja-JP" w:bidi="th-TH"/>
        </w:rPr>
        <w:t>『日本語中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 w:bidi="th-TH"/>
        </w:rPr>
        <w:t>Ⅰ</w:t>
      </w:r>
      <w:r>
        <w:rPr>
          <w:rFonts w:ascii="TH SarabunPSK" w:hAnsi="TH SarabunPSK" w:cs="TH SarabunPSK" w:eastAsia="FC教科書体-L;Yu Gothic"/>
          <w:sz w:val="21"/>
          <w:szCs w:val="21"/>
          <w:lang w:eastAsia="ja-JP" w:bidi="th-TH"/>
        </w:rPr>
        <w:t>』国際交流基金日本語国際センター、</w:t>
      </w:r>
      <w:r>
        <w:rPr>
          <w:rFonts w:eastAsia="FC教科書体-L;Yu Gothic" w:cs="TH SarabunPSK" w:ascii="TH SarabunPSK" w:hAnsi="TH SarabunPSK"/>
          <w:sz w:val="21"/>
          <w:szCs w:val="21"/>
          <w:lang w:eastAsia="ja-JP" w:bidi="th-TH"/>
        </w:rPr>
        <w:t>1990</w:t>
      </w:r>
      <w:r>
        <w:rPr>
          <w:rFonts w:ascii="TH SarabunPSK" w:hAnsi="TH SarabunPSK" w:cs="TH SarabunPSK" w:eastAsia="FC教科書体-L;Yu Gothic"/>
          <w:sz w:val="21"/>
          <w:szCs w:val="21"/>
          <w:lang w:eastAsia="ja-JP" w:bidi="th-TH"/>
        </w:rPr>
        <w:t>年</w:t>
      </w:r>
      <w:r>
        <w:rPr>
          <w:rFonts w:eastAsia="FC教科書体-L;Yu Gothic" w:cs="TH SarabunPSK" w:ascii="TH SarabunPSK" w:hAnsi="TH SarabunPSK"/>
          <w:sz w:val="21"/>
          <w:szCs w:val="21"/>
          <w:lang w:eastAsia="ja-JP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sz w:val="21"/>
          <w:szCs w:val="21"/>
          <w:lang w:eastAsia="ja-JP" w:bidi="th-TH"/>
        </w:rPr>
        <w:t xml:space="preserve">   </w:t>
      </w:r>
      <w:r>
        <w:rPr>
          <w:rFonts w:eastAsia="FC教科書体-L;Yu Gothic" w:cs="TH SarabunPSK" w:ascii="TH SarabunPSK" w:hAnsi="TH SarabunPSK"/>
          <w:sz w:val="21"/>
          <w:szCs w:val="21"/>
          <w:lang w:eastAsia="ja-JP" w:bidi="th-TH"/>
        </w:rPr>
        <w:t>2.</w:t>
      </w:r>
      <w:r>
        <w:rPr>
          <w:rFonts w:ascii="TH SarabunPSK" w:hAnsi="TH SarabunPSK" w:cs="TH SarabunPSK" w:eastAsia="FC教科書体-L;Yu Gothic"/>
          <w:sz w:val="21"/>
          <w:szCs w:val="21"/>
          <w:lang w:eastAsia="ja-JP" w:bidi="th-TH"/>
        </w:rPr>
        <w:t>『日本語中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 w:bidi="th-TH"/>
        </w:rPr>
        <w:t>Ⅰ</w:t>
      </w:r>
      <w:r>
        <w:rPr>
          <w:rFonts w:ascii="TH SarabunPSK" w:hAnsi="TH SarabunPSK" w:cs="TH SarabunPSK" w:eastAsia="FC教科書体-L;Yu Gothic"/>
          <w:sz w:val="21"/>
          <w:szCs w:val="21"/>
          <w:lang w:eastAsia="ja-JP" w:bidi="th-TH"/>
        </w:rPr>
        <w:t>：練習帳・文法その他』国際交流基金日本語国際センター、</w:t>
      </w:r>
      <w:r>
        <w:rPr>
          <w:rFonts w:ascii="TH SarabunPSK" w:hAnsi="TH SarabunPSK" w:cs="TH SarabunPSK" w:eastAsia="TH SarabunPSK"/>
          <w:sz w:val="21"/>
          <w:szCs w:val="21"/>
          <w:lang w:eastAsia="ja-JP" w:bidi="th-TH"/>
        </w:rPr>
        <w:t xml:space="preserve"> </w:t>
      </w:r>
      <w:r>
        <w:rPr>
          <w:rFonts w:eastAsia="FC教科書体-L;Yu Gothic" w:cs="TH SarabunPSK" w:ascii="TH SarabunPSK" w:hAnsi="TH SarabunPSK"/>
          <w:sz w:val="21"/>
          <w:szCs w:val="21"/>
          <w:lang w:eastAsia="ja-JP" w:bidi="th-TH"/>
        </w:rPr>
        <w:t>1991</w:t>
      </w:r>
      <w:r>
        <w:rPr>
          <w:rFonts w:ascii="TH SarabunPSK" w:hAnsi="TH SarabunPSK" w:cs="TH SarabunPSK" w:eastAsia="FC教科書体-L;Yu Gothic"/>
          <w:sz w:val="21"/>
          <w:szCs w:val="21"/>
          <w:lang w:eastAsia="ja-JP" w:bidi="th-TH"/>
        </w:rPr>
        <w:t>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FC教科書体-L;Yu Gothic" w:cs="TH SarabunPSK"/>
          <w:sz w:val="21"/>
          <w:szCs w:val="21"/>
          <w:lang w:eastAsia="ja-JP" w:bidi="th-TH"/>
        </w:rPr>
      </w:pPr>
      <w:r>
        <w:rPr>
          <w:rFonts w:eastAsia="FC教科書体-L;Yu Gothic" w:cs="TH SarabunPSK" w:ascii="TH SarabunPSK" w:hAnsi="TH SarabunPSK"/>
          <w:sz w:val="21"/>
          <w:szCs w:val="21"/>
          <w:lang w:eastAsia="ja-JP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FC教科書体-L;Yu Gothic" w:cs="TH SarabunPSK"/>
          <w:sz w:val="22"/>
          <w:szCs w:val="22"/>
          <w:lang w:eastAsia="ja-JP"/>
        </w:rPr>
      </w:pPr>
      <w:r>
        <w:rPr>
          <w:rFonts w:eastAsia="TH SarabunPSK" w:cs="TH SarabunPSK" w:ascii="TH SarabunPSK" w:hAnsi="TH SarabunPSK"/>
          <w:sz w:val="22"/>
          <w:szCs w:val="22"/>
          <w:lang w:eastAsia="ja-JP"/>
        </w:rPr>
        <w:t xml:space="preserve"> </w:t>
      </w:r>
      <w:r>
        <w:rPr>
          <w:rFonts w:ascii="TH SarabunPSK" w:hAnsi="TH SarabunPSK" w:cs="TH SarabunPSK" w:eastAsia="FC教科書体-L;Yu Gothic"/>
          <w:sz w:val="22"/>
          <w:szCs w:val="22"/>
          <w:lang w:eastAsia="ja-JP"/>
        </w:rPr>
        <w:t>『</w:t>
      </w:r>
      <w:r>
        <w:rPr>
          <w:rFonts w:eastAsia="FC教科書体-L;Yu Gothic" w:cs="TH SarabunPSK" w:ascii="TH SarabunPSK" w:hAnsi="TH SarabunPSK"/>
          <w:sz w:val="22"/>
          <w:szCs w:val="22"/>
          <w:lang w:eastAsia="ja-JP"/>
        </w:rPr>
        <w:t>2008</w:t>
      </w:r>
      <w:r>
        <w:rPr>
          <w:rFonts w:ascii="TH SarabunPSK" w:hAnsi="TH SarabunPSK" w:cs="TH SarabunPSK" w:eastAsia="FC教科書体-L;Yu Gothic"/>
          <w:sz w:val="22"/>
          <w:szCs w:val="22"/>
          <w:lang w:eastAsia="ja-JP"/>
        </w:rPr>
        <w:t>年度</w:t>
      </w:r>
      <w:r>
        <w:rPr>
          <w:rFonts w:eastAsia="FC教科書体-L;Yu Gothic" w:cs="TH SarabunPSK" w:ascii="TH SarabunPSK" w:hAnsi="TH SarabunPSK"/>
          <w:sz w:val="22"/>
          <w:szCs w:val="22"/>
          <w:lang w:eastAsia="ja-JP"/>
        </w:rPr>
        <w:t xml:space="preserve">JPN351 </w:t>
      </w:r>
      <w:r>
        <w:rPr>
          <w:rFonts w:ascii="TH SarabunPSK" w:hAnsi="TH SarabunPSK" w:cs="TH SarabunPSK" w:eastAsia="FC教科書体-L;Yu Gothic"/>
          <w:sz w:val="22"/>
          <w:szCs w:val="22"/>
          <w:lang w:eastAsia="ja-JP"/>
        </w:rPr>
        <w:t>資料</w:t>
      </w:r>
      <w:r>
        <w:rPr>
          <w:rFonts w:ascii="TH SarabunPSK" w:hAnsi="TH SarabunPSK" w:cs="TH SarabunPSK" w:eastAsia="TH SarabunPSK"/>
          <w:sz w:val="22"/>
          <w:szCs w:val="22"/>
          <w:lang w:eastAsia="ja-JP"/>
        </w:rPr>
        <w:t xml:space="preserve">  </w:t>
      </w:r>
      <w:r>
        <w:rPr>
          <w:rFonts w:ascii="TH SarabunPSK" w:hAnsi="TH SarabunPSK" w:cs="TH SarabunPSK" w:eastAsia="FC教科書体-L;Yu Gothic"/>
          <w:sz w:val="22"/>
          <w:szCs w:val="22"/>
          <w:lang w:eastAsia="ja-JP"/>
        </w:rPr>
        <w:t>語彙・文型・漢字』香月裕介・中山光男・共編、</w:t>
      </w:r>
      <w:r>
        <w:rPr>
          <w:rFonts w:eastAsia="FC教科書体-L;Yu Gothic" w:cs="TH SarabunPSK" w:ascii="TH SarabunPSK" w:hAnsi="TH SarabunPSK"/>
          <w:sz w:val="22"/>
          <w:szCs w:val="22"/>
          <w:lang w:eastAsia="ja-JP"/>
        </w:rPr>
        <w:t>2008</w:t>
      </w:r>
      <w:r>
        <w:rPr>
          <w:rFonts w:ascii="TH SarabunPSK" w:hAnsi="TH SarabunPSK" w:cs="TH SarabunPSK" w:eastAsia="FC教科書体-L;Yu Gothic"/>
          <w:sz w:val="22"/>
          <w:szCs w:val="22"/>
          <w:lang w:eastAsia="ja-JP"/>
        </w:rPr>
        <w:t>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FC教科書体-L;Yu Gothic" w:cs="TH SarabunPSK"/>
          <w:sz w:val="32"/>
          <w:szCs w:val="32"/>
          <w:lang w:eastAsia="ja-JP" w:bidi="th-TH"/>
        </w:rPr>
      </w:pPr>
      <w:r>
        <w:rPr>
          <w:rFonts w:eastAsia="FC教科書体-L;Yu Gothic" w:cs="TH SarabunPSK" w:ascii="TH SarabunPSK" w:hAnsi="TH SarabunPSK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ส่งเสริมให้นักศึกษาแสดงความคิดเห็นต่อการเรียนการสอน และการพัฒนารายวิชาผ่านการทำแบบประเมิ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ิลปศาสตร์ และแบบประเมินของภาควิชาภาษาญี่ปุ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เมิ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Yu Mincho;游明朝" w:cs="TH SarabunPSK"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เข้าสังเกตการสอนของคณาจารย์ในภาควิชาฯ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eastAsia="ja-JP" w:bidi="th-TH"/>
        </w:rPr>
        <w:tab/>
      </w:r>
      <w:r>
        <w:rPr>
          <w:rFonts w:eastAsia="Times New Roman" w:cs="TH SarabunPSK" w:ascii="TH SarabunPSK" w:hAnsi="TH SarabunPSK"/>
          <w:bCs/>
          <w:sz w:val="32"/>
          <w:szCs w:val="32"/>
          <w:lang w:bidi="th-TH"/>
        </w:rPr>
        <w:t>1.</w:t>
      </w:r>
      <w:r>
        <w:rPr>
          <w:rFonts w:eastAsia="Times New Roman" w:cs="TH SarabunPSK" w:ascii="TH SarabunPSK" w:hAnsi="TH SarabunPSK"/>
          <w:b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  <w:lang w:bidi="th-TH"/>
        </w:rPr>
        <w:t>การประชุมเชิงปฏิบัติการการจัดการเรียนการสอน ภาควิชาภาษาญี่ปุ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Cs/>
          <w:sz w:val="32"/>
          <w:szCs w:val="32"/>
          <w:lang w:bidi="th-TH"/>
        </w:rPr>
        <w:t>2.</w:t>
      </w:r>
      <w:r>
        <w:rPr>
          <w:rFonts w:eastAsia="Times New Roman"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  <w:lang w:bidi="th-TH"/>
        </w:rPr>
        <w:t xml:space="preserve">ความคิดเห็นของผู้ทรงคุณวุฒิ </w:t>
      </w:r>
      <w:r>
        <w:rPr>
          <w:rFonts w:eastAsia="Times New Roman" w:cs="TH SarabunPSK" w:ascii="TH SarabunPSK" w:hAnsi="TH SarabunPSK"/>
          <w:b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  <w:lang w:bidi="th-TH"/>
        </w:rPr>
        <w:t>คณะกรรมการกำกับมาตรฐานวิชาการประจำสาขาวิชา</w:t>
      </w:r>
      <w:r>
        <w:rPr>
          <w:rFonts w:eastAsia="Times New Roman" w:cs="TH SarabunPSK" w:ascii="TH SarabunPSK" w:hAnsi="TH SarabunPSK"/>
          <w:b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Cs/>
          <w:sz w:val="32"/>
          <w:szCs w:val="32"/>
          <w:lang w:bidi="th-TH"/>
        </w:rPr>
        <w:t>3.</w:t>
      </w:r>
      <w:r>
        <w:rPr>
          <w:rFonts w:eastAsia="Times New Roman"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  <w:lang w:bidi="th-TH"/>
        </w:rPr>
        <w:t>สรุปผลการประเมินการสอนของอาจารย์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eastAsia="Times New Roman"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  <w:lang w:bidi="th-TH"/>
        </w:rPr>
        <w:t>การวิจัย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005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005</wp:posOffset>
                </wp:positionH>
                <wp:positionV relativeFrom="paragraph">
                  <wp:posOffset>5461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4.3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65pt;margin-top:5.8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sz w:val="32"/>
          <w:szCs w:val="32"/>
          <w:lang w:eastAsia="ja-JP"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 xml:space="preserve">นำข้อคิดเห็นของนักศึกษาจากข้อ 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มาประมวล เพื่อจัดกลุ่มเนื้อหาความรู้ที่ต้องปรับปรุงวิธีการศึกษาค้นคว้าด้วยตนเอง ผลจากการประมวลจะนำไปปรับปรุงการจัดการเรียนการสอนในรุ่น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eastAsia="ja-JP"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 xml:space="preserve">นำผลการประเมินการสอนของตนเองจากข้อ 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มาจัดกลุ่มเทียบเคียงกับข้อคิดเห็นของนักศึกษา เพื่อพัฒนาเนื้อหาสาระให้ทันสมัย ปรับวิธีการเรียนการสอน และวิธีการประเมินผลให้ตรงกับผลการเรียนรู้ที่คาดหว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6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C教科書体-L">
    <w:altName w:val="Yu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MS Gothic">
    <w:altName w:val="ＭＳ ゴシック"/>
    <w:charset w:val="80"/>
    <w:family w:val="modern"/>
    <w:pitch w:val="default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C教科書体-L;Yu Gothic" w:hAnsi="FC教科書体-L;Yu Gothic" w:eastAsia="FC教科書体-L;Yu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eastAsia="MS Mincho;ＭＳ 明朝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MS Mincho;ＭＳ 明朝" w:cs="Angsana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04:00Z</dcterms:created>
  <dc:creator>Ian Allen</dc:creator>
  <dc:description/>
  <cp:keywords/>
  <dc:language>en-US</dc:language>
  <cp:lastModifiedBy>BOONPANYAROTE PIMHATAI</cp:lastModifiedBy>
  <cp:lastPrinted>2009-03-20T15:25:00Z</cp:lastPrinted>
  <dcterms:modified xsi:type="dcterms:W3CDTF">2025-01-04T17:04:00Z</dcterms:modified>
  <cp:revision>2</cp:revision>
  <dc:subject/>
  <dc:title>Program Specification</dc:title>
</cp:coreProperties>
</file>