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ิทยาลัย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คณะ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ิทยาลั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ศิลปศาสตร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ภาควิชาภาษาญี่ปุ่น 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ลักสูตร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ิลปศาสตรบัณฑิต  สาขาวิชาภาษา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AU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3265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JPN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46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ภาษาญี่ปุ่นเพื่อ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ท่องเที่ยว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Japanese for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DengXian;等线" w:cs="Cordia New" w:ascii="Cordia New" w:hAnsi="Cordia New"/>
                <w:sz w:val="28"/>
                <w:szCs w:val="28"/>
                <w:lang w:eastAsia="zh-CN" w:bidi="th-TH"/>
              </w:rPr>
              <w:t>Tourism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JPN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35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ภาษาญี่ปุ่น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eastAsia="ja-JP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ประจำ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92405" cy="2044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93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9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66090</wp:posOffset>
                      </wp:positionV>
                      <wp:extent cx="127000" cy="1352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36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28"/>
          <w:szCs w:val="28"/>
          <w:lang w:val="en-AU" w:bidi="th-TH"/>
        </w:rPr>
      </w:pPr>
      <w:r>
        <w:rPr>
          <w:rFonts w:cs="Cordia New" w:ascii="Cordia New" w:hAnsi="Cordi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1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เข้าใจลักษณะของงานบริการ บทบาทและหน้าที่ความรับผิดชอบของ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มัคคุเทศก์</w:t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tab/>
        <w:t xml:space="preserve">2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สามารถปฏิบัติตน มีมารยาทและการใช้คำพูดที่เหมาะสมสื่อสารกับลูกค้าได้</w:t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tab/>
        <w:t xml:space="preserve">3)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มีประสบการณ์การปฏิบัติงาน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มัคคุเทศก์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ผ่านการฝึกปฏิบัติ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ทั้ง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ในชั้นเรียน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และนอกชั้นเรียน</w:t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Cordia New" w:ascii="Cordia New" w:hAnsi="Cordia New"/>
          <w:bCs/>
          <w:sz w:val="28"/>
          <w:szCs w:val="28"/>
          <w:lang w:val="en-US" w:bidi="th-TH"/>
        </w:rPr>
        <w:t>2.</w:t>
      </w:r>
      <w:r>
        <w:rPr>
          <w:rFonts w:cs="Cordia New" w:ascii="Cordia New" w:hAnsi="Cordia New"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 w:bidi="th-TH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เพื่อให้นักศึกษามีความรู้ความเข้าใจในลักษณะงานและมารยาทของ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มัคคุเทศก์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คำศัพท์และสำนวนภาษาญี่ปุ่นที่จำเป็นสำหรับ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มัคคุเทศก์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 </w:t>
      </w:r>
      <w:r>
        <w:rPr>
          <w:rFonts w:cs="Cordia New" w:ascii="Cordia New" w:hAnsi="Cordia New"/>
          <w:sz w:val="28"/>
          <w:szCs w:val="28"/>
          <w:lang w:bidi="th-TH"/>
        </w:rPr>
        <w:t>......3.......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่วโมง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ัปดาห์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>e-mail :  tanaka.re</w:t>
      </w:r>
      <w:r>
        <w:rPr>
          <w:rFonts w:cs="Cordia New" w:ascii="Cordia New" w:hAnsi="Cordia New"/>
          <w:sz w:val="28"/>
          <w:szCs w:val="28"/>
          <w:lang w:eastAsia="ja-JP" w:bidi="th-TH"/>
        </w:rPr>
        <w:t>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ภาควิชาภาษาญี่ปุ่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คณะศิลป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ื่น ระบุ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3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รู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ามารถใช้ภาษาญี่ปุ่นทั้ง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ารถบูรณาการความรู้ในสาขาภาษาญี่ปุ่นกับความรู้ในศาสตร์อื่น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โดยใช้สื่อการสอน </w:t>
            </w:r>
            <w:r>
              <w:rPr>
                <w:rFonts w:cs="Cordia New" w:ascii="Cordia New" w:hAnsi="Cordia New"/>
                <w:b/>
                <w:sz w:val="28"/>
                <w:szCs w:val="28"/>
                <w:lang w:eastAsia="ja-JP" w:bidi="th-TH"/>
              </w:rPr>
              <w:t xml:space="preserve">CD, DVD, Clip Video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อภิปรายแลกเปลี่ยนแสดงความคิดเห็นในลักษณะของการวิเคราะห์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ในหัวข้อการปฏิบัติงานสายการบิน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8" w:firstLine="1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ja-JP" w:bidi="th-TH"/>
              </w:rPr>
              <w:t>จั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ดการเรียนการสอนหลากหลายรูปแบบโดยเน้นผู้เรียนเป็นศูนย์กลาง  เน้นการบูรณาการความรู้ด้านภาษากับทักษะทั้งสี่ด้าน ตลอดจนฝึกปฏิบัติและประยุกต์ใช้ทักษะภาษาในสถานการณ์ต่างๆ</w:t>
            </w:r>
          </w:p>
          <w:p>
            <w:pPr>
              <w:pStyle w:val="Normal"/>
              <w:ind w:left="8" w:firstLine="18"/>
              <w:jc w:val="lef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วิธีการอภิปรายกลุ่ม  ฝึกปฏิบัติในชั้นเรียน และมอบหมายงาน เพื่อให้นักศึกษาฝึกปฏิบัติและค้นคว้าด้วยตนเอ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ระเมินจากการสอบกลางภาค สอบปลายภาค ด้วยข้อส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ประเมินจากการฝึกปฏิบัติ  การทำกิจกรรม  และการสอบ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กลางภาคและ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ปลายภาค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การตอบคำถามในชั้นเรีย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ักษะทางปัญญ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/>
                <w:sz w:val="28"/>
                <w:sz w:val="28"/>
                <w:lang w:eastAsia="ja-JP"/>
              </w:rPr>
              <w:t>สามารถรวบรวม ศึกษา วิเคราะห์ สังเคราะห์ และสรุปประเด็นปัญหาและแนวทางแก้ไข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จัดการเรียนการสอนหลากหลายรูปแบบโดยเน้นผู้เรียนเป็นศูนย์กลาง  เน้นการ อภิปรายกลุ่ม  การเรียนรู้จากเอกสารและสื่อต่างๆ ในปัจจุบัน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การแสดงความคิดเห็น การวิเคราะห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อภิปราย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ในชั้นเรียน การท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ข้อส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ในรายวิชา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3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  <w:lang w:val="en-AU" w:eastAsia="ja-JP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AU" w:eastAsia="ja-JP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AU" w:eastAsia="ja-JP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เ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val="en-AU"/>
              </w:rPr>
              <w:t>คารพและปฏิบัติตามจรรยา บรรณทางวิชาการและ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ลูกฝังให้นักศึกษามีระเบียบวินัยในชั้นเรียนอันได้แก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การตรงต่อเวลา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พฤติกรรมการเข้าเรียน และส่งงานที่ได้รับมอบหมายตรง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ประเมินผลการนำเสนอของกลุ่มในชั้นเรียน</w:t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มอบหมายให้ทำงานกลุ่ม  รายงานเอกสาร และรายงานหน้าชั้น</w:t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ร้างจิตสำนึกให้นักศึกษาในการปฏิบัติตนให้เหมาะสม และถูกต้องตามกฎระเบียบของชั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รียนแล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ตามระเบียบของมหาวิทยาลัย  </w:t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ind w:left="8" w:hanging="8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ja-JP" w:bidi="th-TH"/>
              </w:rPr>
              <w:t>ส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อดแทรกความตระหนักและจิตสำนึกในความรับผิดชอบ ผ่านการทำงานของตนเองและของกลุ่ม  ไม่กระท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ุจริตในการสอบหรือลอกงานของผู้อื่น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สังเกต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พฤติกรรมการเข้าเรียน และส่งงานที่ได้รับมอบหมาย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ว่า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ตรงเวลา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ประเมินผล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ความร่วมมือของกลุ่มในการ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นำเสนอในชั้นเรีย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ส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เกตพฤติกรรมการส่ง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ให้เ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็นไปตามกำหนด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การมีวินัยในการเข้าร่วมกิจกรรมในรายวิช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ผลงานแล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รับผิดชอบในหน้าที่ที่ได้รับมอบหมาย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ุคคล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Cordia New" w:hAnsi="Cordia New"/>
                <w:sz w:val="28"/>
                <w:sz w:val="28"/>
              </w:rPr>
              <w:t>มีปฏิสัมพันธ์อย่างสร้างสรรค์ระหว่างบุคคลและกลุ่มคนหลากหลาย รวมทั้งสามารถสนทนาทั้งภาษาไทย และภาษาญี่ปุ่นได้อย่างมีประสิทธิ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Spacing1"/>
              <w:jc w:val="left"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  <w:p>
            <w:pPr>
              <w:pStyle w:val="NoSpacing1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ความคิด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  <w:p>
            <w:pPr>
              <w:pStyle w:val="NoSpacing1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Spacing1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  <w:p>
            <w:pPr>
              <w:pStyle w:val="NoSpacing1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</w:rPr>
              <w:t>ความรับผิดชอบในบทบาทหน้าที่ รับผิดชอบในการพัฒนาตนเอง วิชาชีพ และสังคมอย่างต่อเนื่อง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นแบบบรรยายถามตอบ สนับสนุนให้มีการปฏิสัมพันธ์สื่อสารกัน โดยมีงานมอบหมายใ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้ทำงานกลุ่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งานหน้าชั้นเรีย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ใช้กลยุทธ์การสอนที่เน้นการมีปฏิสัมพันธ์ระหว่างผู้เรียนกับผู้เรียน  ผู้เรียนกับผู้สอน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จัดกิจกรรมการเรียนการสอนที่มีการทำงานกลุ่ม  การทำงานที่ต้องประสานงานกับผู้อื่นเพื่อส่งเสริมการแสดงบทบาทของการเป็นผู้นำและผู้ตาม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ฝึกบทสนทนา  โดยกำหนดบทบาทสมมุติ ในสถานการณ์ที่แตกต่างกัน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ดกิจกรรมการเรียนการสอนที่มีการทำงานกลุ่ม  การทำงานที่ต้องประสานงานกับผู้อื่นเพื่อส่งเสริมการแสดงบทบาทของการเป็นผู้นำและผู้ต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จัดการบรรยายจากผู้ที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FF0000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ประสบการณ์ตรงในสายงานวิชาชี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ปฏิสัมพันธ์ของผู้เรียนกับครูและกับเพื่อนในชั้นเรีย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จากบทบาทการทำงานและความสามารถในการทำงานร่วมกับผู้อื่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ประเมินจากการฝึกปฏิบัติ  การทำกิจกรรม และการสอบ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กลางภาคและ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ปลายภาค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ja-JP" w:bidi="th-TH"/>
              </w:rPr>
              <w:t xml:space="preserve">ประเมินจากกการเข้าร่วมกิจกรรม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4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42"/>
        <w:gridCol w:w="2521"/>
        <w:gridCol w:w="991"/>
        <w:gridCol w:w="160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และสื่อการสอนที่ใช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課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ordia New"/>
                <w:color w:val="000000"/>
                <w:sz w:val="18"/>
                <w:szCs w:val="22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・オリエンテーショ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アンケート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日本語通訳ガイドの仕事とは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ordia New"/>
                <w:color w:val="000000"/>
                <w:sz w:val="18"/>
                <w:szCs w:val="22"/>
                <w:lang w:eastAsia="ja-JP" w:bidi="th-T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2"/>
                <w:lang w:eastAsia="ja-JP" w:bidi="th-TH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2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・日本人とタイ旅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before="0" w:after="200"/>
              <w:ind w:left="-33" w:firstLine="33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</w:t>
            </w:r>
            <w:r>
              <w:rPr>
                <w:rFonts w:ascii="Cordia New" w:hAnsi="Cordia New" w:eastAsia="MS Mincho;ＭＳ 明朝"/>
                <w:sz w:val="28"/>
                <w:sz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/>
                <w:sz w:val="28"/>
                <w:sz w:val="28"/>
              </w:rPr>
              <w:t>มอบหมายงานให้ค้นคว้า</w:t>
            </w:r>
            <w:r>
              <w:rPr>
                <w:rFonts w:ascii="Cordia New" w:hAnsi="Cordia New"/>
                <w:sz w:val="28"/>
                <w:sz w:val="28"/>
              </w:rPr>
              <w:t xml:space="preserve"> ทำแบบสอบถา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3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・ガイド基本用語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良いガイドとは？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・来訪歓迎のあいさつ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自己紹介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トラブル対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ツアープレゼンの話し合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GPKyokashotai" w:hAnsi="HGPKyokashota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）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残りの時間で発表練習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バスの中の日本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・コンテスト開催（プレゼンテーション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・行先決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・ツアー名決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・ツアー目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GPKyokashotai" w:hAnsi="HGPKyokashotai" w:eastAsia="HGPKyokashotai" w:cs="Cordia New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日本とタイの文化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文化の違いに起因するトラブル予測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ordia New"/>
                <w:color w:val="000000"/>
                <w:sz w:val="18"/>
                <w:szCs w:val="22"/>
                <w:lang w:eastAsia="ja-JP" w:bidi="th-TH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日本とタイの生活の違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日本とタイの文化差</w:t>
            </w:r>
          </w:p>
          <w:p>
            <w:pPr>
              <w:pStyle w:val="Normal"/>
              <w:rPr>
                <w:rFonts w:ascii="HGPKyokashotai" w:hAnsi="HGPKyokashota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HGPKyokashotai" w:hAnsi="HGPKyokashotai" w:cs="Cordia New" w:eastAsia="HGPKyokashotai"/>
                <w:lang w:eastAsia="ja-JP" w:bidi="th-TH"/>
              </w:rPr>
              <w:t>小テスト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eastAsia="HGPKyokashotai" w:cs="Cordia New" w:ascii="Calibri" w:hAnsi="Calibri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napToGrid w:val="false"/>
              <w:spacing w:before="0" w:after="200"/>
              <w:ind w:left="0" w:hanging="33"/>
              <w:contextualSpacing/>
              <w:rPr>
                <w:rFonts w:ascii="Cordia New" w:hAnsi="Cordia New" w:eastAsia="HGPKyokashotai" w:cs="Cordia New"/>
                <w:sz w:val="28"/>
                <w:lang w:eastAsia="ja-JP" w:bidi="th-TH"/>
              </w:rPr>
            </w:pPr>
            <w:r>
              <w:rPr>
                <w:rFonts w:eastAsia="HGPKyokashotai" w:cs="Cordia New" w:ascii="Cordia New" w:hAnsi="Cordia New"/>
                <w:sz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4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）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トラブル予測の共有・生活案内共有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旅のしおり作成ディスカッショ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どのような生活案内、注意事項か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どのような項目が必要か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下見ではどの場所を確認すべき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課：調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ホテルの中の日本語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・チェックイ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課：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下見の報告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ツアースケジュール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課（１）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旅程の決定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予約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ツアー実習スケジュール案ディスカッショ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ン</w:t>
            </w:r>
          </w:p>
          <w:p>
            <w:pPr>
              <w:pStyle w:val="Normal"/>
              <w:widowControl w:val="false"/>
              <w:rPr>
                <w:rFonts w:ascii="HGPKyokashotai" w:hAnsi="HGPKyokashota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ascii="HGPKyokashotai" w:hAnsi="HGPKyokashotai" w:cs="Cordia New" w:eastAsia="HGPKyokashotai"/>
                <w:lang w:eastAsia="ja-JP" w:bidi="th-TH"/>
              </w:rPr>
              <w:t>中間試験</w:t>
            </w:r>
            <w:r>
              <w:rPr>
                <w:rFonts w:ascii="HGPKyokashotai" w:hAnsi="HGPKyokashotai" w:eastAsia="HGPKyokashotai" w:cs="Cordia New"/>
                <w:b/>
                <w:b/>
                <w:bCs/>
                <w:lang w:bidi="th-TH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eastAsia="HGPKyokashotai" w:cs="Cordia New" w:ascii="Calibri" w:hAnsi="Calibri"/>
                <w:lang w:eastAsia="ja-JP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eastAsia="HGPKyokashotai" w:cs="Cordia New" w:ascii="Calibri" w:hAnsi="Calibri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eastAsia="HGPKyokashotai" w:cs="Cordia New"/>
                <w:sz w:val="28"/>
                <w:szCs w:val="28"/>
                <w:lang w:eastAsia="ja-JP" w:bidi="th-TH"/>
              </w:rPr>
            </w:pPr>
            <w:r>
              <w:rPr>
                <w:rFonts w:eastAsia="HGPKyokashotai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中間試験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FB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ツアースケジュール決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自国の歴史・文化を説明する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タイとはどのような国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GPKyokashotai" w:hAnsi="HGPKyokashota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自国の歴史・文化を説明する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寺社、歴史のある場所について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自国の歴史・文化を説明する③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自然につい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GPKyokashotai" w:hAnsi="HGPKyokashota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HGPKyokashotai" w:hAnsi="HGPKyokashota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自国の歴史・文化を説明する③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ショッピングや近代的なものについて</w:t>
            </w:r>
          </w:p>
          <w:p>
            <w:pPr>
              <w:pStyle w:val="Normal"/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（第</w:t>
            </w:r>
            <w:r>
              <w:rPr>
                <w:rFonts w:cs="Cordia New" w:ascii="MS Mincho;ＭＳ 明朝" w:hAnsi="MS Mincho;ＭＳ 明朝"/>
                <w:sz w:val="18"/>
                <w:szCs w:val="18"/>
                <w:lang w:eastAsia="ja-JP" w:bidi="th-TH"/>
              </w:rPr>
              <w:t>6</w:t>
            </w: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課）</w:t>
            </w:r>
          </w:p>
          <w:p>
            <w:pPr>
              <w:pStyle w:val="Normal"/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各係からの活動現状報告</w:t>
            </w:r>
          </w:p>
          <w:p>
            <w:pPr>
              <w:pStyle w:val="Normal"/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  <w:t>トラブル対応</w:t>
            </w:r>
          </w:p>
          <w:p>
            <w:pPr>
              <w:pStyle w:val="Normal"/>
              <w:rPr>
                <w:rFonts w:ascii="MS Mincho;ＭＳ 明朝" w:hAnsi="MS Mincho;ＭＳ 明朝" w:cs="Cordia New"/>
                <w:sz w:val="18"/>
                <w:szCs w:val="18"/>
                <w:lang w:eastAsia="ja-JP" w:bidi="th-TH"/>
              </w:rPr>
            </w:pPr>
            <w:r>
              <w:rPr>
                <w:rFonts w:cs="Cordia New" w:ascii="MS Mincho;ＭＳ 明朝" w:hAnsi="MS Mincho;ＭＳ 明朝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rPr>
                <w:rFonts w:ascii="Calibri" w:hAnsi="Calibri" w:eastAsia="HGPKyokashotai" w:cs="Cordia New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Calibri" w:hAnsi="Calibri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GPKyokashotai" w:hAnsi="HGPKyokashotai" w:eastAsia="HGPKyokashotai" w:cs="Cordia New"/>
                <w:lang w:eastAsia="ja-JP" w:bidi="th-TH"/>
              </w:rPr>
            </w:pPr>
            <w:r>
              <w:rPr>
                <w:rFonts w:ascii="HGPKyokashotai" w:hAnsi="HGPKyokashotai" w:cs="Cordia New" w:eastAsia="HGPKyokashotai"/>
                <w:lang w:eastAsia="ja-JP" w:bidi="th-TH"/>
              </w:rPr>
              <w:t>小テスト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eastAsia="HGPKyokashotai" w:cs="Cordia New"/>
                <w:sz w:val="28"/>
                <w:szCs w:val="28"/>
                <w:lang w:eastAsia="ja-JP" w:bidi="th-TH"/>
              </w:rPr>
            </w:pPr>
            <w:r>
              <w:rPr>
                <w:rFonts w:eastAsia="HGPKyokashotai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7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）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レストラン：料理の説明、注文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  <w:p>
            <w:pPr>
              <w:pStyle w:val="Normal"/>
              <w:widowControl w:val="false"/>
              <w:rPr>
                <w:rFonts w:ascii="HGPKyokashotai" w:hAnsi="HGPKyokashotai" w:eastAsia="HGPKyokashotai" w:cs="Cordia New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（第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8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課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レストラン：料理の説明、注文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②　見送りこと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Calibri" w:hAnsi="Calibri"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この辺りでツアー（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回休講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b/>
                <w:b/>
                <w:bCs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eastAsia="HGPKyokashotai" w:cs="Cordia New" w:ascii="Calibri" w:hAnsi="Calibri"/>
                <w:b/>
                <w:bCs/>
                <w:color w:val="000000"/>
                <w:sz w:val="18"/>
                <w:szCs w:val="1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  <w:t>ツアーの振り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  <w:lang w:eastAsia="ja-JP"/>
              </w:rPr>
              <w:t>り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eastAsia="ja-JP" w:bidi="th-TH"/>
              </w:rPr>
              <w:t>期末試験のための復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PowerPoint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รย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/>
              </w:rPr>
              <w:t>ยกตัวอย่าง ฝึกปฏิบัติในชั้นเรียน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อบหมายงานให้ค้นคว้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eastAsia="HGPKyokashotai" w:cs="Cordia New"/>
                <w:lang w:eastAsia="ja-JP" w:bidi="th-TH"/>
              </w:rPr>
            </w:pPr>
            <w:r>
              <w:rPr>
                <w:rFonts w:ascii="HGPKyokashotai" w:hAnsi="HGPKyokashotai" w:cs="Cordia New" w:eastAsia="HGPKyokashotai"/>
                <w:lang w:eastAsia="ja-JP" w:bidi="th-TH"/>
              </w:rPr>
              <w:t>期末試験　</w:t>
            </w:r>
            <w:r>
              <w:rPr>
                <w:rFonts w:ascii="HGPKyokashotai" w:hAnsi="HGPKyokashotai" w:eastAsia="HGPKyokashotai" w:cs="Cordia New"/>
                <w:b/>
                <w:b/>
                <w:bCs/>
                <w:lang w:bidi="th-TH"/>
              </w:rPr>
              <w:t>สอบปลายภา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eastAsia="HGPKyokashotai" w:cs="Cordia New"/>
                <w:sz w:val="28"/>
                <w:szCs w:val="28"/>
                <w:lang w:eastAsia="ja-JP" w:bidi="th-TH"/>
              </w:rPr>
            </w:pPr>
            <w:r>
              <w:rPr>
                <w:rFonts w:eastAsia="HGPKyokashotai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 Tanaka Reim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GPKyokashotai" w:hAnsi="HGPKyokashotai" w:eastAsia="HGPKyokashotai" w:cs="Cordia New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รว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eastAsia="HGPKyokashotai" w:cs="Cordia New"/>
                <w:sz w:val="28"/>
                <w:szCs w:val="28"/>
                <w:lang w:eastAsia="ja-JP" w:bidi="th-TH"/>
              </w:rPr>
            </w:pPr>
            <w:r>
              <w:rPr>
                <w:rFonts w:eastAsia="HGPKyokashotai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eastAsia="ja-JP"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28"/>
          <w:szCs w:val="28"/>
          <w:lang w:eastAsia="ja-JP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eastAsia="ja-JP" w:bidi="th-TH"/>
        </w:rPr>
        <w:t xml:space="preserve">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56"/>
        <w:gridCol w:w="2066"/>
        <w:gridCol w:w="198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1,1.2,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.3,</w:t>
            </w:r>
          </w:p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.4,1.5,3.3, 4.1,4.2,4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ข้าชั้น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ทำกิจกรรมในชั้นเรีย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2.3,3.3,4.3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 xml:space="preserve">,5.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การรายงานหน้าชั้นเร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านมอบหมา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ทดสอบย่อ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สัปดาห์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2.3,3.3,4.4,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ดสอบ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ฝึกปฏิบัต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  <w:lang w:val="en-GB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.1,2.3,4.3,5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สอบกลางภา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สัปดาห์ที่ </w:t>
            </w: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.1,2.3,4.3,5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สอบปลายภา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สัปดาห์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%</w:t>
            </w:r>
          </w:p>
        </w:tc>
      </w:tr>
    </w:tbl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28"/>
          <w:szCs w:val="28"/>
          <w:lang w:eastAsia="ja-JP" w:bidi="th-TH"/>
        </w:rPr>
      </w:pPr>
      <w:r>
        <w:rPr>
          <w:rFonts w:cs="Cordia New" w:ascii="Cordia New" w:hAnsi="Cordia New"/>
          <w:i w:val="false"/>
          <w:iCs w:val="false"/>
          <w:sz w:val="28"/>
          <w:szCs w:val="28"/>
          <w:lang w:eastAsia="ja-JP"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28"/>
          <w:szCs w:val="28"/>
          <w:lang w:eastAsia="ja-JP" w:bidi="th-TH"/>
        </w:rPr>
      </w:pPr>
      <w:r>
        <w:rPr>
          <w:rFonts w:cs="Cordia New" w:ascii="Cordia New" w:hAnsi="Cordia New"/>
          <w:i w:val="false"/>
          <w:iCs w:val="false"/>
          <w:sz w:val="28"/>
          <w:szCs w:val="28"/>
          <w:lang w:eastAsia="ja-JP"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อกสารและตำราหลัก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28"/>
          <w:szCs w:val="28"/>
          <w:lang w:val="en-GB"/>
        </w:rPr>
      </w:pPr>
      <w:r>
        <w:rPr>
          <w:rFonts w:cs="Cordia New" w:ascii="Cordia New" w:hAnsi="Cordia New"/>
          <w:sz w:val="28"/>
          <w:szCs w:val="28"/>
        </w:rPr>
        <w:tab/>
        <w:t>- Self-developed materials from various sources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อกสารและข้อมูล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6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ีดิ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64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Extra materials and exercises for presentation practice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อกสารและข้อมูลแนะนำ</w:t>
      </w:r>
    </w:p>
    <w:p>
      <w:pPr>
        <w:pStyle w:val="Heading1"/>
        <w:shd w:fill="FFFFFF" w:val="clear"/>
        <w:spacing w:before="0" w:after="6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en-GB"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en-GB"/>
        </w:rPr>
        <w:t>ไม่มี</w:t>
      </w:r>
    </w:p>
    <w:p>
      <w:pPr>
        <w:pStyle w:val="Normal"/>
        <w:ind w:left="900" w:hanging="900"/>
        <w:rPr>
          <w:rFonts w:ascii="Cordia New" w:hAnsi="Cordia New" w:cs="Cordia New"/>
          <w:b/>
          <w:b/>
          <w:bCs/>
          <w:sz w:val="28"/>
          <w:szCs w:val="28"/>
          <w:lang w:val="en-GB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GB"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6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การ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สังเกต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ผลการสอบ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/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วามคิดเห็นของผู้ทรงคุณวุฒิ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ณะกรรมการกำกับมาตรฐานวิชาการประจำสาขาวิชา</w:t>
      </w:r>
      <w:r>
        <w:rPr>
          <w:rFonts w:cs="Cordia New" w:ascii="Cordia New" w:hAnsi="Cordia New"/>
          <w:b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2547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9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34607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27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-20574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-16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สังเกตพฤติกรรม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eastAsia="ja-JP" w:bidi="th-TH"/>
        </w:rPr>
        <w:t>การเข้าชั้นเรียน การ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548DD4"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bidi="th-TH"/>
        </w:rPr>
        <w:t xml:space="preserve"> ป้อนข้อมูลสะท้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548DD4"/>
          <w:sz w:val="28"/>
          <w:szCs w:val="28"/>
          <w:u w:val="single"/>
          <w:lang w:bidi="th-TH"/>
        </w:rPr>
      </w:pPr>
      <w:r>
        <w:rPr>
          <w:rFonts w:eastAsia="Cordia New" w:cs="Cordia New" w:ascii="Cordia New" w:hAnsi="Cordia New"/>
          <w:color w:val="548DD4"/>
          <w:sz w:val="28"/>
          <w:szCs w:val="28"/>
          <w:lang w:bidi="th-TH"/>
        </w:rPr>
        <w:t xml:space="preserve">                             </w: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bidi="th-TH"/>
        </w:rPr>
        <w:t>กลับหลังการ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3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Cordia New" w:ascii="Cordia New" w:hAnsi="Cordia New"/>
          <w:sz w:val="28"/>
          <w:szCs w:val="28"/>
          <w:lang w:bidi="th-TH"/>
        </w:rPr>
        <w:t>...</w: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bidi="th-TH"/>
        </w:rPr>
        <w:t>ด้วยการทดสอบ</w: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bidi="th-TH"/>
        </w:rPr>
        <w:t>ปฏิบัติงานการบิน</w:t>
      </w:r>
      <w:r>
        <w:rPr>
          <w:rFonts w:ascii="Cordia New" w:hAnsi="Cordia New" w:cs="Cordia New"/>
          <w:color w:val="548DD4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บบสำรวจ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บบสอบถาม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ื่นๆ ระบุ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ปรับปรุงประมวลรายวิชาทุกปีตามผลการสัมฤทธิ์การเรียน หรือตามข้อเสนอแนะและการทวนสอบมาตรฐานผลสัมฤทธิ์ตามข้อ </w:t>
      </w:r>
      <w:r>
        <w:rPr>
          <w:rFonts w:cs="Cordia New" w:ascii="Cordia New" w:hAnsi="Cordia New"/>
          <w:bCs/>
          <w:sz w:val="28"/>
          <w:szCs w:val="28"/>
          <w:lang w:eastAsia="ja-JP" w:bidi="th-TH"/>
        </w:rPr>
        <w:t>7.4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GPKyokashotai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2:00Z</dcterms:created>
  <dc:creator>Ian Allen</dc:creator>
  <dc:description/>
  <cp:keywords/>
  <dc:language>en-US</dc:language>
  <cp:lastModifiedBy>Ken Korsatianwong</cp:lastModifiedBy>
  <cp:lastPrinted>2009-03-20T15:25:00Z</cp:lastPrinted>
  <dcterms:modified xsi:type="dcterms:W3CDTF">2025-01-03T13:45:00Z</dcterms:modified>
  <cp:revision>4</cp:revision>
  <dc:subject/>
  <dc:title>Program Specification</dc:title>
</cp:coreProperties>
</file>