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์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ภาษา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 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ศาสตรบัณฑิต  สาขาวิชาภาษาไทยเพื่อการสื่อสาร  หลักสูตรปรับปรุง  ฉบับปี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256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HA 33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อย่างมีประสิทธ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Effective Speak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ิรพร รักษาพล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ิรพร รักษาพ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ศิลปะศาสตร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ันว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sz w:val="16"/>
          <w:szCs w:val="16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28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ความเข้าใจเกี่ยวกับการพูดทั้งลักษณะเฉพาะและลักษณะสำคัญ                       อันเป็นพื้นฐานของการพูด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นำความรู้มาใช้ได้อย่างถูกต้องและ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highlight w:val="yellow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highlight w:val="yellow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งค์ประก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และเทคนิคการพู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ารยาทในการพูด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ูดโน้มน้าว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โต้วาท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าศร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กล่าวสุนทรพจน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หน้าที่พิธีกรและโฆษ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พูดในโอกาส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สังคมและในงานอาชีพ</w:t>
      </w:r>
    </w:p>
    <w:p>
      <w:pPr>
        <w:pStyle w:val="Normal"/>
        <w:tabs>
          <w:tab w:val="clear" w:pos="720"/>
          <w:tab w:val="left" w:pos="360" w:leader="none"/>
        </w:tabs>
        <w:ind w:left="357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Components, methods and techniques of speech delivery; etiquettes for speech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elivery; persuasive speeches; oral discussions, debates, addresses; speech delivery; duties of masters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of ceremony and moderators; speaking in various social events and professional functions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e-mail :</w:t>
      </w:r>
      <w:r>
        <w:rPr>
          <w:rFonts w:cs="Angsana New" w:ascii="Angsana New" w:hAnsi="Angsana New"/>
          <w:sz w:val="32"/>
          <w:szCs w:val="32"/>
        </w:rPr>
        <w:t xml:space="preserve"> jiraporn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eastAsia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4.</w:t>
        <w:tab/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ourse Learning Outcome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CLOs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)  :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ต้องมีความ</w:t>
      </w:r>
      <w:r>
        <w:rPr>
          <w:rFonts w:ascii="Angsana New" w:hAnsi="Angsana New" w:cs="Angsana New"/>
          <w:sz w:val="32"/>
          <w:sz w:val="32"/>
          <w:szCs w:val="32"/>
        </w:rPr>
        <w:t>ซื่อสัตย์  สุจริต  และมีวินัย  เคารพและปฏิบัติตามกฎระเบียบและข้อบังคับขององค์การและสังคม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สังเกตจากการเข้าเรียนตรงเวลา  การปฏิบัติตามข้อกำหนดต่างๆ  ของรายวิชา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highlight w:val="cyan"/>
          <w:lang w:bidi="th-TH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มีความรอบรู้ในภาษาและวัฒนธรรมไทย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โดยการอภิปรายแสดงความคิดเห็นร่วมกันในชั้นเรียน  และ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ค้นหาข้อมูลจากสื่อต่างๆ มานำเสนอและแลกเปลี่ยนข้อมูลกับอาจารย์ผู้สอนและเพื่อนร่วมชั้น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sz w:val="32"/>
          <w:szCs w:val="32"/>
          <w:highlight w:val="cyan"/>
          <w:lang w:bidi="th-TH"/>
        </w:rPr>
      </w:pPr>
      <w:r>
        <w:rPr>
          <w:rFonts w:cs="Angsana New" w:ascii="Angsana New" w:hAnsi="Angsana New"/>
          <w:sz w:val="32"/>
          <w:szCs w:val="32"/>
          <w:lang w:val="en-US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สามารถประยุกต์ใช้ความรู้ให้เป็นหลักในการดำเนินชีวิตและประกอบอาชีพได้อย่าง                 มีประสิทธิผ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ด้วยการ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ฝึกทำแบบทดสอบความรู้จากแหล่งต่าง ๆ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และมีกิจกรรมฝึกปฏิบัติอย่างหลากหลาย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มนุษยสัมพันธ์ดี  สามารถทำงานร่วมกับผู้อื่นและปรับตัวเข้ากับวัฒนธรรมขององค์การได้เป็นอย่างดี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สังเกตได้จากปฏิสัมพันธ์ในการทำงานกลุ่มและประสิทธิภาพของงานที่ปรากฏ</w:t>
      </w:r>
    </w:p>
    <w:p>
      <w:pPr>
        <w:pStyle w:val="Heading9"/>
        <w:tabs>
          <w:tab w:val="clear" w:pos="720"/>
          <w:tab w:val="left" w:pos="1117" w:leader="none"/>
        </w:tabs>
        <w:spacing w:before="0" w:after="0"/>
        <w:ind w:left="357" w:firstLine="437"/>
        <w:jc w:val="left"/>
        <w:rPr>
          <w:lang w:bidi="th-TH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ใช้ภาษาไทยในการฟัง  การพูด  การอ่าน  การเขียน  และการสรุปประเด็นได้อย่างมีประสิทธิภาพ</w:t>
      </w:r>
      <w:r>
        <w:rPr>
          <w:rFonts w:ascii="Angsana New" w:hAnsi="Angsana New" w:cs="Angsana New"/>
          <w:color w:val="000000"/>
          <w:sz w:val="32"/>
          <w:sz w:val="32"/>
          <w:szCs w:val="32"/>
          <w:lang w:bidi="th-TH"/>
        </w:rPr>
        <w:t xml:space="preserve">  ดูได้จากงานที่กำหนดให้ปฏิบัติในแต่ละครั้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ื่อสัตย์  สุจริต  และมีวินัย  เคารพและปฏิบัติตามกฎระเบียบและข้อบังคับขององค์การและสังค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มีวัฒนธรรมองค์ก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ปลูกฝัง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ระเบีย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นัย  โดยเน้นการเข้าชั้น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ห้ตรงเวลา  การแต่งกายที่เป็นไปตามระเบียบของมหาวิทยาลัย  </w:t>
            </w:r>
          </w:p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สอนต้องสอดแทร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ให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ถึงความรับผิดชอ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ทั้งงานของตนเองและของกลุ่ม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ความซื่อสัตย์  เช่น  ไม่กระทำทุจร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อบหรือลอกงานของผู้อื่น  เป็นต้น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ให้เข้าฟังอภิปราย หรือกิจกรรมต่าง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ตรงเวลา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                      ตามกำหนดระยะเวลา                              ที่มอบหมายและ                การเข้าร่ว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ไม่กระทำทุจริต             ในการ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อบรู้ในภาษาและวัฒนธรรมไทย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3" w:hanging="357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ารเรียนการสอนหลากหลาย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เน้น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ป็นศูนย์กลาง</w:t>
            </w:r>
          </w:p>
          <w:p>
            <w:pPr>
              <w:pStyle w:val="Normal"/>
              <w:numPr>
                <w:ilvl w:val="0"/>
                <w:numId w:val="1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ให้มี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ถานการณ์จริ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การ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  หรื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ิญผู้เชี่ยวชาญที่มีประสบการณ์ตร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าเป็นวิทยากร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ยาย  อภิปร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ำรายง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แสดงความคิดเห็น                         เน้นการฝึกปฏิบัติและให้นักศึกษาได้เข้าร่วมกิจกรรมต่างๆ ที่เกี่ยวข้องกับเนื้อหาวิชาเพื่อเสริมทักษะการพู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ทักษะการพูด           ในรูปแบบต่าง ๆ            ในชั้นเรียนเป็นรายบุคคล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รายงานและ                  งานที่ได้รับ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ใช้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เป็นหลักในการดำเนินชีวิต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ประกอบอาชีพได้อย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ประสิทธิผ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เรียนการสอนหลากหลายรูปแบ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เน้น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ศูนย์กลาง  เน้นการอภิปรายกลุ่ม  การเรียนรู้จากสถานการณ์จริง  และการทำกรณีศึกษา  </w:t>
            </w:r>
          </w:p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แนะน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หาความรู้ด้วยตนเอง  เช่น  ฟังอภิปรายสาระสำคัญ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ฝึกให้คิดหาเหตุผล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เปรียบเทียบ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การใช้ภาษ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แสด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คิดเห็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ิเคราะห์วิจ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ชั้นเรียน</w:t>
            </w:r>
          </w:p>
          <w:p>
            <w:pPr>
              <w:pStyle w:val="Style11"/>
              <w:numPr>
                <w:ilvl w:val="0"/>
                <w:numId w:val="9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อภิปรายกลุ่ม  การสัมมนาในชั้นเรีย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  สามารถทำงานร่วมกับผู้อื่นและปรับตัวเข้ากับวัฒนธรรมขององค์การ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อย่างด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ช้กลยุทธ์การสอนที่เน้นการมีปฏิสัมพันธ์ระหว่างผู้เรียนกับผู้เรียน  ผู้เรียนกับผู้สอน และผู้เรียนกับบุคคลที่เกี่ยวข้อง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นที่มีการทำงานกลุ่ม  การทำงานที่ต้องประสานกับผู้อื่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ส่งเสริมบทบาทของการเป็นผู้นำและผู้ตา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ปฏิสัมพันธ์ของผู้เรียนกับบุคคลต่าง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ความสามารถ             ในการทำงานร่วมกับกลุ่มอย่างมีประสิทธิภาพและสร้างสรรค์</w:t>
            </w:r>
          </w:p>
          <w:p>
            <w:pPr>
              <w:pStyle w:val="Style11"/>
              <w:numPr>
                <w:ilvl w:val="0"/>
                <w:numId w:val="12"/>
              </w:numPr>
              <w:spacing w:lineRule="auto" w:line="240" w:before="0" w:after="0"/>
              <w:ind w:left="323" w:hanging="357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พฤติก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ชั้นเรียนและพัฒนาการที่ดีขึ้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  สามารถทำงานร่วมกับผู้อื่นและปรับตัวเข้ากับวัฒนธรรมขององค์การได้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อย่างดี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หลากหลายสถานการณ์เพื่อให้ผู้เรียนแก้ปัญหาร่วมกั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55"/>
        <w:gridCol w:w="2673"/>
        <w:gridCol w:w="2672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ภาษาไทยในการฟัง  การพูด  การอ่าน  การเขียน  และการสรุปประเด็นได้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ประสิทธิภา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การ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สารระหว่างบุคคลและ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กลุ่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จัดสถานการณ์การสื่อสาร                   ที่หลากหลาย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ประสบกา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รียนรู้ที่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ผู้เรียนได้เลือกและใช้เทคโนโลยีสารสนเทศและการสื่อส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ในรูปแบบและวิธีการต่าง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น้นการฝึกทักษะการนำเสนอข้อสนเทศด้วยวิธีการที่หลากหลายเหมาะสมกับผู้ฟังและเนื้อหาที่นำเสนอ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ดกิจกรรมการเรีย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นที่เปิดโอกาสให้ผู้เรียนได้ฝึกทักษ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ื่อสารด้วยการเขียนและการพูด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ความสามารถ             ในการนำเสนอ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ดยพิจารณาจาก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ทั้งสี่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การเลือกใช้เทคโนโลยีสารสนเทศและเครื่องมือต่างๆ                    ในการนำเสนอรายงานและจาก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นำเสนอในชั้นเรียน</w:t>
            </w:r>
          </w:p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ดูพฤติกรรมและพัฒนาการ                    ในการนำเสนองา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ภาษาไทยในการฟัง  การพูด  การอ่าน  การเขียน  และการสรุปประเด็นได้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23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นักศึกษาค้นคว้าวิชาก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สื่อสิ่งพิมพ์  และข้อมูลสารสนเทศ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ากอินเทอร์เน็ต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Heading9"/>
        <w:spacing w:before="0" w:after="28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4"/>
        <w:gridCol w:w="2441"/>
        <w:gridCol w:w="1239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-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รายวิช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า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ความสำคัญของการพูด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ารยาทในการพูด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ุณสมบัติที่ดีของผู้พูด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ผู้สอนแนะนำรายวิชา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ศึกษาเรื่องความรู้พื้นฐานเกี่ยวกับ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ูด  ความหมาย  ความสำคัญ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รุปและทำความเข้าใจร่วมกั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ก็บประเด็นสำคัญของเนื้อหา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อบคำถามเกี่ยวกับเนื้อหา ที่เรีย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-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พูด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ตรียมตัวพู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ฏิบัติและแก้ปัญหาในขณะพูด</w:t>
            </w:r>
          </w:p>
          <w:p>
            <w:pPr>
              <w:pStyle w:val="Normal"/>
              <w:ind w:firstLine="284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 อภิปร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ปลี่ยนความรู้  ความเข้าใจ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การพูด               แบบต่างๆ ในสถานการณ์ ที่หลากหลายผ่านสื่ออิเล็กทรอนิกส์</w:t>
            </w:r>
          </w:p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การพูด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จารณ์และให้ข้อเสนอแน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-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54" w:hanging="254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ูดโน้มน้าวใจ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อกทฤษฎีการพูด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มน้าวใจ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การพู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น้มน้าวใจ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พูดน้าน้าวใ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เทอม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ูดแบบอภิปราย</w:t>
            </w:r>
          </w:p>
          <w:p>
            <w:pPr>
              <w:pStyle w:val="Normal"/>
              <w:ind w:left="217" w:right="127" w:hanging="21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ทฤษฎีการพูด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อภิปราย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พูดอภิปร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-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โต้วาท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ทฤษฎีการโต้วาที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การโต้วาที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โต้วาท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70" w:hanging="17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าศรั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ทฤษฎีการปราศรัย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การปราศรัย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ปราศรั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ล่าวสุนทรพจน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ทฤษฎี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ล่าวสุนทรพจน์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ล่าวสุนทรพจน์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กล่าวสุนทรพจน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-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ทำหน้าที่พิธีกรและการพูดในโอกาสต่าง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อกทฤษฎีการเป็นพิธีกร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ในชั้นเรียน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ึกษาตัวอย่างการเป็นพิธีกร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ทำหน้าที่พิธีกร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การพูดในโอกาสต่าง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ิรพร รักษาพ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-18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ปดาห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อบปลายภาค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ดสอบความรู้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ดสอบความรู้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3.2,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ารมีส่วนร่วม  อภิปราย  เสนอความคิดเห็น  ในชั้นเรียน  รายงาน  ฝึก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4.1, 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170" w:hanging="17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ะแนนพฤติกรรม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36673931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สอดคล้อง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ourse Learning Outcome (CLOs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ับผลลัพธ์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2565 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01"/>
        <w:gridCol w:w="432"/>
        <w:gridCol w:w="402"/>
        <w:gridCol w:w="407"/>
        <w:gridCol w:w="432"/>
        <w:gridCol w:w="401"/>
        <w:gridCol w:w="402"/>
        <w:gridCol w:w="421"/>
        <w:gridCol w:w="431"/>
        <w:gridCol w:w="1261"/>
        <w:gridCol w:w="432"/>
        <w:gridCol w:w="401"/>
        <w:gridCol w:w="402"/>
        <w:gridCol w:w="402"/>
      </w:tblGrid>
      <w:tr>
        <w:trPr>
          <w:tblHeader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  จริยธรรม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ทางปัญญ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4.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กษะ                    การวิเคราะห์             เชิงตัวเลข                  การสื่อสาร  และการใช้เทคโนโลยีสารสนเทศ</w:t>
            </w:r>
          </w:p>
        </w:tc>
      </w:tr>
      <w:tr>
        <w:trPr>
          <w:tblHeader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4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5.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  สุจริต  และมีวินัย  เคารพและปฏิบัติตามกฎระเบียบและข้อบังคับขององค์การและสังคม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อบรู้ในภาษาและวัฒนธรรมไทย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117" w:leader="none"/>
              </w:tabs>
              <w:spacing w:before="0" w:after="0"/>
              <w:ind w:left="357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ามารถประยุกต์ใช้ความรู้ให้เป็นหล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ในการดำเนินชีวิตและประกอบอาชีพ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อย่างมีประสิทธิผล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นุษยสัมพันธ์ดี  สามารถทำงานร่วมกับผู้อื่นและปรับตัวเข้ากับวัฒนธรรมขององค์การได้เป็นอย่างด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ใช้ภาษาไ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ฟัง  การพูด              การอ่าน  การเขียน  และการสรุปประเด็นได้อย่างมีประสิทธิภาพ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sz w:val="30"/>
                <w:szCs w:val="30"/>
              </w:rPr>
              <w:t>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  <w:bookmarkStart w:id="1" w:name="_Hlk136673931"/>
      <w:bookmarkStart w:id="2" w:name="_Hlk136673931"/>
      <w:bookmarkEnd w:id="2"/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ญานันท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มแฝง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4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การพูด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ปราชญ์ไทย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ขภาพใ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ฉัตรวรุณ ตันนะรัตน์  และคนอื่นๆ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4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ตรียมตัวเพื่อพูและเขี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เวศน์ กันไทยราษฎร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46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ากเป็นพิธีกรดังฟังทางนี้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ุดสัปดาห์สำนัก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ทความ  งานวิจัย  สื่ออิเล็กทรอนิกส์  และเว็บไซต์ที่เกี่ยวข้องกับการพูดอย่างมีประสิทธิภา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นายแพทย์วิทยา  นาควัชร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สร้างความมั่นใจให้ตนเอง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>. Goodbook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เครือสถาบันพัฒนาตนเองและนักบริหา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896" w:right="-153" w:hanging="539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ธิคม  สวัสดิญา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บงการผู้อื่นอย่างแนบเนีย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ขุนเขา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left="896" w:right="-153" w:hanging="539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อลิซ  เฟลมิ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</w:rPr>
        <w:t>253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ทคนิคพูดจา มารยาทสังค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สรรค์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กา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 New" w:hAnsi="Angsana New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ะท้อนคิด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ข้อเสนอแนะผ่านช่องทางออนไลน์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 New" w:hAnsi="Angsana New" w:eastAsia="BrowalliaNew;Arial Unicode MS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>) 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ารสังเกตพฤติกรรมของผู้เรียน  จากการตอบคำถาม จากการมีส่วนร่วม                        </w:t>
      </w:r>
    </w:p>
    <w:p>
      <w:pPr>
        <w:pStyle w:val="Normal"/>
        <w:tabs>
          <w:tab w:val="clear" w:pos="720"/>
          <w:tab w:val="left" w:pos="2381" w:leader="none"/>
        </w:tabs>
        <w:ind w:firstLine="3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ชั้นเรียน  การทำแบบฝึกหัดเพื่อฝึกทักษะ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tabs>
          <w:tab w:val="clear" w:pos="720"/>
          <w:tab w:val="left" w:pos="1610" w:leader="none"/>
        </w:tabs>
        <w:ind w:firstLine="34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ับปรุงรายละเอียดของรายวิชาให้ทันสมัยและเหมาะสมกับผู้เรียนรุ่นต่อไป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ascii="Angsana New" w:hAnsi="Angsana New"/>
          <w:sz w:val="32"/>
          <w:sz w:val="32"/>
          <w:szCs w:val="32"/>
          <w:lang w:bidi="th-TH"/>
        </w:rPr>
        <w:t>การจัดกิจกรรมฝึกอบรมและกิจกรรมการประชุม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>ทฤษฎีที่ศึกษามาและการสอบ              ปลายภาค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มีคณะกรรม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จำ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ตรวจสอบผลการประเมินการเรียนรู้ของนักศึกษา  โดยตรวจสอบข้อสอบ  วิธีการให้คะแนนสอบ  และการให้คะแนน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รวมทั้งการประเมินเกรด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28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autoSpaceDE w:val="false"/>
        <w:ind w:left="342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autoSpaceDE w:val="false"/>
        <w:ind w:left="342" w:hanging="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BrowalliaNew;Arial Unicode MS"/>
          <w:sz w:val="32"/>
          <w:sz w:val="32"/>
          <w:szCs w:val="32"/>
        </w:rPr>
        <w:t xml:space="preserve"> </w:t>
      </w:r>
      <w:r>
        <w:rPr>
          <w:rFonts w:eastAsia="BrowalliaNew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;Arial Unicode MS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 New" w:ascii="Angsana New" w:hAnsi="Angsana New"/>
          <w:sz w:val="32"/>
          <w:szCs w:val="32"/>
        </w:rPr>
        <w:t xml:space="preserve">) </w:t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มีการเน้นผู้เรียนเป็นสำคัญ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-</w:t>
        <w:tab/>
      </w:r>
      <w:r>
        <w:rPr>
          <w:rFonts w:ascii="Angsana New" w:hAnsi="Angsana New"/>
          <w:sz w:val="32"/>
          <w:sz w:val="32"/>
          <w:szCs w:val="32"/>
        </w:rPr>
        <w:t>ให้มีการฝึกภาคปฏิบัติมากขึ้น</w:t>
      </w:r>
    </w:p>
    <w:p>
      <w:pPr>
        <w:pStyle w:val="Normal"/>
        <w:tabs>
          <w:tab w:val="clear" w:pos="720"/>
          <w:tab w:val="left" w:pos="2155" w:leader="none"/>
        </w:tabs>
        <w:ind w:left="2325" w:hanging="2325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  <w:lang w:bidi="th-TH"/>
      </w:rPr>
    </w:pPr>
    <w:r>
      <w:rPr>
        <w:rFonts w:cs="Angsana New" w:ascii="Angsana New" w:hAnsi="Angsana New"/>
        <w:sz w:val="32"/>
        <w:szCs w:val="32"/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Browallia New" w:hAnsi="Browallia New" w:cs="Browall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Browallia New" w:hAnsi="Browallia New" w:cs="Browalli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rowallia New" w:hAnsi="Browallia New" w:eastAsia="Times New Roman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eastAsia="Times New Roman" w:cs="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rowallia New" w:hAnsi="Browallia New" w:eastAsia="Times New Roman" w:cs="Browall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หัวเรื่อง 7 อักขระ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39:00Z</dcterms:created>
  <dc:creator>Ian Allen</dc:creator>
  <dc:description/>
  <cp:keywords/>
  <dc:language>en-US</dc:language>
  <cp:lastModifiedBy>อ.เล็ก -จิรพร</cp:lastModifiedBy>
  <cp:lastPrinted>2009-03-20T15:25:00Z</cp:lastPrinted>
  <dcterms:modified xsi:type="dcterms:W3CDTF">2024-12-27T12:39:00Z</dcterms:modified>
  <cp:revision>2</cp:revision>
  <dc:subject/>
  <dc:title>Program Specification</dc:title>
</cp:coreProperties>
</file>