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บัณฑิต  สาขาวิชาภาษาไทยเพื่อการสื่อสาร  หลักสูตรปรับปรุง  ฉบับปี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6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นิคการจัดอบรมและการประชุ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ference and Training Technique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ิรพร รักษาพล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รพร รักษา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ศิลปะ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sz w:val="16"/>
          <w:szCs w:val="16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28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รู้จักลักษณะของการฝึกอบรม  ประโยชน์  และความจำเป็นที่ต้องมีการฝึกอบรม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อธิบายลักษณะของเทคนิคการฝึกอบรมที่มีประสิทธิภาพได้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เข้าใจเทคนิคและวิธีการฝึกอบรมแต่ละวิธีได้อย่างถูกต้องชัดเจน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ฝึกให้ผู้เรียนจัดการฝึกอบรมอย่างมีประสิทธิภาพ  และสามารถนำการฝึกอบรมประเภทต่างๆ  ไปประยุกต์ใช้ได้อย่างเหมาะสมกับสถานการณ์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ฝึกให้ผู้เรียนเข้าใจหลักและวิธีการประชุมประเภทต่างๆ  รู้จักองค์ประกอบของ                   การประชุม  หน้าที่และความรับผิดชอบของผู้เข้าประชุม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ฝึกให้ผู้เรียนจัดการประชุมได้อย่างเหมาะสมและถูกต้อง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และพัฒนาให้ผู้เรียนใช้ภาษาไทยอย่างมีประสิทธิภาพในการจัดการฝึกอบรมและ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บวนการการจัดอบรม  เทคนิค  และวิธีการต่างๆ  ที่จะทำให้การจัดอบรมเป็นไปอย่างมีประสิทธิภาพ  ศึกษาองค์ประกอบหลักและวิธีการประชุมประเภทต่างๆ  หน้าที่และความรับผิดชอบของผู้เข้าประชุมในฐานะต่างๆ  รวมทั้งฝึกการจัดอบรมและการประชุมโดยเน้นการใช้ภาษาทุกขั้นตอน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</w:rPr>
        <w:t>The conference organization; procedures; techniques and other stategies to effectivel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un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a conference; studys components, principles and management styles; functions and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sponsibilities of participants; practice of conference organizing and training techniques with a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mphasis on the use of Thai language along the process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</w:rPr>
        <w:t xml:space="preserve"> jiraporn.r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4.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)  :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65 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นั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lang w:bidi="th-TH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ทัศนคติที่ดีต่อการงาน  มีความรับผิดชอบต่อหน้าที่  ซื่อสัตย์  สุจริต  มีวินัย  เคารพและปฏิบัติตามกฎระเบีย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รวม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ังคับขององค์การและ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โดยจัดกระบวนการกลุ่มผ่าน               การเรียนรู้ในห้องเรียนและสังเกตจากการทำกิจกรรม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lang w:bidi="th-TH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ู้ที่เกิดจากการบูรณาการความรู้ในศาสตร์ต่างๆ ที่เกี่ยวข้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้วยการจัดประชุมสัมมนาอย่างเป็นทางการให้เกิดขึ้นจริง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lang w:val="en-US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>สามารถประยุกต์ใช้ความรู้ให้เป็นหลักในการดำเนินชีวิตและการประกอบอาชีพได้อย่างมีประสิทธิผ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สถานการณ์จำลองและแบบทดสอบความรู้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มนุษยสัมพันธ์ดี  สามารถทำงานร่วมกับผู้อื่นและปรับตัวเข้ากับวัฒนธรรมขององค์การได้เป็นอย่างดี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สังเกตจากการทำงานของแต่ละบุคคลทั้งในห้องเรียนและการจัดประชุมสัมมนาจริง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ใช้ภาษาไทยในการฟัง  การพูด  การอ่าน  การเขียน  และการสรุปประเด็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โดยการให้ปฏิบัติงานตามที่ได้รับมอบหมาย  จากแบบฝึกหัด  แบบทดสอบ  และกิจกรรมที่กำหนดให้ปฏิบัติตามภาระหน้าที่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รายวิชาตาม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ดีต่อการงานและมีความรับผิดชอบต่อหน้าที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สอดแทรกการสอนที่ทำ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ับผิดชอบในการทำงานทั้งงานของตนเองและของกลุ่ม  การมีความซื่อสัตย์  เช่น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กระทำทุจร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อบหรือลอกงานของผู้อื่น  เป็นต้น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ลุ่ม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ให้เข้าฟ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หรือกิจกรรมต่างๆ ที่เกี่ยวข้อ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ม่กระทำทุจริต               ในการสอบ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หน้าที่ที่ได้รับมอบหมาย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าร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คิดเห็น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ื่อสัตย์  สุจริต  และมีวินัย  เคารพและปฏิบัติตามกฎระเบียบและข้อบังคับขององค์การและสังค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23" w:hanging="35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มีวัฒนธรรมองค์กรเพื่อเป็นการปลูกฝัง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มีระเบียบวินัย  โดยเน้นการเข้า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ตรงเวลา  การแต่งกาย                ที่เป็นไปตามระเบียบของมหาวิทยาลั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ตรงเวลา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งานตามกำหนดระยะเวล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อบหมาย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ร่วมกิจกรรม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วินัยและ               ความพร้อมเพรียง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ข้าร่วม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ง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ู้ที่เกิดจากการบูรณาการความรู้ในศาสตร์ต่างๆ ที่เกี่ยวข้อ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ความเข้าใจหลักการและทฤษฎีที่สำคัญเกี่ยวกับเทคนิคการฝึกอบรม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ผู้เรียน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ภาคทฤษฎีและทักษะภาค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วิชาต่างๆ ที่ศึกษามาประยุก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การจัดการฝึกอบรมอย่างมีประสิทธิภาพ  และสามารถนำการฝึกอบรมประเภทต่างๆ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ประยุกต์ใช้ได้อย่างเหมาะสมกับสถานการณ์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ให้ผู้เรียนจั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ได้อย่างเหมาะสมและ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หลักทฤษฎีและสถา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ณ์ที่เกิดขึ้น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อย่างมีประสิทธิภาพ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บรมและ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ย่อย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น้นทฤษฎีและการนำไปใช้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ทำ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ความรู้ที่เกิดจากการบูรณาการความรู้ในศาสตร์ต่างๆ ที่เกี่ยวข้อ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เรียนการสอนหลากหลาย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เน้นผู้เรียนเป็นศูนย์กลาง  เน้นหลักการทางทฤษฎีที่ทันต่อความก้าวหน้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วิทยาการ  รวมทั้งเน้นการประยุกต์เพื่อนำไปปฏิบัติในชีวิตประจำวัน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นอกสถานที่  หรือเชิญผู้เชี่ยวชาญที่มีประสบการณ์ตรงมาเป็นวิทยากรพิเศษเฉพาะเรื่อง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อภิปราย  เกี่ยวกับ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ายบุคคลและกลุ่ม  การนำเสนอรายง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แสดงความคิดเห็น  เน้นการฝึกปฏิบัติและ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ข้าร่วมกิจกรรมต่างๆ   ที่เกี่ยวข้องกับเนื้อหาวิชาเพื่อเสริม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ฝึกอบรมและ              การประชุ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ใช้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หลักในการดำเนินชีว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ประกอบอาชีพได้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ผ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เรียนการสอนหลากหลาย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เน้น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ศูนย์กลาง  เน้นการอภิปรายกลุ่ม  การเรียนรู้จากสถานการณ์จริง  และการทำกรณีศึกษา  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แนะน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หาความรู้ด้วยตนเอง  เช่น  ฟังอภิปรายสาระสำคัญ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ึกให้คิดหาเหตุผล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เปรียบเทียบ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การใช้ภาษ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วิจารณ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ชั้นเรียน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อภิปรายกลุ่ม  การสัมมนาในชั้นเรียน  และการฝึกปฏิบัติ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มนุษยสัมพันธ์ด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ทำงานร่วมกับผู้อื่นและปรับตัวเข้ากับวัฒนธรรมขององค์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ได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อย่างด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นที่มีการทำงานกลุ่ม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น้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ับ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การเป็นผู้นำและผู้ตาม</w:t>
            </w:r>
          </w:p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ผู้เรียนจัด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ฝึกอบรมและกิจกรรมการประชุมที่มี                บุคคลอื่นมาเข้าร่วมด้ว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บุคคลต่างๆ ที่เกี่ยวข้อง</w:t>
            </w:r>
          </w:p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ทำงานร่วมกับ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ประสิทธิภาพและสร้างสรรค์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จัดกิจกรรม                อยู่ในระดับดี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มนุษยสัมพันธ์ด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ทำงานร่วมกับผู้อื่นและปรับตัวเข้ากับวัฒนธรรมขององค์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ได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อย่างด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และสรุปผ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กิจกรรมร่วมกั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ใช้ภาษาไทยในการฟัง  การพูด  การอ่าน  การเขียน  และการสรุปประเด็นได้อย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ทคโนโลยีสารสนเทศในการสืบค้น  นำเสนอ  และสื่อสารได้อย่างเหมาะสม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ถูกต้องตามหลัก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ไทย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้นการ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ระหว่างบุคคลและ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ลุ่ม  โดยจัดสถานการณ์การสื่อสาร                          ที่หลากหลาย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บรม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ศึกษาค้นคว้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หน้า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้อมส่งเป็นเอกสาร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เทคโนโลยีสารสนเทศและเครื่องมือต่างๆ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จารณาจาก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จัดขึ้น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งานและเอกสาร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4"/>
        <w:gridCol w:w="2441"/>
        <w:gridCol w:w="1239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-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70" w:hanging="183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รายวิชา</w:t>
            </w:r>
          </w:p>
          <w:p>
            <w:pPr>
              <w:pStyle w:val="Normal"/>
              <w:ind w:left="183" w:right="70" w:hanging="18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ธิบายความรู้เบื้องต้น   เกี่ยวกับการฝึกอบร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หมายของ         การฝึกอบร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ของ                      การฝึกอบร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สำคัญของ                                การฝึกอบร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โยชน์จาก               การฝึกอบร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ั้นตอนของ                       การฝึกอบรม</w:t>
            </w:r>
          </w:p>
          <w:p>
            <w:pPr>
              <w:pStyle w:val="Normal"/>
              <w:ind w:left="379" w:right="68" w:hanging="1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ของ                         การฝึกอบร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รายวิชา</w:t>
            </w:r>
          </w:p>
          <w:p>
            <w:pPr>
              <w:pStyle w:val="Normal"/>
              <w:ind w:left="181" w:right="68" w:hanging="18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ธิบายความรู้เบื้องต้นของการฝึกอบรมในเรื่อง  ความหมาย  วัตถุประสงค์  ความสำคัญ  ประโยชน์  ขั้นตอน  และปัญหาของ   การฝึกอบร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ของการฝึกอบร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ฝึกอบรมโดยยึดถือวัตถุประสงค์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ฝึกอบรมโดยยึดถือเกณฑ์ก่อนเข้าทำงานและได้ทำงานแล้ว</w:t>
            </w:r>
          </w:p>
          <w:p>
            <w:pPr>
              <w:pStyle w:val="Normal"/>
              <w:ind w:left="379" w:right="68" w:hanging="1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ฝึกอบรมโดยยึดถือระดับบุคคลที่อยู่                              ในองค์การ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ธิบายประเภทของ                ความจำเป็นที่ต้องมี             การฝึกอบรม</w:t>
            </w:r>
          </w:p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ไปหาตัวอย่าง                  การฝึกอบรมมาอภิปราย            ในชั้นเรียน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หาความจำเป็นในการ</w:t>
            </w:r>
          </w:p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อบรม</w:t>
            </w:r>
          </w:p>
          <w:p>
            <w:pPr>
              <w:pStyle w:val="Normal"/>
              <w:ind w:left="379" w:right="68" w:hanging="1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เภทของ                   ความจำเป็นต้องมี              การฝึกอบรม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ธิบายประเภทของ</w:t>
            </w:r>
          </w:p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ฝึกอบร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right="68" w:hanging="1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ธีศึกษาและรวบรวมข้อเท็จจริงเพื่อวิเคราะห์ปัญหาและความจำเป็น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คนิคการฝึกอบร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คนิคการฝึกอบรมโดยใช้วิทยากรเป็นศูนย์กลางการเรียนรู้</w:t>
            </w:r>
          </w:p>
          <w:p>
            <w:pPr>
              <w:pStyle w:val="Normal"/>
              <w:ind w:left="379" w:right="68" w:hanging="1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คนิคการฝึกอบรมโดยใช้ผู้เข้ารับ                  การฝึกอบรมเป็นศูนย์กลางการเรียนรู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อกสารเรื่องเทคนิคการฝึกอบรม  แล้วแบ่งกลุ่มอภิปรา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างแผนและการเขียน โครงการฝึกอบร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  แผนงาน  และโครงการ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งานการฝึกอบร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โครงการฝึกอบรม</w:t>
            </w:r>
          </w:p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โครงการฝึกอบร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โครงการระยะเตรียมการก่อน                   การฝึกอบร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โครงการระหว่างการฝึกอบรม</w:t>
            </w:r>
          </w:p>
          <w:p>
            <w:pPr>
              <w:pStyle w:val="Normal"/>
              <w:ind w:left="379" w:right="68" w:hanging="1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โครงการ                  หลังการฝึกอบรม               เสร็จสิ้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ธิบายการวางแผนและ                การเขียนโครงการฝึกอบรม  พร้อมตัวอย่าง</w:t>
            </w:r>
          </w:p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ธิบายการบริหารโครงการฝึกอบรม  รวมทั้งหน้าที่   คณะดำเนินการ  และการประเมินผล              การฝึกอบรม</w:t>
            </w:r>
          </w:p>
          <w:p>
            <w:pPr>
              <w:pStyle w:val="Normal"/>
              <w:ind w:left="181" w:right="68" w:hanging="18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าไปดูการจัดโครงการฝึกอบร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-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กิจกรรมการฝึกอบร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ผู้เรียนจัดกิจกรรม               การจัดฝึกอบร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  โดยเชิญวิทยากรมาให้ความรู้และฝึกอบรมแก่ผู้ร่วมงาน</w:t>
            </w:r>
          </w:p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ผลการดำเนินงา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ระหว่างเทอ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ชุ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หมายของ                       การประชุ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ของ                     การประชุ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ชุมที่มีประสิทธิภาพ</w:t>
            </w:r>
          </w:p>
          <w:p>
            <w:pPr>
              <w:pStyle w:val="Normal"/>
              <w:ind w:left="379" w:right="68" w:hanging="1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างแผน                       การประชุ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ความรู้เกี่ยวกับ                 การประชุมที่จำเป็น                  ต้องทราบ  นำมาบรรยายหน้าชั้นเรีย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ูปแบบของการประชุ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ูปแบบการประชุม               ที่เน้นวัตถุประสงค์</w:t>
            </w:r>
          </w:p>
          <w:p>
            <w:pPr>
              <w:pStyle w:val="Normal"/>
              <w:ind w:left="379" w:right="68" w:hanging="1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ูปแบบการประชุม              ที่เน้นวิธีการจัดประชุม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ธิบายความแตกต่างของการประชุมในรูปแบบต่างๆ  ทั้งข้อดี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้อเสีย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70" w:hanging="19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ดำเนินการประชุ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ปิดการประชุ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ดำเนินตามวาระ                 การประชุ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ิดประชุ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ทบาทของผู้เข้าประชุ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อกสารประกอบ              การสอนและร่วมกันอภิปรายเกี่ยวกับ                   การดำเนินการประชุม</w:t>
            </w:r>
          </w:p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ธิบายลักษณะการประชุม ที่ดี  วิธีแก้ปัญหา  และ              การประเมินผลการจัดประชุ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ติดตามผลและประเมินผลการประชุ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ั้นตอนการติดตามผล                การประชุม</w:t>
            </w:r>
          </w:p>
          <w:p>
            <w:pPr>
              <w:pStyle w:val="Normal"/>
              <w:ind w:left="379" w:right="68" w:hanging="19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ทำรายงาน                    การประชุม</w:t>
            </w:r>
          </w:p>
          <w:p>
            <w:pPr>
              <w:pStyle w:val="Normal"/>
              <w:ind w:left="379" w:right="68" w:hanging="19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                     การประชุม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ดลองการจัดประชุม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  ตั้งแต่เริ่มต้น            จนจบการประชุม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-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กิจกรรมการประชุ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ผู้เรียนจัดกิจกรรม               การประชุ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  โดยเชิญวิทยากรและผู้เข้าร่วมประชุม                      จากภายนอก</w:t>
            </w:r>
          </w:p>
          <w:p>
            <w:pPr>
              <w:pStyle w:val="Normal"/>
              <w:ind w:left="181" w:right="68" w:hanging="18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ผลการดำเนินงา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-18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บปลายภาค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ความรู้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              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ดสอบความรู้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1.2, 2.2, 3.2,  4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้าชั้นเรียน  การมีส่วนร่วม  อภิปราย เสนอความคิดเห็นในชั้นเรียน  รายงาน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การจัด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36673931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สอดคล้อ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ourse Learning Outcome (CLOs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ับผลลัพธ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65 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นั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31"/>
        <w:gridCol w:w="432"/>
        <w:gridCol w:w="401"/>
        <w:gridCol w:w="402"/>
        <w:gridCol w:w="402"/>
        <w:gridCol w:w="431"/>
        <w:gridCol w:w="402"/>
        <w:gridCol w:w="420"/>
        <w:gridCol w:w="431"/>
        <w:gridCol w:w="1261"/>
        <w:gridCol w:w="432"/>
        <w:gridCol w:w="401"/>
        <w:gridCol w:w="402"/>
        <w:gridCol w:w="402"/>
      </w:tblGrid>
      <w:tr>
        <w:trPr>
          <w:tblHeader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ณธรรม  จริยธรร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กษะ                    การวิเคราะห์             เชิงตัวเลข                  การสื่อสาร  และการใช้เทคโนโลยีสารสนเทศ</w:t>
            </w:r>
          </w:p>
        </w:tc>
      </w:tr>
      <w:tr>
        <w:trPr>
          <w:tblHeader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.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.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.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17" w:leader="none"/>
              </w:tabs>
              <w:spacing w:before="0" w:after="0"/>
              <w:ind w:left="357" w:hanging="357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ทัศนคติที่ดีต่อการงานและมีความรับผิดชอบต่อหน้าที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17" w:leader="none"/>
              </w:tabs>
              <w:spacing w:before="0" w:after="0"/>
              <w:ind w:left="357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ื่อสัตย์  สุจริต  และมีวินัย  เคารพและปฏิบัติตามกฎระเบียบและข้อบังคับขององค์การและสังค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17" w:leader="none"/>
              </w:tabs>
              <w:spacing w:before="0" w:after="0"/>
              <w:ind w:left="357" w:hanging="357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รู้ที่เกิดจาก           การบูรณาการความรู้          ในศาสตร์ต่างๆ                       ที่เกี่ยวข้อ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17" w:leader="none"/>
              </w:tabs>
              <w:spacing w:before="0" w:after="0"/>
              <w:ind w:left="357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ประยุกต์ใช้ความรู้ให้เป็นหลัก           ในการดำเนินชีวิตและการประกอบอาชีพ              ได้อย่างมีประสิทธิผ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17" w:leader="none"/>
              </w:tabs>
              <w:spacing w:before="0" w:after="0"/>
              <w:ind w:left="357" w:hanging="357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มนุษยสัมพันธ์ดี  สามารถทำงานร่วมกับผู้อื่นและปรับตัวเข้ากับวัฒนธรรมขององค์การได้เป็นอย่างด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17" w:leader="none"/>
              </w:tabs>
              <w:spacing w:before="0" w:after="0"/>
              <w:ind w:left="357" w:hanging="357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ใช้ภาษาไทย           ในการฟัง  การพูด              การอ่าน  การเขียน  และการสรุปประเด็นได้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อวัลย์ ลิ่มอภิชาติ</w:t>
      </w:r>
      <w:r>
        <w:rPr>
          <w:rFonts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และเทคนิคการจัดการฝึกอบรมและ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ยามศิลป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ง สมประสงค์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ประชุ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รงพิมพ์พิฆเ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อง มาปรีดา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ฝึกอบรมและการประชุ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 เอส  พริ้นติ้ง เฮ้าส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ูชัย สมิทธิไกร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อบรมบุคลากรใน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(2538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ตวิทยาการฝึกอบรมบุคลากร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องฟู ชินะโชติ</w:t>
      </w:r>
      <w:r>
        <w:rPr>
          <w:rFonts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อบรมและการพัฒนาบุคลาก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นวัฒน์ มฤคพิทักษ์</w:t>
      </w:r>
      <w:r>
        <w:rPr>
          <w:rFonts w:cs="Angsana New" w:ascii="Angsana New" w:hAnsi="Angsana New"/>
          <w:sz w:val="32"/>
          <w:szCs w:val="32"/>
        </w:rPr>
        <w:t xml:space="preserve">. (2524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และวิธีการประชุ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อย ศิริโชติ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ฝึกอบ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เลิศ ไพรินทร์</w:t>
      </w:r>
      <w:r>
        <w:rPr>
          <w:rFonts w:cs="Angsana New" w:ascii="Angsana New" w:hAnsi="Angsana New"/>
          <w:sz w:val="32"/>
          <w:szCs w:val="32"/>
        </w:rPr>
        <w:t xml:space="preserve">. (253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ฝึกอบรมเพื่อการเปลี่ยนแปลงความรู้  ทักษะและเจตค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 สุขประเสริฐ</w:t>
      </w:r>
      <w:r>
        <w:rPr>
          <w:rFonts w:cs="Angsana New" w:ascii="Angsana New" w:hAnsi="Angsana New"/>
          <w:sz w:val="32"/>
          <w:szCs w:val="32"/>
        </w:rPr>
        <w:t>. (254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ในการฝึกอบ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วีวรรณ เสวตามร</w:t>
      </w:r>
      <w:r>
        <w:rPr>
          <w:rFonts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(253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ที่มีประสิทธิภา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ักพิมพ์สายใจ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ิด บางโม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ฝึกอบรมและ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วิทยพัฒน์ จำกั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ิต สัชฌุก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2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จัดประชุ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อนอักษ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/>
      </w:pPr>
      <w:r>
        <w:rPr>
          <w:rFonts w:ascii="Angsana New" w:hAnsi="Angsana New"/>
          <w:sz w:val="32"/>
          <w:sz w:val="32"/>
          <w:szCs w:val="32"/>
        </w:rPr>
        <w:t>สุปราณี ศรีฉัตราภิมุข</w:t>
      </w:r>
      <w:r>
        <w:rPr>
          <w:rFonts w:cs="Angsana New" w:ascii="Angsana New" w:hAnsi="Angsana New"/>
          <w:sz w:val="32"/>
          <w:szCs w:val="32"/>
        </w:rPr>
        <w:t xml:space="preserve">. (2534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อบรมและการพัฒนาบุคค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ทัย หิรัญโต</w:t>
      </w:r>
      <w:r>
        <w:rPr>
          <w:rFonts w:cs="Angsana New" w:ascii="Angsana New" w:hAnsi="Angsana New"/>
          <w:sz w:val="32"/>
          <w:szCs w:val="32"/>
        </w:rPr>
        <w:t>. (252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ประชุ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 New" w:hAnsi="Angsana New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ะท้อนคิด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ข้อเสนอแนะผ่านช่องทางออนไลน์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 New" w:ascii="Angsana New" w:hAnsi="Angsana New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ะบุ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พฤติกรรมของผู้เรียน  จากการตอบคำถาม จากการมีส่วนร่วม                        </w:t>
      </w:r>
    </w:p>
    <w:p>
      <w:pPr>
        <w:pStyle w:val="Normal"/>
        <w:tabs>
          <w:tab w:val="clear" w:pos="720"/>
          <w:tab w:val="left" w:pos="2381" w:leader="none"/>
        </w:tabs>
        <w:ind w:first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ั้นเรียน  การทำแบบฝึกหัดเพื่อฝึกทักษะ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1610" w:leader="none"/>
        </w:tabs>
        <w:ind w:first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ะบุ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ับปรุงรายละเอียดของรายวิชาให้ทันสมัยและเหมาะสมกับผู้เรียนรุ่นต่อไป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เพื่อสร้างความรู้ความเข้าใจแก่ผู้เรียนให้มากขึ้น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Angsana New" w:hAnsi="Angsana New" w:eastAsia="BrowalliaNew;Arial Unicode MS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ให้เหมาะสมกับการเรียนรู้ของผู้เรียนยิ่งขึ้น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autoSpaceDE w:val="false"/>
        <w:ind w:left="702" w:right="-283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4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ะบุ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ทฤษฎีที่ศึกษามา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มีคณะกรร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จำ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ตรวจสอบผลการประเมินการเรียนรู้ของนักศึกษา  โดยตรวจสอบข้อสอบ  วิธีการให้คะแนนสอบ  และการให้คะแนนพฤติกรร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รวมทั้งการประเมินเกรดรายวิชา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ิจกรรมฝึกอบรมและกิจกรรมการประชุม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autoSpaceDE w:val="false"/>
        <w:ind w:left="34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autoSpaceDE w:val="false"/>
        <w:ind w:left="342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การเน้นผู้เรียนเป็นสำคัญ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ให้มีการฝึกภาคปฏิบัติมากขึ้น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21:00Z</dcterms:created>
  <dc:creator>Ian Allen</dc:creator>
  <dc:description/>
  <cp:keywords/>
  <dc:language>en-US</dc:language>
  <cp:lastModifiedBy>อ.เล็ก -จิรพร</cp:lastModifiedBy>
  <cp:lastPrinted>2009-03-20T15:25:00Z</cp:lastPrinted>
  <dcterms:modified xsi:type="dcterms:W3CDTF">2024-12-24T14:21:00Z</dcterms:modified>
  <cp:revision>2</cp:revision>
  <dc:subject/>
  <dc:title>Program Specification</dc:title>
</cp:coreProperties>
</file>