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22860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spacing w:before="28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ถาบัน </w:t>
      </w:r>
      <w:r>
        <w:rPr>
          <w:rFonts w:cs="TH Sarabun New" w:ascii="TH Sarabun New" w:hAnsi="TH Sarabun New"/>
          <w:sz w:val="32"/>
          <w:szCs w:val="32"/>
          <w:lang w:bidi="th-TH"/>
        </w:rPr>
        <w:t>Gen. ed</w:t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สถาบัน </w:t>
      </w:r>
      <w:r>
        <w:rPr>
          <w:rFonts w:cs="TH Sarabun New" w:ascii="TH Sarabun New" w:hAnsi="TH Sarabun New"/>
          <w:sz w:val="32"/>
          <w:szCs w:val="32"/>
          <w:lang w:bidi="th-TH"/>
        </w:rPr>
        <w:t>Gen. ed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มวดวิชาศึกษาทั่วไป กลุ่ม ศิลปะ และวัฒนธร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RSU 1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ทยในสื่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Thai Dimension in Media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ิรพร รักษาพล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ารถนา โกเมน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ิรพร รักษาพล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ปรารถนา โกเมน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397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7pt;margin-top:4.2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397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2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ทยาลัยศิลป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46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2.9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08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3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16"/>
          <w:szCs w:val="16"/>
          <w:lang w:val="en-US"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 xml:space="preserve">เพื่อให้นักศึกษาเข้าใจความหมายและประเภทของสื่อชนิดต่าง ๆ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>เพื่อให้นักศึกษาเข้าใจภาษาและวัฒนธรรมในสภาพสังคมปัจจุบ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>เพื่อให้นักศึกษาเข้าใจรูปแบบการใช้ภาษาและวัฒนธรรมผ่านสื่อประเภทต่าง ๆ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sz w:val="32"/>
          <w:szCs w:val="32"/>
          <w:lang w:val="en-AU" w:bidi="th-TH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  <w:lang w:val="en-AU" w:bidi="th-TH"/>
        </w:rPr>
        <w:t>เพื่อให้นักศึกษาสามารถวิเคราะห์กรณีศึกษาการสื่อความคิดผ่านภาษาและวัฒนธรรมไทยจากสื่อที่นักศึกษาสนใจ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" w:ascii="TH Sarabun New" w:hAnsi="TH Sarabun New"/>
          <w:b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ษากับความคิด รูปแบบการใช้ภาษาในสื่อ การสะท้อนภาพความคิดผ่านภาษา ความหมายและประเภทของสื่อ ลักษณะของสื่อประเภทต่าง ๆ เรียนรู้องค์ประกอบของสื่อ หน้าที่ของสื่อต่อสังคม ศึกษาความสัมพันธ์ระหว่างภาษากับความคิด ศึกษาการใช้ภาษา ค่านิยม และภาพสะท้อนผ่านสื่อประเภทต่าง ๆ ฝึกวิเคราะห์กรณีศึกษา การสื่อความคิดผ่านภาษาจากสื่อที่นักศึกษาส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6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TH Sarabun New" w:ascii="TH Sarabun New" w:hAnsi="TH Sarabun New"/>
          <w:sz w:val="32"/>
          <w:szCs w:val="32"/>
        </w:rPr>
        <w:t>jiraporn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.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..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4.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 New" w:ascii="TH Sarabun New" w:hAnsi="TH Sarabun New"/>
          <w:b/>
          <w:bCs/>
          <w:sz w:val="32"/>
          <w:szCs w:val="32"/>
          <w:lang w:bidi="th-TH"/>
        </w:rPr>
        <w:t>(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Course Learning Outcomes</w:t>
      </w:r>
      <w:r>
        <w:rPr>
          <w:rFonts w:eastAsia="Angsana New"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CLOs</w:t>
      </w:r>
      <w:r>
        <w:rPr>
          <w:rFonts w:eastAsia="Angsana New" w:cs="TH Sarabun New" w:ascii="TH Sarabun New" w:hAnsi="TH Sarabun New"/>
          <w:b/>
          <w:bCs/>
          <w:sz w:val="32"/>
          <w:szCs w:val="32"/>
          <w:lang w:bidi="th-TH"/>
        </w:rPr>
        <w:t>)  :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2565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ท่านั้น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รู้เชิงกระบวนการที่สามารถเชื่อมโยงไปสู่การปรับใช้ได้อย่างเหมาะสม  โดย            การพูดแสดงความคิดเห็นเป็นรายบุคคล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ารอภิปรายกลุ่ม  และค้นคว้าความรู้ด้วยตนเองจากสื่อประเภทต่างๆ มานำเสนอในชั้นเรียน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สามารถในการเรียนรู้และพัฒนาตนเองเพื่อเสริมสร้างทักษะการทำงาน            ที่หลากหลายได้อย่างเหมาะสม  ด้วยการมอบหมายให้ค้นคว้าหากรณีตัวอย่างมานำเสนอและอภิปรายร่วมกันอย่างมีเหตุผล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val="en-US"/>
        </w:rPr>
        <w:t>3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สมรรถนะในการใช้ภาษาเพื่อการสื่อสารที่หลากหลายในบริบทนานาชาติ  เน้นการอภิปรายและเขียนอธิบายความคิดเห็นอย่างมีเหตุผลโดยเชื่อมโยงวัฒนธรรมไทย  การใช้ภาษาไทยในสื่อต่างๆ  กับบริบททางสังคมซึ่งเป็นปรากฏการณ์ที่เกิดขึ้นจริงในสังคม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  <w:lang w:bidi="th-TH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มีความเข้าใจในหลักการดำเนินชีวิตและเห็นคุณค่าศักดิ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US" w:bidi="th-TH"/>
        </w:rPr>
        <w:t>์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ศรีความเป็นมนุษ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 เข้าใจ               ความหลากหลายและความแตกต่างของพหุวัฒนธรรม  ด้วยการบรรยายนำให้เห็นถึงความเป็นไทยและวัฒนธรรมไทยที่มีความแตกต่างผสมผสานจากหลากหลายวัฒนธรรมย่อยในสังคม  ตลอดจนวัฒนธรรมของชาติอื่นที่เกี่ยวข้องกับวัฒนธรรมไทย  จากนั้นมีการพูดและเขียนแสดงความคิดเห็นเป็นรายบุคคล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5)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นักศึกษามีลักษณะที่เหมาะสมและสอดคล้องกับอัตลักษณ์มหาวิทยาลัย  โดยการแบ่งปันความรู้ความคิดเห็นอย่างอิสระและมีเหตุผลทั้งในและนอกห้องเรียน  เน้นการรู้จักทำงานร่วมกันอย่างสร้างสรรค์และรับผิดชอบ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ความรู้เชิงกระบวนการที่สามารถเชื่อมโยงไปสู่การปรับใช้ได้อย่างเหมาะส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ำแนวค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ใช้ในกระบวนการเชื่อมโยงโครงความคิด           สู่การสร้างชุดความรู้ใหม่ให้ผู้เรีย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กระบวนการและกิจกรรมเรียนรู้              โดยผู้สอนหรือทีมผู้สอ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สามารถในการเรียนรู้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ัฒนาตนเองเพื่อเสริมสร้างทักษะการทำงานที่หลากหลายได้อย่างเหมาะส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ำแนวค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สร้างเสริมประสบการณ์ผ่านทักษะ ที่หลากหลาย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ชุดทักษะ               ที่จำเป็นและสามารถ          ฝึกปฏิบัติซ้ำได้ในบริบท    ที่หลากหลา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กระบวนการและกิจกรรมเรียนรู้            โดยผู้สอนหรือทีมผู้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ความเข้าใจผ่านการนำเสนอบทสรุป         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ผล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หรือ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การเรียนรู้ผ่าน  ผู้ร่วมเรียนทั้งภายใน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ข้ามกลุ่ม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ผู้มีส่วนได้ส่วนเสียภายใต้หัวข้อ        การเรียนรู้และสถานการณ์นั้นๆ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สมรรถนะในการใช้ภาษา               เพื่อการสื่อสารที่หลากหลาย            ในบริบทนานาชาต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นำแนวค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สร้างเสริมประสบการณ์ผ่านทักษะ   ที๋หลากหลาย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ชุดทักษะที่จำเป็นและสามารถ           ฝึกปฏิบัติซ้ำได้ในบริบท ที่หลากหลา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กระบวนการและกิจกรรมเรียนรู้          โดยผู้สอนหรือทีมผู้สอ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ความเข้าใจผ่านการนำเสนอบทสรุป         การเรียน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ผล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หรือ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การเรียนรู้ผ่าน         ผู้ร่วมเรียนทั้งภายใน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ละข้ามกลุ่ม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มินผ่านผู้มีส่วนได้ส่วนเสียภายใต้หัวข้อ       การเรียนรู้และสถานการณ์นั้น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เข้าใจในหลักการ            ดำเนินชีวิตและเห็นคุณค่าศักดิ์ศรีความเป็นมนุษ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เข้าใจ                ความ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และคว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แตกต่างของพหุวัฒนธรร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dbo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สังคมการเรียนรู้  เปิดประตูสู่โลกกว้าง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ลี่ยนการเรียนรู้             แบบเดี่ยวสู่การแบ่งปันความรู้แบบเป็นที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ยุทธ์การแบ่งปัน         ความสำเร็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กระบวนการและกิจกรรมเรียนรู้          โดยผู้สอนหรือทีมผู้สอน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การเรียนรู้ผ่าน         ผู้ร่วมเรียนทั้งภายใน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ข้ามกลุ่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ผู้มีส่วนได้ส่วนเสียภายใต้หัวข้อ          การเรียนรู้และสถานการณ์นั้น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ลักษณะที่เหมาะสมแล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อดคล้องกับอัตลักษณ์มหาวิทยาลั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ลงอัตลักษณ์            มหาวิทยาลัยไปสู่กระบวนการและกิจกรรมเรียนรู้ในศาสตร์ต่าง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กระบวนการและกิจกรรมเรียนรู้             โดยผู้สอนหรือทีมผู้สอน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การเรียนรู้ผ่าน         ผู้ร่วมเรียนทั้งภายในกลุ่มและข้ามกลุ่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23" w:hanging="357"/>
              <w:contextualSpacing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่านผู้มีส่วนได้ส่วนเสียภายใต้หัวข้อ        การเรียนรู้และสถานการณ์นั้นๆ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69"/>
        <w:gridCol w:w="2426"/>
        <w:gridCol w:w="990"/>
        <w:gridCol w:w="2390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eastAsia="SimSun;宋体" w:cs="TH Sarabun New" w:ascii="TH Sarabun New" w:hAnsi="TH Sarabun New"/>
                <w:sz w:val="28"/>
                <w:szCs w:val="28"/>
                <w:lang w:eastAsia="zh-CN" w:bidi="th-TH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28"/>
                <w:sz w:val="28"/>
                <w:szCs w:val="28"/>
                <w:lang w:eastAsia="zh-CN" w:bidi="th-TH"/>
              </w:rPr>
              <w:t xml:space="preserve">แนะนำรายวิชา </w:t>
            </w:r>
            <w:r>
              <w:rPr>
                <w:rFonts w:eastAsia="SimSun;宋体" w:cs="TH Sarabun New" w:ascii="TH Sarabun New" w:hAnsi="TH Sarabun New"/>
                <w:sz w:val="28"/>
                <w:szCs w:val="28"/>
                <w:lang w:eastAsia="zh-CN" w:bidi="th-TH"/>
              </w:rPr>
              <w:t xml:space="preserve">+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ิยามความเป็นไท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>
                <w:rFonts w:ascii="TH Sarabun New" w:hAnsi="TH Sarabun New" w:eastAsia="SimSun;宋体" w:cs="TH Sarabun New"/>
                <w:sz w:val="28"/>
                <w:szCs w:val="28"/>
                <w:lang w:eastAsia="zh-CN" w:bidi="th-TH"/>
              </w:rPr>
            </w:pPr>
            <w:r>
              <w:rPr>
                <w:rFonts w:eastAsia="SimSun;宋体" w:cs="TH Sarabun New" w:ascii="TH Sarabun New" w:hAnsi="TH Sarabun New"/>
                <w:sz w:val="28"/>
                <w:szCs w:val="28"/>
                <w:lang w:eastAsia="zh-CN"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ิยามความเป็นไท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รู้เบื้องต้นเกี่ยวกับวัฒนธรรมไท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ผลการค้นคว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-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ื่อคืออะไร  สื่อในวิถีชีวิ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ภิปร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ภาพยนตร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ื่อโทรทัศน์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องสื่อมุมใหม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สิ่งพิมพ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โฆษณ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ผลการค้นคว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ื่อเพล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รรยาย 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อภิปร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ลกเปลี่ยนเรียนรู้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-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งานจากหัวข้อ        มองสื่อมุมใหม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ผล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ปรารถนา โกเมน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รายงานประจำ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บผู้สอนเพื่อปรึกษางานและติดตามงา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hanging="113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พบอาจารย์รายกลุ่ม หรือรายบุคค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จิรพร รักษาพ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ปรารถนา โกเมน</w:t>
            </w:r>
          </w:p>
        </w:tc>
      </w:tr>
      <w:tr>
        <w:trPr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           การประเมินผล</w:t>
            </w:r>
          </w:p>
        </w:tc>
      </w:tr>
      <w:tr>
        <w:trPr>
          <w:trHeight w:val="3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, 3.3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มีส่วนร่วมอภิปราย เสนอความคิดเห็น 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3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5%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, 3.3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จากการมองสื่อมุม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.2, 2.2, 2.3, 3.3,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ประจำ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Course Learning Outcome (CLO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ับผลลัพธ์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 xml:space="preserve">. 2565 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TH Sarabun New" w:ascii="TH Sarabun New" w:hAnsi="TH Sarabun New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FF0000"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36"/>
        <w:gridCol w:w="643"/>
        <w:gridCol w:w="633"/>
        <w:gridCol w:w="633"/>
        <w:gridCol w:w="632"/>
        <w:gridCol w:w="633"/>
        <w:gridCol w:w="633"/>
        <w:gridCol w:w="633"/>
        <w:gridCol w:w="1206"/>
      </w:tblGrid>
      <w:tr>
        <w:trPr>
          <w:tblHeader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.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ความรู้เชิงกระบวนการ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ที่สามารถเชื่อมโยงไปสู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ารปรับใช้ได้อย่างเหมาะส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สามารถในการเรียนรู้และพัฒนาตนเองเพื่อเสริมสร้างทักษ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ารทำงานที่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ได้อย่างเหมาะส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สมรรถนะในการใช้ภาษา               เพื่อการสื่อสารที่หลากหลายในบริบทนานาชาต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ความเข้าใจในหลักการ            ดำเนินชีวิตและเห็นคุณค่าศักดิ์ศรีความเป็นมนุษ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เข้าใจความ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และความแตกต่าง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พหุวัฒนธรร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มีลักษณะที่เหมาะสมและสอดคล้องกับอัตลักษณ์มหาวิทยาล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ไท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  <w:lang w:bidi="th-TH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ญจนา แก้วเทพ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45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มื่อสื่อส่องและสร้างวัฒนธรรม</w:t>
      </w:r>
      <w:r>
        <w:rPr>
          <w:rFonts w:cs="TH Sarabun New" w:ascii="TH Sarabun New" w:hAnsi="TH Sarabun New"/>
          <w:sz w:val="32"/>
          <w:szCs w:val="32"/>
          <w:lang w:bidi="th-TH"/>
        </w:rPr>
        <w:t>.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2)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รงพิมพ์ศาลาแดง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ญจนา แก้วเทพ และคณะ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4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ื่อพื้นบ้านศึกษาในสายตานิเทศศาสตร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ภาพพิมพ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จำนงค์ ทองประเสริฐ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47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ฒนธรรมไทยภาษาไทย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ดวงแก้ว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นกพร อังศุวิริยะ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9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ษากับสังคม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อเดียนสโตร์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578"/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ฐิรวุฒิ เสนาคำ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49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หลียวหน้าแลหลังวัฒนธรรมป๊อป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ศูนย์มานุษยวิทยาสิรินธร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งค์การมหาชน</w:t>
      </w:r>
      <w:r>
        <w:rPr>
          <w:rFonts w:cs="TH Sarabun New" w:ascii="TH Sarabun New" w:hAnsi="TH Sarabun New"/>
          <w:sz w:val="32"/>
          <w:szCs w:val="32"/>
          <w:lang w:bidi="th-TH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ชา สุวีรานนท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4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อัตลักษณ์ไท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ากไทยสู่ไทยฯ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ฟ้าเดียวกัน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ind w:left="720" w:hanging="342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ภาศรี สีหอำไพ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 (2550)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ฒนธรรมทางภาษา</w:t>
      </w:r>
      <w:r>
        <w:rPr>
          <w:rFonts w:cs="TH Sarabun New" w:ascii="TH Sarabun New" w:hAnsi="TH Sarabun New"/>
          <w:sz w:val="32"/>
          <w:szCs w:val="32"/>
          <w:lang w:bidi="th-TH"/>
        </w:rPr>
        <w:t>. 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)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แห่งจุฬาลงกรณ์มหาวิทยาลัย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ความ งานวิจัย สื่ออิเล็กทรอนิกส์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ที่เกี่ยวข้องกับ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ื่อและความเป็นไทย เช่น วารสารไทยศึกษา ของสถาบันไทยศึกษา จุฬาลงกรณ์มหาวิทยาลัย วารสารเมืองโบราณ เว็บไซต์กรมส่งเสริมวัฒนธรรม กระทรวงวัฒนธ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TH Sarabun New" w:hAnsi="TH Sarabun New" w:cs="TH Sarabun New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TH Sarabun New" w:hAnsi="TH Sarabun New" w:cs="TH Sarabun New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ะท้อนคิด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ข้อเสนอแนะผ่านช่องทางออนไลน์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TH Sarabun New" w:hAnsi="TH Sarabun New" w:eastAsia="BrowalliaNew;Arial Unicode MS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อื่นๆ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TH Sarabun New" w:hAnsi="TH Sarabun New" w:eastAsia="BrowalliaNew;Arial Unicode MS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อื่นๆ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 xml:space="preserve">3.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1610" w:leader="none"/>
        </w:tabs>
        <w:ind w:firstLine="3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อื่นๆ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  <w:tab/>
        <w:t xml:space="preserve">- 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การประชุมระหว่างอาจารย์เพื่อพัฒนาการเรียนการสอนเมื่อสิ้นภาคการศึกษา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อื่นๆ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ณะกรรมการ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ะจำ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รวจสอบผลการประเมินการเรียนรู้ของนักศึกษา  โดยตรวจสอบข้อสอบ  วิธีการให้คะแนนสอบ  และการให้คะแนนพฤติกรรม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 รวมทั้งการประเมินเกรดรายวิช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 xml:space="preserve">ใช้วิธีการเวียนข้อสอบปลายภาคให้อาจารย์คนอื่นในภาควิชาอย่างน้อย </w:t>
      </w: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 xml:space="preserve">3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คนพิจารณาข้อสอบก่อนการใช้สอบประเมินผลการเรียน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eastAsia="SimSun;宋体" w:cs="TH Sarabun New"/>
          <w:sz w:val="32"/>
          <w:szCs w:val="32"/>
          <w:lang w:eastAsia="zh-CN" w:bidi="th-TH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มีคณะกรรมการกำกับมาตรฐานวิชาการ  ภาควิชาภาษาไทยซึ่งเป็นผู้ทรงคุณวุฒิจากภายนอกมหาวิทยาลัยเป็นผู้ตรวจสอบข้อสอบและวิธีการประเมินผล                    เมื่อสิ้นภาคการศึกษ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TH Sarabun New" w:hAnsi="TH Sarabun New" w:cs="TH Sarabun New"/>
          <w:b/>
          <w:b/>
          <w:bCs/>
          <w:sz w:val="32"/>
          <w:szCs w:val="32"/>
          <w:highlight w:val="yellow"/>
          <w:lang w:bidi="th-TH"/>
        </w:rPr>
      </w:pPr>
      <w:r>
        <w:rPr>
          <w:rFonts w:eastAsia="SimSun;宋体" w:cs="TH Sarabun New" w:ascii="TH Sarabun New" w:hAnsi="TH Sarabun New"/>
          <w:sz w:val="32"/>
          <w:szCs w:val="32"/>
          <w:lang w:eastAsia="zh-CN" w:bidi="th-TH"/>
        </w:rPr>
        <w:tab/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มีคณะกรรมการกำกับมาตรฐานวิชาการภาควิชาภาษาไทยซึ่งเป็นผู้ทรงคุณวุฒิ           จากภายนอกมหาวิทยาลัยเป็นที่ปรึกษาเรื่องการจัดการเรียนการสอนให้สอดคล้องและเหมาะสมกับสถานการณ์ปัจจุบั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autoSpaceDE w:val="false"/>
        <w:ind w:left="342" w:hanging="0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tabs>
          <w:tab w:val="clear" w:pos="720"/>
          <w:tab w:val="left" w:pos="357" w:leader="none"/>
          <w:tab w:val="left" w:pos="2155" w:leader="none"/>
        </w:tabs>
        <w:autoSpaceDE w:val="false"/>
        <w:ind w:left="2325" w:hanging="1985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อื่นๆ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 xml:space="preserve"> </w:t>
      </w:r>
      <w:r>
        <w:rPr>
          <w:rFonts w:eastAsia="BrowalliaNew;Arial Unicode MS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;Arial Unicode MS" w:cs="TH Sarabun New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TH Sarabun New" w:ascii="TH Sarabun New" w:hAnsi="TH Sarabun New"/>
          <w:sz w:val="32"/>
          <w:szCs w:val="32"/>
        </w:rPr>
        <w:t xml:space="preserve">) </w:t>
        <w:tab/>
        <w:t xml:space="preserve">-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สลับอาจารย์ผู้สอนเพื่อให้นักศึกษาได้มีโอกาสเห็นมุมมองทางด้านที่เกี่ยวข้องกับรายวิชาที่หลากหลายมากขึ้น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-</w:t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 w:bidi="th-TH"/>
        </w:rPr>
        <w:t>เปลี่ยนหรือหมุนเวียนวิทยากรบรรยายพิเศษเสริมความรู้ในทุกภาคการศึกษา เพื่อให้นักศึกษาได้มุมมองและทัศนคติที่กว้างขวา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  <w:lang w:bidi="th-TH"/>
      </w:rPr>
    </w:pPr>
    <w:r>
      <w:rPr>
        <w:rFonts w:cs="TH Sarabun New" w:ascii="TH Sarabun New" w:hAnsi="TH Sarabun New"/>
        <w:sz w:val="32"/>
        <w:szCs w:val="32"/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7:00Z</dcterms:created>
  <dc:creator>Ian Allen</dc:creator>
  <dc:description/>
  <cp:keywords/>
  <dc:language>en-US</dc:language>
  <cp:lastModifiedBy>อ.เล็ก -จิรพร</cp:lastModifiedBy>
  <cp:lastPrinted>2009-03-20T15:25:00Z</cp:lastPrinted>
  <dcterms:modified xsi:type="dcterms:W3CDTF">2024-12-27T14:17:00Z</dcterms:modified>
  <cp:revision>2</cp:revision>
  <dc:subject/>
  <dc:title>Program Specification</dc:title>
</cp:coreProperties>
</file>