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วัตกรรมดิจิทัลเทคโนโลย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ศาสตรบัณฑิต สาขาวิช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SC 4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ษาการโปรแก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Programming Languages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SC 36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ครงสร้างข้อมู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วรรณวิภา  ติตถะสิร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วรรณวิภา  ติตถะสิร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left="720" w:hanging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 xml:space="preserve">เพื่อให้นักศึกษามีความรู้ ความเข้าใจ แนวคิดพื้นฐานและสามารถใช้ความรู้นี้ในการแก้ปัญหา </w:t>
      </w:r>
    </w:p>
    <w:p>
      <w:pPr>
        <w:pStyle w:val="Heading9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>เกี่ยวกับภาษาโปรแกรมและการเขียนโปรแ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สามารถประยุกต์ทฤษฎีความรู้เกี่ยวกับภาษาโปรแกรมในการสร้างตัวแปลภา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โอกาสค้นคว้าหาความรู้ด้วยตนเองและสามารถนำเสนอให้ผู้อื่นได้ทราบและ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ข้าใ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4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ปรับปรุงรายวิชาให้นักศึกษามีทักษะภาษาอังกฤษและมีความกระตือรือร้นในการเข้า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้องเรียนมากขึ้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lang w:val="en-AU" w:bidi="th-TH"/>
        </w:rPr>
        <w:tab/>
      </w:r>
      <w:r>
        <w:rPr>
          <w:sz w:val="32"/>
          <w:sz w:val="32"/>
          <w:szCs w:val="32"/>
          <w:lang w:val="en-AU" w:bidi="th-TH"/>
        </w:rPr>
        <w:t>เพื่อให้นักศึกษาสามารถเข้าใจ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เกิดประสบการณ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สามารถนำไปเป็นพื้นฐานในการเลือกใช้ภาษาโปรแกรมได้อย่างเหมาะสมกับงานจริง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จึงให้นักศึกษามีโอกาสศึกษาภาษาโปรแกรมต่างๆ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หลากหลาย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วิเคราะห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วิจารณ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และสร้างภาษาโปรแกรมของตนเอ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ไวยากรณ์และความหมายของภาษาโปรแกรม ไวยากรณ์แบบคัสนาวร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BNF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ไดอะแกรม ไวยากรณ์ การสร้างและการกำหนดไวยากรณ์ของภาษา การเขียนโปรแกรมแปลภาษาต่างๆ คุณสมบัติ ลักษณะของภาษาในแนวคิดแบบต่างๆ ได้แก่ แบบโครงสร้าง แบบอ็อบเจกต์ แบบฟังก์ชัน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 :wanvipa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:csc454(2/6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ื่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ได้แก่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Microsoft Tea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 และ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นห้อง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ะหว่างทำโครงงานและขานชื่อเข้าเรียนเพื่อรักษาวินัยการตรงต่อเวลาและความ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โดยการกำหนดกฎระเบียบและข้อตกลงสำหรับการเรียนตลอดภาคการศึกษา เช่นการแต่งกายถูกระเบียบในการเข้าห้องเรียน เป็นต้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และติดตามตรวจตรา เพื่อให้นักศึกษาปฏิบัติอยู่ในระเบียบข้อปฏิบัติที่ได้ตกลงกันไว้แล้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มีความรู้และความเข้าใจในทฤษฎี หลักการ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สำคัญในเนื้อห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นื้อหาหลักการและทฤษฎีในห้องเรียนและมอบหมายงานให้นักศึกษาเพื่อฝึกแก้ปัญหาทั้งรายบุคคลและรายกลุ่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ประสบการณ์ในการพัฒนาและ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หรือการประยุกต์ซอฟต์แวร์ที่ใช้งานได้จริ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ให้นักศึกษานำโปรแกรมเดิมที่มีอยู่มาปรับเขียนด้วยภาษาโปรแกรมอื่น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ากโปรแกรมที่นักศึกษา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กับความรู้ในศาสตร์อื่นๆ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ปิดโอกาสให้นักศึกษาได้ดำเนินการโครงงานเพื่อพัฒนาภาษาโปรแกรมภาษาใหม่โดยบูรณาการความรู้ภาษาโปรแกรมที่เรียนให้เหมาะกับงานประยุกต์ต่าง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ภาษาโปรแกรมที่ได้รับมอบหมายให้พัฒนาใหม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4320"/>
        <w:gridCol w:w="18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และถามตอ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ะหว่างเรีย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 ปัญหาและความต้อ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้แหล่งข้อมูล มอบหมาย กรณีศึกษา เพื่อวิเคราะห์ วิพากษ์วิจารณ์ และสรุปเพื่อนำเสน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ผลงานที่ได้รับมอบหมา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ให้นักศึกษาทำโครงงานเพื่อนำความรู้ที่เรียนออกแบบภาษาโปรแกรมใหม่สำหรับใช้เขียนโปรแกรมให้เหมาะสมกับปัญหาหนึ่งๆที่ตั้งเป้าหมายไว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รายงานและการนำเสนอผล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ความรับผิดชอบในการกระทำของตนเองและรับผิดชอบงานใน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โครงงานกลุ่มและสอดแทรกคำสอนให้มีความรับผิดชอบต่อหน้าที่ตนระหว่างที่มีการอภิปรายเป็นระยะระหว่างดำเนินการโครงงานระหว่างภาคการศึกษ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ะหว่างที่มีการอภิปรายโครงงา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ทั้งที่เป็นชิ้นงานรายบุคคลและงานกลุ่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แหล่งข้อมูล มอบหมาย ให้นักศึกษาทำโครงงานและค้นคว้าเพิ่มเติมความรู้ใหม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ผลงานที่นักศึกษาได้รับ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คิดและหลักการข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ษาโปรแก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และแบ่งกลุ่ม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รรณวิภา 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ธิบายไวยากรณ์และความหม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อบหมายงานกลุ่มเพื่อศึกษาปัญหาของภาษาโปรแกรมที่มี แนะนำแหล่งข้อมูลสำหรับเครื่องมือภาษาโปรแกรม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วัฒนาการของภาษาโปรแก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ศึกษาค้นคว้าด้วยตนเอง การนำเสนองาน การอภิปรายและซักถาม มอบหมายให้นักศึกษาแต่ละคนศึกษาตัวอย่างโปรแกรมด้วยภาษาโปรแกรม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Binding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 ชนิดข้อมู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และใช้สื่อประสม วิเคราะห์ วิพากษ์วิจารณ์งานโปรแกรมที่ได้รับมอบหมาย การติดตามโครงงานเพื่อแก้ปัญหาภาษาโปร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อบเขตข้อมู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และใช้สื่อประสม วิเคราะห์ วิพากษ์วิจารณ์งานโปรแกรมที่ได้รับมอบหมา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นิดหรือประเภทข้อมู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วิเคราะห์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แนวทางการออกแบบภาษาเพื่อแก้ปั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ิพจน์และประโยคคำสั่งกำหนดค่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และอภิปรายแนวทางเพื่อแก้ปัญหาภาษาโปรแกรมที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สร้างและประโยคคำสั่งเพื่อควบคุมการทำงานโปรแก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ตัวอย่างกรณีศึกษาเพื่อให้นักศึกษาวิพากษ์วิจ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ปรแกรมย่อ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ิดตามแนวคิดใหม่เพื่อแก้ปัญหาในโครงงานแต่ละ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โปรแกรมย่อยไปใช้งานจริ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อบหมายงานให้นักศึกษาค้นคว้าด้วย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ncurrency, Exception and Event Handl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ำเสนองา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แบบแอบสแตคโครงสร้างเอนแคปซูเลขันภาษาโปรแกรมแบบอ็อบเจกต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ษาโปรแกรมแบบฟังก์ช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มอบหมายให้มีการค้นคว้าความรู้เพิ่มเติม และนำเสนอในรูป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ษาโปรแกรมลอจ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อภิปราย การเขียนกระดาน และใช้สื่อประส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ภาษาโปรแกรมเพื่อแก้ปัญหาภาษาโปรแกรมที่ม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งานโครงงานรายกลุ่มการอภิปรายและซัก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, 2.8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 1.5, 2.7, 4.6, 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7, 2.8, 3.1, 3.3, 3.4, 4.4, 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โครง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Robert W Sebesta. (2019). “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Concept of Programming Languages”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(12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  <w:lang w:bidi="th-TH"/>
        </w:rPr>
        <w:t>st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ed.). New York: Pears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Education, Inc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>Louden, K.C., (2010). “Programming Languages: Principles and Practice”, PWS, Boston, MA,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 xml:space="preserve">Pratt, T.W. and Zelkowitz, M.V., (2001). “Programming Languages: Design and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>Implementation, (4th ed.). Prentice-Hall, New York, NY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>Sethi, R. (2002). “Programming Languages: Concepts and Constructs”</w:t>
      </w:r>
      <w:r>
        <w:rPr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2th ed.). CA: Addison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>Wesley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>Watt, D. (1993). “Programming Languages Concepts Paradigms, Prentice-Hall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WWW.aw.com/cssupport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Language Processor Availabil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C, C++, Fortran, and Ada</w:t>
        <w:tab/>
        <w:tab/>
        <w:tab/>
        <w:t>gcc.gnu.or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C#</w:t>
        <w:tab/>
        <w:tab/>
        <w:tab/>
        <w:tab/>
        <w:tab/>
        <w:tab/>
        <w:t>Microsoft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Java</w:t>
        <w:tab/>
        <w:tab/>
        <w:tab/>
        <w:tab/>
        <w:tab/>
        <w:t>java.sun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Haskell</w:t>
        <w:tab/>
        <w:tab/>
        <w:tab/>
        <w:tab/>
        <w:tab/>
        <w:t>Haskell.or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Schema</w:t>
        <w:tab/>
        <w:tab/>
        <w:tab/>
        <w:tab/>
        <w:tab/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www.plt_schome.org/software/drscheme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Perl</w:t>
        <w:tab/>
        <w:tab/>
        <w:tab/>
        <w:tab/>
        <w:tab/>
        <w:tab/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www.perl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Python</w:t>
        <w:tab/>
        <w:tab/>
        <w:tab/>
        <w:tab/>
        <w:tab/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www.python.org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Ruby</w:t>
        <w:tab/>
        <w:tab/>
        <w:tab/>
        <w:tab/>
        <w:tab/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www.ruby_lang.org/en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Prolog</w:t>
        <w:tab/>
        <w:tab/>
        <w:tab/>
        <w:tab/>
        <w:tab/>
        <w:t>http://www.visual-prolog.com/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และแบบประเมินรายวิชาผ่านทางเว็บไซต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 การสังเกตผลงานจากโครงงานของแต่ละกลุ่ม การเข้าร่วมในชั้นเรียนของผู้อื่นที่ไม่ใช่อาจารย์ผู้สอนและการประเมินการสอนตามแบบฟอร์ม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เรียน การพูดคุยกับกลุ่มนักศึกษา เพื่อปรับปรุงการสอนให้สอดคล้องกับความต้องการ และเกิดประโยชน์สูงสุดต่อ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.com/cssupport" TargetMode="External"/><Relationship Id="rId4" Type="http://schemas.openxmlformats.org/officeDocument/2006/relationships/hyperlink" Target="http://www.plt_schome.org/software/drscheme" TargetMode="External"/><Relationship Id="rId5" Type="http://schemas.openxmlformats.org/officeDocument/2006/relationships/hyperlink" Target="http://www.perl.com/" TargetMode="External"/><Relationship Id="rId6" Type="http://schemas.openxmlformats.org/officeDocument/2006/relationships/hyperlink" Target="http://www.python.org/" TargetMode="External"/><Relationship Id="rId7" Type="http://schemas.openxmlformats.org/officeDocument/2006/relationships/hyperlink" Target="http://www.ruby_lang.org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9:00Z</dcterms:created>
  <dc:creator>Ian Allen</dc:creator>
  <dc:description/>
  <dc:language>en-US</dc:language>
  <cp:lastModifiedBy>SONY</cp:lastModifiedBy>
  <cp:lastPrinted>2009-03-20T15:25:00Z</cp:lastPrinted>
  <dcterms:modified xsi:type="dcterms:W3CDTF">2024-12-21T08:40:00Z</dcterms:modified>
  <cp:revision>3</cp:revision>
  <dc:subject/>
  <dc:title>Program Specification</dc:title>
</cp:coreProperties>
</file>